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kern w:val="2"/>
          <w:sz w:val="36"/>
        </w:rPr>
      </w:pPr>
      <w:r>
        <w:rPr>
          <w:kern w:val="2"/>
          <w:sz w:val="36"/>
        </w:rPr>
        <w:t>第三章、民主政治</w:t>
      </w:r>
      <w:r>
        <w:rPr>
          <w:rFonts w:eastAsia="Arial"/>
          <w:kern w:val="2"/>
          <w:sz w:val="36"/>
        </w:rPr>
        <w:t xml:space="preserve"> </w:t>
      </w:r>
      <w:r>
        <w:rPr>
          <w:kern w:val="2"/>
          <w:sz w:val="36"/>
        </w:rPr>
        <w:t xml:space="preserve">II </w:t>
      </w:r>
      <w:r>
        <w:rPr>
          <w:rStyle w:val="FootnoteCharacters"/>
          <w:rStyle w:val="FootnoteAnchor"/>
          <w:kern w:val="2"/>
          <w:sz w:val="36"/>
        </w:rPr>
        <w:footnoteReference w:customMarkFollows="1" w:id="2"/>
        <w:t>*</w:t>
      </w:r>
    </w:p>
    <w:p>
      <w:pPr>
        <w:pStyle w:val="Normal"/>
        <w:rPr/>
      </w:pPr>
      <w:r>
        <w:rPr>
          <w:rFonts w:eastAsia="Times New Roman"/>
          <w:b/>
          <w:sz w:val="28"/>
          <w:szCs w:val="28"/>
        </w:rPr>
        <w:t xml:space="preserve">    </w:t>
      </w:r>
      <w:r>
        <w:rPr>
          <w:b/>
          <w:sz w:val="28"/>
          <w:szCs w:val="28"/>
        </w:rPr>
        <w:t>第一節、憲政主義與民主</w:t>
      </w:r>
    </w:p>
    <w:p>
      <w:pPr>
        <w:pStyle w:val="Normal"/>
        <w:spacing w:before="0" w:after="180"/>
        <w:ind w:firstLine="540"/>
        <w:jc w:val="both"/>
        <w:rPr/>
      </w:pPr>
      <w:r>
        <w:rPr/>
        <w:t>關於憲政主義的意義，茲說明如下：</w:t>
      </w:r>
    </w:p>
    <w:p>
      <w:pPr>
        <w:pStyle w:val="Normal"/>
        <w:spacing w:before="0" w:after="180"/>
        <w:jc w:val="both"/>
        <w:rPr/>
      </w:pPr>
      <w:r>
        <w:rPr/>
        <w:t>(</w:t>
      </w:r>
      <w:r>
        <w:rPr/>
        <w:t>一</w:t>
      </w:r>
      <w:r>
        <w:rPr/>
        <w:t>)</w:t>
      </w:r>
      <w:r>
        <w:rPr/>
        <w:t>有限政府：</w:t>
      </w:r>
    </w:p>
    <w:p>
      <w:pPr>
        <w:pStyle w:val="Normal"/>
        <w:spacing w:before="0" w:after="180"/>
        <w:ind w:firstLine="540"/>
        <w:jc w:val="both"/>
        <w:rPr/>
      </w:pPr>
      <w:r>
        <w:rPr/>
        <w:t>就一般常識的看法，憲法是國家的根本大法。的確，有學者把憲法視為「規範之規範」，所以從法律的位階上來看，憲法高於法律；法律高於命令；法律與命令與憲法想觸無效。但從政治哲學的立場，憲法除非符合正當性</w:t>
      </w:r>
      <w:r>
        <w:rPr/>
        <w:t>(legitimacy)</w:t>
      </w:r>
      <w:r>
        <w:rPr/>
        <w:t>，也就是人民主權等自然法之原則，否則是無效的。基於此，極權國家雖然有所謂「憲法」的文書，但政治學者不會視其為憲政國家，因為納粹德國、蘇聯都有憲法，但他們違反了憲法保障人民權利的意義，所以不能歸屬為憲政主義</w:t>
      </w:r>
      <w:r>
        <w:rPr/>
        <w:t>(constitutionalism)</w:t>
      </w:r>
      <w:r>
        <w:rPr/>
        <w:t>。</w:t>
      </w:r>
    </w:p>
    <w:p>
      <w:pPr>
        <w:pStyle w:val="Normal"/>
        <w:spacing w:before="0" w:after="180"/>
        <w:ind w:firstLine="540"/>
        <w:jc w:val="both"/>
        <w:rPr/>
      </w:pPr>
      <w:r>
        <w:rPr/>
        <w:t>憲政主義的意義，就是透過「法律主治」</w:t>
      </w:r>
      <w:r>
        <w:rPr/>
        <w:t>(rule of law)</w:t>
      </w:r>
      <w:r>
        <w:rPr/>
        <w:t>的運作，體現「有限政府」</w:t>
      </w:r>
      <w:r>
        <w:rPr>
          <w:rFonts w:eastAsia="Times New Roman"/>
        </w:rPr>
        <w:t xml:space="preserve"> </w:t>
      </w:r>
      <w:r>
        <w:rPr/>
        <w:t>(limited government)</w:t>
      </w:r>
      <w:r>
        <w:rPr/>
        <w:t>的原理，它通常含有保障政治與經濟權利及自由的「清單」或「憲章」，旨在保護個人權利不受國家侵犯的特徵。</w:t>
      </w:r>
    </w:p>
    <w:p>
      <w:pPr>
        <w:pStyle w:val="Normal"/>
        <w:spacing w:before="0" w:after="180"/>
        <w:ind w:firstLine="540"/>
        <w:jc w:val="both"/>
        <w:rPr/>
      </w:pPr>
      <w:r>
        <w:rPr/>
        <w:t>憲政主義國家的憲法是對國家權力作出制約性規定的最高法律。在反對封建君主專制的門爭中，洛克、孟德斯鳩等提出了分散國家統治權、限制政府權力的民主思想理論。這一思想載入憲法，成為憲法重要的內容。</w:t>
      </w:r>
      <w:r>
        <w:rPr/>
        <w:t>1789</w:t>
      </w:r>
      <w:r>
        <w:rPr/>
        <w:t>年法國《人權宣言》指出：「凡權利無保障和分權未確立的社會，就沒有憲法。」可見，憲法對國家權力作出規範是極為重要的。很多西方法學家甚至將這一憲法特徵歸納為憲法的實質，認為憲法的目的就是為了規範和限制權力。顯示對國家權力的制約是憲法的重要特徵之一。</w:t>
      </w:r>
    </w:p>
    <w:p>
      <w:pPr>
        <w:pStyle w:val="Normal"/>
        <w:spacing w:before="0" w:after="180"/>
        <w:ind w:firstLine="540"/>
        <w:jc w:val="both"/>
        <w:rPr/>
      </w:pPr>
      <w:r>
        <w:rPr/>
        <w:t>憲政主義的觀念在羅馬時代就存在，在羅馬帝制下已用法律劃分了國家行動的範圈。及至近代，再度被學者所強調。早在</w:t>
      </w:r>
      <w:r>
        <w:rPr/>
        <w:t>1215</w:t>
      </w:r>
      <w:r>
        <w:rPr/>
        <w:t>年，英國的封建貴族與國王紅了尖銳的鬥爭在，封建貴族的迫使下，英王約翰頒布了以限制國王權力為主要內容的大憲章，王權因此而受到極大削弱。這個被稱為「大憲章」的歷史文獻，雖然不是現代意義的國家根本法，但其中許多規定成為以後指導英國立法的原則。當代西方國家的憲法明確規定了國家權力機構的組成、職權範圍及其相互關係，規定了國家權力機構活動的方式及其原則。限制政府權力是民主制度的重要內容，防止出現一種至高無上的國家權力，才能夠保證憲法的地位，才能夠實現民主法治社會。</w:t>
      </w:r>
    </w:p>
    <w:p>
      <w:pPr>
        <w:pStyle w:val="Normal"/>
        <w:spacing w:before="0" w:after="180"/>
        <w:ind w:firstLine="540"/>
        <w:jc w:val="both"/>
        <w:rPr/>
      </w:pPr>
      <w:r>
        <w:rPr/>
        <w:t>限制政府權力具有兩方面的含義：一是防止國家權力機構的權力相互滲透，避免造成一種凌駕於一切之上的權力的出現，因此，憲法規定了國家權力機構相互制約的關係；二是防止國家權力機構濫用職權而造成對公民權利的侵害，為此，憲法規定了保障公民基本權利的內容。可見，限制政府權力是與保障公民權利緊密聯繫在一起的。憲法規定了這樣的內容，不僅體現了一個國家民主化的程度，而且使憲法產生了特殊的功能，即限制政府權力和保障公民權利。</w:t>
      </w:r>
    </w:p>
    <w:p>
      <w:pPr>
        <w:pStyle w:val="Normal"/>
        <w:spacing w:before="0" w:after="180"/>
        <w:jc w:val="both"/>
        <w:rPr/>
      </w:pPr>
      <w:r>
        <w:rPr/>
        <w:t>(</w:t>
      </w:r>
      <w:r>
        <w:rPr/>
        <w:t>二</w:t>
      </w:r>
      <w:r>
        <w:rPr/>
        <w:t>)</w:t>
      </w:r>
      <w:r>
        <w:rPr/>
        <w:t>憲政主義的分類：</w:t>
      </w:r>
    </w:p>
    <w:p>
      <w:pPr>
        <w:pStyle w:val="Normal"/>
        <w:spacing w:before="0" w:after="180"/>
        <w:ind w:firstLine="540"/>
        <w:jc w:val="both"/>
        <w:rPr/>
      </w:pPr>
      <w:r>
        <w:rPr/>
        <w:t>憲法的目的是提供一套基本原則，以及相關的制度安排，制止專斷的政府，確保一個有限制的政府。基此標準，目前世界兩百多個國家雖然大多具備憲法，但並不一定是實施憲政主義。以下我們將可分為三類型國家來說明：</w:t>
      </w:r>
    </w:p>
    <w:p>
      <w:pPr>
        <w:pStyle w:val="Normal"/>
        <w:spacing w:before="0" w:after="180"/>
        <w:ind w:firstLine="540"/>
        <w:jc w:val="both"/>
        <w:rPr/>
      </w:pPr>
      <w:r>
        <w:rPr/>
        <w:t>1.</w:t>
      </w:r>
      <w:r>
        <w:rPr/>
        <w:t>規範性憲法：即憲政主義國家，憲法的各種規範支配著政府權力形成的過程，政府權力依循憲法規定運作，人民權利得到充分保障。如英國、美國、西歐等民主國家皆屬此類。</w:t>
      </w:r>
    </w:p>
    <w:p>
      <w:pPr>
        <w:pStyle w:val="Normal"/>
        <w:spacing w:before="0" w:after="180"/>
        <w:ind w:firstLine="540"/>
        <w:jc w:val="both"/>
        <w:rPr/>
      </w:pPr>
      <w:r>
        <w:rPr/>
        <w:t>2.</w:t>
      </w:r>
      <w:r>
        <w:rPr/>
        <w:t>名義性憲法：即憲法與實際政治運作有部份相悖的國家，政治權力的形成過程及運作尚未完成依憲法規定，至於人民基本權力也未充分保障。如拉丁美洲、東亞等威權主義國家皆屬此類。</w:t>
      </w:r>
    </w:p>
    <w:p>
      <w:pPr>
        <w:pStyle w:val="Normal"/>
        <w:spacing w:before="0" w:after="180"/>
        <w:ind w:firstLine="540"/>
        <w:jc w:val="both"/>
        <w:rPr/>
      </w:pPr>
      <w:r>
        <w:rPr/>
        <w:t>3.</w:t>
      </w:r>
      <w:r>
        <w:rPr/>
        <w:t>字義性憲法：即憲法淪為統治者的工具，為了維護統治者排它性利益，在此類型下，憲法是名存實亡，如史達林的蘇聯；金正日的北韓等極權國家，皆屬此類。</w:t>
      </w:r>
    </w:p>
    <w:p>
      <w:pPr>
        <w:pStyle w:val="Normal"/>
        <w:spacing w:before="0" w:after="180"/>
        <w:jc w:val="both"/>
        <w:rPr/>
      </w:pPr>
      <w:r>
        <w:rPr/>
        <w:t>(</w:t>
      </w:r>
      <w:r>
        <w:rPr/>
        <w:t>三</w:t>
      </w:r>
      <w:r>
        <w:rPr/>
        <w:t>)</w:t>
      </w:r>
      <w:r>
        <w:rPr/>
        <w:t>憲法對權力的限制：</w:t>
      </w:r>
    </w:p>
    <w:p>
      <w:pPr>
        <w:pStyle w:val="Normal"/>
        <w:spacing w:before="0" w:after="180"/>
        <w:ind w:firstLine="540"/>
        <w:jc w:val="both"/>
        <w:rPr/>
      </w:pPr>
      <w:r>
        <w:rPr/>
        <w:t>艾爾蒙與鮑威爾於「當代比較政治」書中指出：憲法等基本決策規則或關於政治制度的法律，在以下三方面有所區別：</w:t>
      </w:r>
      <w:r>
        <w:rPr/>
        <w:t>1.</w:t>
      </w:r>
      <w:r>
        <w:rPr/>
        <w:t>政府權力的地域分配；</w:t>
      </w:r>
      <w:r>
        <w:rPr/>
        <w:t>2.</w:t>
      </w:r>
      <w:r>
        <w:rPr/>
        <w:t>政府權力的結構分立：</w:t>
      </w:r>
      <w:r>
        <w:rPr/>
        <w:t>3.</w:t>
      </w:r>
      <w:r>
        <w:rPr/>
        <w:t>對政府權力的限制。分述如下：</w:t>
      </w:r>
    </w:p>
    <w:p>
      <w:pPr>
        <w:pStyle w:val="Normal"/>
        <w:spacing w:before="0" w:after="180"/>
        <w:jc w:val="both"/>
        <w:rPr/>
      </w:pPr>
      <w:r>
        <w:rPr/>
        <w:t>1.</w:t>
      </w:r>
      <w:r>
        <w:rPr/>
        <w:t>政府權力的地域分配：</w:t>
      </w:r>
    </w:p>
    <w:p>
      <w:pPr>
        <w:pStyle w:val="Normal"/>
        <w:spacing w:before="0" w:after="180"/>
        <w:ind w:firstLine="540"/>
        <w:jc w:val="both"/>
        <w:rPr/>
      </w:pPr>
      <w:r>
        <w:rPr/>
        <w:t>如果按照權力的地域分配對制度進行分類，我們可以看到，一個極端是邦聯制</w:t>
      </w:r>
      <w:r>
        <w:rPr/>
        <w:t>(confederal)</w:t>
      </w:r>
      <w:r>
        <w:rPr/>
        <w:t>，另一個極端是單一制</w:t>
      </w:r>
      <w:r>
        <w:rPr/>
        <w:t>(unitary systems)</w:t>
      </w:r>
      <w:r>
        <w:rPr/>
        <w:t>，中間則為聯邦制</w:t>
      </w:r>
      <w:r>
        <w:rPr/>
        <w:t>(federal systems)</w:t>
      </w:r>
      <w:r>
        <w:rPr/>
        <w:t>。獨立初的美國會根據「邦聯法案」</w:t>
      </w:r>
      <w:r>
        <w:rPr/>
        <w:t>(Articles of Confederation)</w:t>
      </w:r>
      <w:r>
        <w:rPr/>
        <w:t>實行邦聯制。當時中央政府擁有管理外交和國防事務的權力，但它在行使這種權力時不得不依靠各州在財政及其他方面的支持。按照</w:t>
      </w:r>
      <w:r>
        <w:rPr/>
        <w:t>1787</w:t>
      </w:r>
      <w:r>
        <w:rPr/>
        <w:t>年通過的憲法，美國政府從邦聯制轉變為聯邦制；這就是說，中央和州政府各有自己的權限，各有行使權力的方式。例如，當今的美國、德國、印度和坦桑尼亞均實行聯邦制，在這種制度下中央和地方機構在各不同公共政策領域反有自主權。然而，怎樣把這些政策領域和權力在中央和地方機構中間進行劃分，各個國家採取的方式不同。</w:t>
      </w:r>
    </w:p>
    <w:p>
      <w:pPr>
        <w:pStyle w:val="Normal"/>
        <w:spacing w:before="0" w:after="180"/>
        <w:ind w:firstLine="540"/>
        <w:jc w:val="both"/>
        <w:rPr/>
      </w:pPr>
      <w:r>
        <w:rPr/>
        <w:t>法國、中國及日本是單一制度政府，權力和權威集中在中央。地區和地方機構擁有那些中央政府專門授予它們的權力，而中央政府隨時可以改變或收回這些權力。在英國，由於蘇格蘭及威爾斯</w:t>
      </w:r>
      <w:r>
        <w:rPr/>
        <w:t>(</w:t>
      </w:r>
      <w:r>
        <w:rPr/>
        <w:t>在較小程度上</w:t>
      </w:r>
      <w:r>
        <w:rPr/>
        <w:t>)</w:t>
      </w:r>
      <w:r>
        <w:rPr/>
        <w:t>的分離主義運動所造成的壓力，近年來出現了朝著某種程度的地方分權制發展的趨向。</w:t>
      </w:r>
    </w:p>
    <w:p>
      <w:pPr>
        <w:pStyle w:val="Normal"/>
        <w:spacing w:before="0" w:after="180"/>
        <w:ind w:firstLine="540"/>
        <w:jc w:val="both"/>
        <w:rPr/>
      </w:pPr>
      <w:r>
        <w:rPr/>
        <w:t>然而，在比較邦聯制、聯邦制和單一制的時候，我們不能忘記權力的形式分配與實際分配之間的差異。在單一制下，儘管權力在形式上集中於中央，但地區和地方機構仍可能得到中央政府很少過間的權力。近一個世紀以來，在聯邦制中，權力已經逐漸從地方機構轉到中央手中。因此，聯邦制與單一制之間的實際差異也許比它們形式上的安排所表明的差異要小得多。過去蘇聯是聯邦制在形式上和實際上相互矛盾的最典型例證。蘇聯由「加盟」共和國所組成，其中三個在聯合國擁有代表權。但是，蘇聯的統治機器是共產黨，它是一個在中央和邊緣地區都行使權力的高度集中的機構。這就告訴人們，前蘇聯的聯邦制名不符實。與此相似，墨西哥的聯邦制也一直受到嚴重侵蝕，而且權力集中在中央。</w:t>
      </w:r>
    </w:p>
    <w:p>
      <w:pPr>
        <w:pStyle w:val="Normal"/>
        <w:spacing w:before="0" w:after="180"/>
        <w:jc w:val="both"/>
        <w:rPr/>
      </w:pPr>
      <w:r>
        <w:rPr/>
        <w:t>2.</w:t>
      </w:r>
      <w:r>
        <w:rPr/>
        <w:t>政府權力的分立：</w:t>
      </w:r>
    </w:p>
    <w:p>
      <w:pPr>
        <w:pStyle w:val="Normal"/>
        <w:spacing w:before="0" w:after="180"/>
        <w:ind w:firstLine="540"/>
        <w:jc w:val="both"/>
        <w:rPr/>
      </w:pPr>
      <w:r>
        <w:rPr/>
        <w:t>按照決策權力的集中抑或分立</w:t>
      </w:r>
      <w:r>
        <w:rPr/>
        <w:t>(</w:t>
      </w:r>
      <w:r>
        <w:rPr/>
        <w:t>在各級地域層次上</w:t>
      </w:r>
      <w:r>
        <w:rPr/>
        <w:t>)</w:t>
      </w:r>
      <w:r>
        <w:rPr/>
        <w:t>來比較不同政府，可以看到幾種類型。在極權或威權主義政權下如北韓、中國、埃及及坦桑尼亞，在最高行政首長辦公機構以外，立法機構、法院或類似結構並未得到完全確定的授權。在這種制度下，權力不是集中於政治局就是集中於軍事委員會，或者一般說來，權力可以由軍隊派系、官僚及政黨領袖之間的不穩定平衡所構成。但是，當這些集團運用各自的政治資源對決策施行影響時，沒有一個集團感到有必要按照一般公認的需要去爭取自主的公民支持。這些制度都試圖控制社會和經濟生活的所有方面，但它們在程度上卻差異很大。在多大程度上允許政黨或軍隊內部存在爭論乃至競爭這個問題上，它們之間也互有區別。埃及和坦桑尼亞在這方面較為開放。然而，在所有極權或威權主義制度下，政府決策的規則都包含權力集中於中央這一內容。</w:t>
      </w:r>
    </w:p>
    <w:p>
      <w:pPr>
        <w:pStyle w:val="Normal"/>
        <w:spacing w:before="0" w:after="180"/>
        <w:ind w:firstLine="540"/>
        <w:jc w:val="both"/>
        <w:rPr/>
      </w:pPr>
      <w:r>
        <w:rPr/>
        <w:t>民主的議會內閣制</w:t>
      </w:r>
      <w:r>
        <w:rPr/>
        <w:t>(parliamentary regimes)</w:t>
      </w:r>
      <w:r>
        <w:rPr/>
        <w:t>，如德國、英國、日本和印度等國家，其特徵是最高政治行政機關與議會相結合。然而，議會制度政策中的總理和內閣並不缺少固定的權力範圍。更確切地說，最高行政機構</w:t>
      </w:r>
      <w:r>
        <w:rPr/>
        <w:t>(</w:t>
      </w:r>
      <w:r>
        <w:rPr/>
        <w:t>通常稱為內閣</w:t>
      </w:r>
      <w:r>
        <w:rPr/>
        <w:t>)</w:t>
      </w:r>
      <w:r>
        <w:rPr/>
        <w:t>由議會選舉產生，而且它只有掌握著議會多數的支持，才能夠繼續任職。</w:t>
      </w:r>
    </w:p>
    <w:p>
      <w:pPr>
        <w:pStyle w:val="Normal"/>
        <w:spacing w:before="0" w:after="180"/>
        <w:ind w:firstLine="540"/>
        <w:jc w:val="both"/>
        <w:rPr/>
      </w:pPr>
      <w:r>
        <w:rPr/>
        <w:t>在民主的總統制政權中，決策權的分立最為明顯。美國就是三權分立制度的突出例證。這種政權的主要特徵是，政治行政首長單獨選出，在整個任期內都能夠持續任職，而無論他是否得到議會的支持。他在決策中擁有巨大權力，例如美國總統的否決權。與此同時，政治行政首長必須對付同樣擁有決策權的、單獨選出的立法機構；這個因素將民主總統制政權與許多被稱為總統制的威權主義政權區別開來。當然，如果同一政黨既控制著總統職位；也控制著立法機構，如果這個政黨內部達成了一致，那麼，這種有效的政治資源腫合將造成這樣一種狀況：它與由穩定的政黨或政黨聯盟執政的議會制政權的情況頗為相似。</w:t>
      </w:r>
    </w:p>
    <w:p>
      <w:pPr>
        <w:pStyle w:val="Normal"/>
        <w:spacing w:before="0" w:after="180"/>
        <w:ind w:firstLine="540"/>
        <w:jc w:val="both"/>
        <w:rPr/>
      </w:pPr>
      <w:r>
        <w:rPr/>
        <w:t>法國第五共和國採行議會──總統混合制政體</w:t>
      </w:r>
      <w:r>
        <w:rPr/>
        <w:t>(</w:t>
      </w:r>
      <w:r>
        <w:rPr/>
        <w:t>雙首長制</w:t>
      </w:r>
      <w:r>
        <w:rPr/>
        <w:t>)</w:t>
      </w:r>
      <w:r>
        <w:rPr/>
        <w:t>是有趣例證。法國總統權力擴大；他由全民選舉產生，任期五年</w:t>
      </w:r>
      <w:r>
        <w:rPr/>
        <w:t>(</w:t>
      </w:r>
      <w:r>
        <w:rPr/>
        <w:t>原七年</w:t>
      </w:r>
      <w:r>
        <w:rPr/>
        <w:t>)</w:t>
      </w:r>
      <w:r>
        <w:rPr/>
        <w:t>，而不論是否得到國民議會的支持。國民議會每五年改一次。然而法國總理和內閣則必須得到國民議會中多數的支持。在第五共和國歷史上，</w:t>
      </w:r>
      <w:r>
        <w:rPr/>
        <w:t>1986</w:t>
      </w:r>
      <w:r>
        <w:rPr/>
        <w:t>年的選舉第一次造成這樣的結果：法國總統</w:t>
      </w:r>
      <w:r>
        <w:rPr/>
        <w:t>(</w:t>
      </w:r>
      <w:r>
        <w:rPr/>
        <w:t>社會黨的密特朗</w:t>
      </w:r>
      <w:r>
        <w:rPr/>
        <w:t>)</w:t>
      </w:r>
      <w:r>
        <w:rPr/>
        <w:t>和內閣總理</w:t>
      </w:r>
      <w:r>
        <w:rPr/>
        <w:t>(</w:t>
      </w:r>
      <w:r>
        <w:rPr/>
        <w:t>保守派席哈克</w:t>
      </w:r>
      <w:r>
        <w:rPr/>
        <w:t>)</w:t>
      </w:r>
      <w:r>
        <w:rPr/>
        <w:t>，分別由兩個不同的政黨控制，即「左右共治」。這是對議會──總統混合制政體是否可行的首次檢驗。迄公元</w:t>
      </w:r>
      <w:r>
        <w:rPr/>
        <w:t>2000</w:t>
      </w:r>
      <w:r>
        <w:rPr/>
        <w:t>年，法國的「共治」共經歷了三次，證明其仍是可行的政治制度設計。</w:t>
      </w:r>
    </w:p>
    <w:p>
      <w:pPr>
        <w:pStyle w:val="Normal"/>
        <w:spacing w:before="0" w:after="180"/>
        <w:jc w:val="both"/>
        <w:rPr/>
      </w:pPr>
      <w:r>
        <w:rPr/>
        <w:t>3.</w:t>
      </w:r>
      <w:r>
        <w:rPr/>
        <w:t>司法部門對政府權力的限制：</w:t>
      </w:r>
    </w:p>
    <w:p>
      <w:pPr>
        <w:pStyle w:val="Normal"/>
        <w:spacing w:before="0" w:after="180"/>
        <w:ind w:firstLine="540"/>
        <w:jc w:val="both"/>
        <w:rPr/>
      </w:pPr>
      <w:r>
        <w:rPr/>
        <w:t>議會制、總統制、以及雙首長制政體的共同特徵是，在法律或慣例上對權力進行某種形式的限制；而威權主義政權一般則不具有憲政主義的特徵。若政府各部門受到成文憲法、法律、及慣例的限制和制約的制度，被稱為「立憲政體」</w:t>
      </w:r>
      <w:r>
        <w:rPr/>
        <w:t>(constitutional regimes)</w:t>
      </w:r>
      <w:r>
        <w:rPr/>
        <w:t>。立憲政體的典型特徵是限制政府權力。保護公民權利──如公正審判權、會論、請願、出版、結社等自由權利──不受政府侵犯，除非遇到非常和特殊情況。法院是制約政府權力的關鍵機構。</w:t>
      </w:r>
    </w:p>
    <w:p>
      <w:pPr>
        <w:pStyle w:val="Normal"/>
        <w:spacing w:before="0" w:after="180"/>
        <w:ind w:firstLine="540"/>
        <w:jc w:val="both"/>
        <w:rPr/>
      </w:pPr>
      <w:r>
        <w:rPr/>
        <w:t>政府可以分為兩種極端的類型：一種是那些對公民運用強制手段的權力相對不受法院限制的政府；另一種是法院不僅保護公民權利而且管制政府其他部門，以便監督它們合法地行使自己的權力。美國就是政治權力受法院制約的制度的典型例證。美國的違憲審查</w:t>
      </w:r>
      <w:r>
        <w:rPr/>
        <w:t>(judicial review)</w:t>
      </w:r>
      <w:r>
        <w:rPr/>
        <w:t>，使聯邦和各州法院得以控制政府其他部門的越權行為。其他大多數立憲政體都有獨立行使權力的法院，它們能夠保護公民不受濫用法律和規定所造成的侵害，但不能管轄議會或最高行政首長。在這些制度下，公民法定權利受到法律、慣例、自我約束，以及政治壓力的保護。</w:t>
      </w:r>
    </w:p>
    <w:p>
      <w:pPr>
        <w:pStyle w:val="Normal"/>
        <w:rPr/>
      </w:pPr>
      <w:r>
        <w:rPr/>
      </w:r>
    </w:p>
    <w:p>
      <w:pPr>
        <w:pStyle w:val="Normal"/>
        <w:rPr/>
      </w:pPr>
      <w:r>
        <w:rPr>
          <w:rFonts w:eastAsia="Times New Roman"/>
          <w:b/>
          <w:sz w:val="28"/>
          <w:szCs w:val="28"/>
        </w:rPr>
        <w:t xml:space="preserve">    </w:t>
      </w:r>
      <w:r>
        <w:rPr>
          <w:b/>
          <w:sz w:val="28"/>
          <w:szCs w:val="28"/>
        </w:rPr>
        <w:t>第二節、政黨政治與民主</w:t>
      </w:r>
    </w:p>
    <w:p>
      <w:pPr>
        <w:pStyle w:val="Normal"/>
        <w:spacing w:before="0" w:after="180"/>
        <w:ind w:firstLine="540"/>
        <w:jc w:val="both"/>
        <w:rPr/>
      </w:pPr>
      <w:r>
        <w:rPr/>
        <w:t>一國的政黨制對其政治體系的運作，具有無比重大的影響，在一黨制的國家，執政黨實為政治權力的掌握者，國家大政的決策中心，與政治領導份子唯一的甄選、栽培與負責安置的機構。在極權的一黨制國家，政府乃成為一個聽命行事的執行機構；即使在其他類型的一黨制國家，政府的地位也可能略遜於黨的領導機構；此因政府係分為行政、立法</w:t>
      </w:r>
      <w:r>
        <w:rPr/>
        <w:t>......</w:t>
      </w:r>
      <w:r>
        <w:rPr/>
        <w:t>等不同部門者，而且需留意頗多庶政，而政黨的領導階層往往能透過其在行政、立法各部門的黨務人員及民間組織中的政黨核心，構成政治社會的神經，而且，其能集中注意於重大政策的擬定與抉擇，不必費神於庶政的處理。然而，黨凌駕於政府的情形，也不是在一切一黨制國家都存在的事實，在若干一黨制國家，政府職位往往吸引黨的人才，結果黨的功能反而萎縮，幾乎有成為「無黨」的局面，這在非洲，是相當普遍的。在另一些一黨制國家，黨的地位也可能與政府相等，此因高階層的黨務人員與高階層的政府首長互換頻繁，即把高階層政府官員納入黨的領導機構之結果。</w:t>
      </w:r>
    </w:p>
    <w:p>
      <w:pPr>
        <w:pStyle w:val="Normal"/>
        <w:spacing w:before="0" w:after="180"/>
        <w:ind w:firstLine="540"/>
        <w:jc w:val="both"/>
        <w:rPr/>
      </w:pPr>
      <w:r>
        <w:rPr/>
        <w:t>在兩黨制國家，黨的主要任務為從事競選，以取得政府的領導權，在黨紀較差的兩黨國家如美國，名義上黨應提出一個政綱，供選民選擇，但由於此一政綱並不依據黨的「主義」──事實上，黨往往沒有主義制訂，而係黨內各種利益與派系妥協的產物，在擬訂時，需考慮其欲爭取的各種利益，因此，政綱對於政府的約束力並不甚大，再說，政黨在選擇候選人時，主要考慮為其號召選民的能力，對於其「黨性」、「黨齡」皆不重視，候選人能當選，固然要依賴黨的策劃與協助，但這往往不是主要理由：主要理由往往是個人的聲望與權力基礎，既然如此，他並不特別重視黨，在此情況下，黨在政治體系中扮演的角色，甚為有限，至多僅為提供政治競爭的一些符號，並代表某種政治意見的凝聚而已。在這種情形下，政府領袖</w:t>
      </w:r>
      <w:r>
        <w:rPr/>
        <w:t>(</w:t>
      </w:r>
      <w:r>
        <w:rPr/>
        <w:t>總統、州長與國會、州議會的主要議員</w:t>
      </w:r>
      <w:r>
        <w:rPr/>
        <w:t>)</w:t>
      </w:r>
      <w:r>
        <w:rPr/>
        <w:t>遂成為黨的領袖，黨的名義上領袖如全國代表大會主席不過是競選總幹事而已。在在野黨方面，黨的主要領袖往往是準備進入政府的，如可能擔任總統候選人的</w:t>
      </w:r>
      <w:r>
        <w:rPr/>
        <w:t>(</w:t>
      </w:r>
      <w:r>
        <w:rPr/>
        <w:t>美國</w:t>
      </w:r>
      <w:r>
        <w:rPr/>
        <w:t>)</w:t>
      </w:r>
      <w:r>
        <w:rPr/>
        <w:t>，或影子內閣的成員</w:t>
      </w:r>
      <w:r>
        <w:rPr/>
        <w:t>(</w:t>
      </w:r>
      <w:r>
        <w:rPr/>
        <w:t>英國</w:t>
      </w:r>
      <w:r>
        <w:rPr/>
        <w:t>)</w:t>
      </w:r>
      <w:r>
        <w:rPr/>
        <w:t>，雖然也可能有少數黨領導份子，不準備進入政府甚至國會，僅負責黨務工作，但人數頗多，而且其在黨中的地位，一般都較低。在黨紀比較良好的國家，如英國，在野黨確能提出一套代表整個黨的政綱，以別於執政黨的政綱，並能對執政黨的政策，提出代表整黨的批評與對應的政策；但在黨紀不良的國家，如美國，這都是不甚可能的，事實上，只有在總統大選時，兩黨才能提出多多少少代表黨的立場的「政綱」。但這些政綱往往不甚明確，至多僅能視為大政方向的指針而已。</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281555</wp:posOffset>
                </wp:positionV>
                <wp:extent cx="9232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FF0000"/>
                              </w:rPr>
                            </w:pPr>
                            <w:r>
                              <w:rPr>
                                <w:color w:val="FF0000"/>
                              </w:rPr>
                              <w:t>影子內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9.65pt;mso-position-vertical-relative:text;margin-left:251.65pt;mso-position-horizontal-relative:text">
                <v:textbox>
                  <w:txbxContent>
                    <w:p>
                      <w:pPr>
                        <w:pStyle w:val="Normal"/>
                        <w:rPr>
                          <w:color w:val="FF0000"/>
                        </w:rPr>
                      </w:pPr>
                      <w:r>
                        <w:rPr>
                          <w:color w:val="FF0000"/>
                        </w:rPr>
                        <w:t>影子內閣</w:t>
                      </w:r>
                    </w:p>
                  </w:txbxContent>
                </v:textbox>
                <w10:wrap type="square"/>
              </v:rect>
            </w:pict>
          </mc:Fallback>
        </mc:AlternateContent>
      </w:r>
    </w:p>
    <w:p>
      <w:pPr>
        <w:pStyle w:val="Normal"/>
        <w:spacing w:before="0" w:after="180"/>
        <w:ind w:firstLine="540"/>
        <w:jc w:val="both"/>
        <w:rPr/>
      </w:pPr>
      <w:r>
        <w:rPr/>
        <w:t>在多黨制的國家，政黨對政治體系運作的影響，更難確定。參加聯合政府的政黨，在國會中支持政府政策，自然是其本份，但這項支持隨時可能被撤銷，此為何聯合政府往往不穩定，其生命一般均不甚長，政黨的支持政府政策，乃是由於數個執政黨妥協的成功，一旦妥協失敗，其中的一些執政黨立刻成為在野黨，聯合政府就垮臺了；而國會中，除了這些可能站在在野陣營者外，還有一些極右或極左的「永恆反對黨」，由於它們的基本立場，一般政黨甚難與它們組織聯合政府，它們遂成為長期的反對派。其對政府的立場一直都是批評與挑剔的，這些反對黨，有的有其頑固的主張，排他性強的政見，另有一些，並無固定政治見解，但由於代表某種政治體制不能輕易容納的勢力，也不能參加政府。</w:t>
      </w:r>
    </w:p>
    <w:p>
      <w:pPr>
        <w:pStyle w:val="Normal"/>
        <w:spacing w:before="0" w:after="180"/>
        <w:ind w:firstLine="540"/>
        <w:jc w:val="both"/>
        <w:rPr/>
      </w:pPr>
      <w:r>
        <w:rPr/>
        <w:t>不論在兩黨制與多黨制的國家，都有一些無法獲得足夠選票以便在國會中取得席次的政黨，這些小黨的政治體系中的角色與地位，也不容忽視；其對政治體系的影響可從兩方面去探討：</w:t>
      </w:r>
    </w:p>
    <w:p>
      <w:pPr>
        <w:pStyle w:val="Normal"/>
        <w:spacing w:before="0" w:after="180"/>
        <w:ind w:firstLine="540"/>
        <w:jc w:val="both"/>
        <w:rPr/>
      </w:pPr>
      <w:r>
        <w:rPr/>
        <w:t>一、一些小黨可刺激大黨的改革；小黨刺激大黨改革是兩方面的，一方面小黨可能提供不少新的觀念與政策建議，大黨甚可能採取，譬如美國社會黨的一些觀念如累進所得稅制，提出後為民主黨採取，其後成為國家的政策；另方面小黨實力的增長，可使大黨覺察其所忽略的民意與支持力量的減弱，或本身的弱點或停滯不前。</w:t>
      </w:r>
    </w:p>
    <w:p>
      <w:pPr>
        <w:pStyle w:val="Normal"/>
        <w:spacing w:before="0" w:after="180"/>
        <w:ind w:firstLine="540"/>
        <w:jc w:val="both"/>
        <w:rPr/>
      </w:pPr>
      <w:r>
        <w:rPr/>
        <w:t>二、小黨的存在，使政黨制轉變的可能性一直維持，譬如英國，目前為保守、工黨兩大黨為主的兩黨制，可是由於自由黨等較小政黨的實力持續不衰，其國一直都存在著演變為多黨制的可能性，此亦為政治學者往往不會忽略小黨的理由之一。</w:t>
      </w:r>
    </w:p>
    <w:p>
      <w:pPr>
        <w:pStyle w:val="Normal"/>
        <w:rPr/>
      </w:pPr>
      <w:r>
        <w:rPr>
          <w:b/>
          <w:sz w:val="28"/>
          <w:szCs w:val="28"/>
        </w:rPr>
        <w:t>第三章、代議政治與民主</w:t>
      </w:r>
    </w:p>
    <w:p>
      <w:pPr>
        <w:pStyle w:val="Normal"/>
        <w:spacing w:before="0" w:after="180"/>
        <w:ind w:firstLine="540"/>
        <w:jc w:val="both"/>
        <w:rPr/>
      </w:pPr>
      <w:r>
        <w:rPr/>
        <w:t>民主政治發源於古代希臘，人們慣於稱古代雅典為民主的搖籃，這當然是正確的說法，但是，我們也不能忽視古代雅典的民主政治與我們今日所瞭解的民主政治在觀念與制度兩方面都存有極大的差異。就制度而論，古代雅典的民主是所謂「直接民主」，而今日的民主國家實行的是「代議民主」。直接民主只有在「小國寡民」的社會才能實行，因此，在人類歷史上，除了古代雅典，就沒有其他的實例了。</w:t>
      </w:r>
    </w:p>
    <w:p>
      <w:pPr>
        <w:pStyle w:val="Normal"/>
        <w:spacing w:before="0" w:after="180"/>
        <w:ind w:firstLine="540"/>
        <w:jc w:val="both"/>
        <w:rPr/>
      </w:pPr>
      <w:r>
        <w:rPr/>
        <w:t>古代雅典是一個城邦，其人口約在二十萬至三十萬之間，有權利參政的男性自由公民僅四萬餘人，事實上，在同一時間內參加國民大會議事投票的，不過數千人而已。在雅典的制度下，擔任公職人數甚多，而且一般性公職沒有資格限制。由公民輪替擔任，任期甚短，此為其直接民主的另一特色，但是，才能卓越之士，往往能擔任具有實權而任期較長的職位，發揮所長，如柏利克里斯</w:t>
      </w:r>
      <w:r>
        <w:rPr/>
        <w:t>(Pericles)</w:t>
      </w:r>
      <w:r>
        <w:rPr/>
        <w:t>為西元前五世紀時雅典著名的政治家，在相當長的時間內，他以「將軍」的身份，為雅典的實際領導人。可是，其領導方式主要是靠辯才，來說服別人接受他的建議，不能憑藉職位。</w:t>
      </w:r>
    </w:p>
    <w:p>
      <w:pPr>
        <w:pStyle w:val="Normal"/>
        <w:spacing w:before="0" w:after="180"/>
        <w:ind w:firstLine="540"/>
        <w:jc w:val="both"/>
        <w:rPr/>
      </w:pPr>
      <w:r>
        <w:rPr/>
        <w:t>在基本觀念上，古代雅典的民主與今日民主國家的民主，也頗不同。古代雅典人幾乎把城邦這一政治社會視為一種有機體，每個公民都應對它完全認同，每個人都必須毫無保留地參與其一切活動，雅典人強調的個人主義與今日的個人主義是完全不同的，雅典人之個人主義乃是指每個個人都應培養他德智體群的一切潛能，成為一個完美的個人。此一完美的個人應積極參與城邦的一切事務，體現「人為政治動物」的觀念，倘若他不去參加，就類似亞里斯多德所說的，如果不是神就是低於人格的非人了；現代的個人主義是指每個人應有權決定他自己的生活方式，他對社會固然具有某種義務，但該項義務不是無限的，也不是無條件的，只要他負擔了這些義務，他願不願意參與更多的社會事務，是他自己的事。根據現代自由主義的觀念，國家決不是有機的，它不過是個人為實現某些有限目的組合，為個人的一種工具，它不能要求個人無限的奉獻。事實上，個人有其自己的人生目的：無論是宗教、道德、藝術、科學、經濟各方面</w:t>
      </w:r>
      <w:r>
        <w:rPr/>
        <w:t>......</w:t>
      </w:r>
      <w:r>
        <w:rPr/>
        <w:t>，均需以自己的個別目的為重，把公民角色視為次要。雅典的觀念是城邦直接民主的精神基礎，倘若雅典人沒有這種觀念，其直接民主必然失敗。而我們今日的觀念已迥異於雅典，「小國寡民」的情況也已不存，直接民主自然已不可能實現了。</w:t>
      </w:r>
    </w:p>
    <w:p>
      <w:pPr>
        <w:pStyle w:val="Normal"/>
        <w:spacing w:before="0" w:after="180"/>
        <w:ind w:firstLine="540"/>
        <w:jc w:val="both"/>
        <w:rPr/>
      </w:pPr>
      <w:r>
        <w:rPr/>
        <w:t>直接民主雖然已不再可能，但人類對直接民主的憧憬仍然相當強烈，許多對代議民主制下代議士的素質與作為不滿，或認為代議制無法充份反映複雜而多樣的民意的人士，都曾把恢復直接民主</w:t>
      </w:r>
      <w:r>
        <w:rPr/>
        <w:t>(</w:t>
      </w:r>
      <w:r>
        <w:rPr/>
        <w:t>或作某種程度的恢復</w:t>
      </w:r>
      <w:r>
        <w:rPr/>
        <w:t>)</w:t>
      </w:r>
      <w:r>
        <w:rPr/>
        <w:t>視為一項理想。這證明「直接民主」仍可當作我們改進代議制的一個標準，因此，研究該項制度的意義不僅只有歷史的意義，更有積極的現代意義。</w:t>
      </w:r>
    </w:p>
    <w:p>
      <w:pPr>
        <w:pStyle w:val="Normal"/>
        <w:spacing w:before="0" w:after="180"/>
        <w:ind w:firstLine="540"/>
        <w:jc w:val="both"/>
        <w:rPr/>
      </w:pPr>
      <w:r>
        <w:rPr/>
        <w:t>代議民主是今日民主政治實踐的唯一制度。代議制是民主國家政治制度的重心，其立法機關是完全根據代議原則設置與運作的，其行政機關則部份是依代議原則的</w:t>
      </w:r>
      <w:r>
        <w:rPr/>
        <w:t>(</w:t>
      </w:r>
      <w:r>
        <w:rPr/>
        <w:t>政治部份</w:t>
      </w:r>
      <w:r>
        <w:rPr/>
        <w:t>)</w:t>
      </w:r>
      <w:r>
        <w:rPr/>
        <w:t>，另一部份雖然不按代議原則</w:t>
      </w:r>
      <w:r>
        <w:rPr/>
        <w:t>(</w:t>
      </w:r>
      <w:r>
        <w:rPr/>
        <w:t>行政部份</w:t>
      </w:r>
      <w:r>
        <w:rPr/>
        <w:t>)</w:t>
      </w:r>
      <w:r>
        <w:rPr/>
        <w:t>，但必須對「政治」部份負責；司法機關雖不按代議原則設置，但司法人員任命所依的法規與標準皆由代表民意的立法機關決定，而人員的任命雖由行政首長為之，但往往需立法機關同意。</w:t>
      </w:r>
    </w:p>
    <w:p>
      <w:pPr>
        <w:pStyle w:val="Normal"/>
        <w:rPr/>
      </w:pPr>
      <w:r>
        <w:rPr/>
      </w:r>
    </w:p>
    <w:p>
      <w:pPr>
        <w:pStyle w:val="Normal"/>
        <w:rPr/>
      </w:pPr>
      <w:r>
        <w:rPr>
          <w:b/>
          <w:sz w:val="28"/>
          <w:szCs w:val="28"/>
        </w:rPr>
        <w:t>第四章、政府、公共政策與民主</w:t>
      </w:r>
    </w:p>
    <w:p>
      <w:pPr>
        <w:pStyle w:val="Normal"/>
        <w:spacing w:before="0" w:after="180"/>
        <w:ind w:firstLine="540"/>
        <w:jc w:val="both"/>
        <w:rPr/>
      </w:pPr>
      <w:r>
        <w:rPr/>
        <w:t>公共政策的制訂之研究，以往一向是政治學者忽略的領域，雖然拉斯威爾早在</w:t>
      </w:r>
      <w:r>
        <w:rPr/>
        <w:t>1950</w:t>
      </w:r>
      <w:r>
        <w:rPr/>
        <w:t>年代初期，就已指出發展政策科學的重要性，並要求政治學者重視這一領域，但是直至</w:t>
      </w:r>
      <w:r>
        <w:rPr/>
        <w:t>1970</w:t>
      </w:r>
      <w:r>
        <w:rPr/>
        <w:t>年代初，研究公共政策卓然有成者大抵為企業管理學者、社會學者，及少數觀念較新穎的行政學者、政治學者。忽視此一領域，一方面是由於政治行為的探討獲得了眾多學者的特別重視，成為「熱門」；另方面是決策的資料頗難獲致，尤其按科學方法論所設定的標準能為嚴謹的研究者接受的「硬性資料」，幾乎無從取得。</w:t>
      </w:r>
      <w:r>
        <w:rPr/>
        <w:t>1970</w:t>
      </w:r>
      <w:r>
        <w:rPr/>
        <w:t>年代以後，公共政策的制訂，成為蓬勃發展的研究領域，並不意味前述限制因素已充份消失，而是由於兩項理由：</w:t>
      </w:r>
    </w:p>
    <w:p>
      <w:pPr>
        <w:pStyle w:val="Normal"/>
        <w:spacing w:before="0" w:after="180"/>
        <w:ind w:firstLine="540"/>
        <w:jc w:val="both"/>
        <w:rPr/>
      </w:pPr>
      <w:r>
        <w:rPr/>
        <w:t>一、</w:t>
      </w:r>
      <w:r>
        <w:rPr/>
        <w:t>1960</w:t>
      </w:r>
      <w:r>
        <w:rPr/>
        <w:t>年代中葉以後，人們開始日益認識欲適當使用稀有資源以解決人類社會的種種問題，各國政府的決策能力必須改進，唯有更合理更有效的決策，才能使人類的福祉獲得增進，或至少災禍得以減免。而改進決策能力，有賴於決策的科學研究與設計。</w:t>
      </w:r>
    </w:p>
    <w:p>
      <w:pPr>
        <w:pStyle w:val="Normal"/>
        <w:spacing w:before="0" w:after="180"/>
        <w:ind w:firstLine="540"/>
        <w:jc w:val="both"/>
        <w:rPr/>
      </w:pPr>
      <w:r>
        <w:rPr/>
        <w:t>二、企業管理等學科的長足發展，及電腦等工具的普遍使用，使愈來愈多的政治學者感到政策研究是可行的，而民主國家政府行動的公開化及人民知的權利的漸漸得到較高度尊重，及專家學者參與政府工作人數的增加，使資料的獲得與處理，不復成為一個難以克服的瓶頸。</w:t>
      </w:r>
    </w:p>
    <w:p>
      <w:pPr>
        <w:pStyle w:val="Normal"/>
        <w:spacing w:before="0" w:after="180"/>
        <w:ind w:firstLine="540"/>
        <w:jc w:val="both"/>
        <w:rPr/>
      </w:pPr>
      <w:r>
        <w:rPr/>
        <w:t>公共政策制訂的研究，有兩個類型，第一類是建立模式，企圖為決策的程序規劃一個周遍的架構；另一類是決策程序的實徵研究。這兩類的研究，也有其關聯性，建立模式並不能全憑想像，必須要以實徵研究獲得的資料為基礎，而實徵研究，如以理論性的架構為引導，則較可能獲得深刻而饒有意義的發現，並有利於知識的系統化。</w:t>
      </w:r>
    </w:p>
    <w:p>
      <w:pPr>
        <w:pStyle w:val="Normal"/>
        <w:spacing w:before="0" w:after="180"/>
        <w:ind w:firstLine="540"/>
        <w:jc w:val="both"/>
        <w:rPr/>
      </w:pPr>
      <w:r>
        <w:rPr/>
        <w:t>以下擬對政策制訂的模式與實徵研究的大體情況，作一描述與評估。</w:t>
      </w:r>
    </w:p>
    <w:p>
      <w:pPr>
        <w:pStyle w:val="Normal"/>
        <w:spacing w:before="0" w:after="180"/>
        <w:jc w:val="both"/>
        <w:rPr/>
      </w:pPr>
      <w:r>
        <w:rPr/>
        <w:t>一、公共政策的制訂</w:t>
      </w:r>
    </w:p>
    <w:p>
      <w:pPr>
        <w:pStyle w:val="Normal"/>
        <w:spacing w:before="0" w:after="180"/>
        <w:ind w:firstLine="540"/>
        <w:jc w:val="both"/>
        <w:rPr/>
      </w:pPr>
      <w:r>
        <w:rPr/>
        <w:t>雖然政治學者近來才積極地研究公共政策，一般民眾對它的興趣往往超過政治的其他領域，因為政策對他們的利益具有直接的關係，但普通人對政策的興趣往往僅限於政策的結果，亦即實質的政策。對政策如何制訂的程序，則都不甚留意，他們的態度是只要政策的結果對自己有利，如何決定是政治家與政府官員的事，就是在民主國家，這種「不在其位，不謀其政」的態度也是普遍存在的。當然，在現代社會，一項政策的決定，不可能是一兩個人的事，稍重要的政策，參與者往往不下數十人，但夫多數參與決策程序的人，對這高度複雜的過程，也不甚瞭然，只有最高階層的極少數人，才能窺其全貌，而這些人士，往往因職責的關係，不能透露決策的經過，由於此種種因素，政策制訂的研究，相當困難。目前這類研究的成果仍不豐碩，至多只能說已有了一個差強人意的開端。</w:t>
      </w:r>
    </w:p>
    <w:p>
      <w:pPr>
        <w:pStyle w:val="Normal"/>
        <w:spacing w:before="0" w:after="180"/>
        <w:ind w:firstLine="540"/>
        <w:jc w:val="both"/>
        <w:rPr/>
      </w:pPr>
      <w:r>
        <w:rPr/>
        <w:t>公共政策乃是指政府所制訂與執行的行動綱領。公共政策的執行，是為了除弊，也是為了興利，是為了解決社會生活中發生的問題，也是為了增進社會成員的福祉與利益。公共政策的產生，往往是由於人民的某種需要，無法以一己之力獲得滿足：當人民想要滿足某種需要時，他們會利用自己的力量或期待政府去設法，一國人民習慣上採取何種途徑──自力設法或政府的作為──與其政治文化與歷史傳統有關；在某些社會，人民習慣上把政府的角色設想得相當有限，如十九世紀以前的美國，他們僅要求政府負起維護社會治安及提供若干根本服務如主要道路的修築，大多數的需要他們都會自行解決，或組編自治性的團體來協力處理；而在有些社會，人民對政府幾乎一無所求，而政府官員則自認為人民的父母官，他們不僅應管理與監督人民的行為，而且應主動考慮滿足人民的種種需要；在現代民主社會，政府官員固然被期待能主動地發掘人民的種種困難，設法滿足其已感受到但未清楚表示的需要，而且有責任注意民意的反應，人民及其代表也源源不絕地向政府行政官員傳達人民的要求。此外，現代福利國家的觀念，深植人心，使不少人認定政府應在多方面滿足人民的需要，政府的角色於焉擴大，其職責增加，而決策的領域遂大為膨脹。</w:t>
      </w:r>
    </w:p>
    <w:p>
      <w:pPr>
        <w:pStyle w:val="Normal"/>
        <w:spacing w:before="0" w:after="180"/>
        <w:ind w:firstLine="540"/>
        <w:jc w:val="both"/>
        <w:rPr/>
      </w:pPr>
      <w:r>
        <w:rPr/>
        <w:t>當許多人都感到某一需要，而且意識到政府對此一需要具有去滿足的義務時，人們就會提出</w:t>
      </w:r>
      <w:r>
        <w:rPr/>
        <w:t>(</w:t>
      </w:r>
      <w:r>
        <w:rPr/>
        <w:t>當然，政府人員也可能預知而先行提出，以爭取人民的支持與好感，或避免危機的爆發</w:t>
      </w:r>
      <w:r>
        <w:rPr/>
        <w:t>)</w:t>
      </w:r>
      <w:r>
        <w:rPr/>
        <w:t>，這就形成問題</w:t>
      </w:r>
      <w:r>
        <w:rPr/>
        <w:t>(issue)</w:t>
      </w:r>
      <w:r>
        <w:rPr/>
        <w:t>。這些問題受到政府當局</w:t>
      </w:r>
      <w:r>
        <w:rPr/>
        <w:t>(</w:t>
      </w:r>
      <w:r>
        <w:rPr/>
        <w:t>行政部門也好，立法部門也好</w:t>
      </w:r>
      <w:r>
        <w:rPr/>
        <w:t>)</w:t>
      </w:r>
      <w:r>
        <w:rPr/>
        <w:t>的注意，並獲得政府內相當多人或地位極高者的重視，就可能被作為公共政策的課題，處理該項問題的方針就會被制訂與執行，此即公共政策。</w:t>
      </w:r>
    </w:p>
    <w:p>
      <w:pPr>
        <w:pStyle w:val="Normal"/>
        <w:spacing w:before="0" w:after="180"/>
        <w:ind w:firstLine="540"/>
        <w:jc w:val="both"/>
        <w:rPr/>
      </w:pPr>
      <w:r>
        <w:rPr/>
        <w:t>公共政策制訂的程序，往往相當複雜，牽涉相當多的資力，時間及其他資源的投入與繁複多樣的互動關係，決策的主要責任往往由主要的政治官員</w:t>
      </w:r>
      <w:r>
        <w:rPr/>
        <w:t>(</w:t>
      </w:r>
      <w:r>
        <w:rPr/>
        <w:t>行政部門的首長與議員們</w:t>
      </w:r>
      <w:r>
        <w:rPr/>
        <w:t>)</w:t>
      </w:r>
      <w:r>
        <w:rPr/>
        <w:t>所承擔，因此，人們常誤會整個政策也是少數幾個人擬訂的。其實，整個決策過程中，高階層人士的參與往往相當有限，就例行性政策而言，僅屬象徵性的核可，對非例行性的政策而言，則屬終極的諸選項中擇一，這固然是決策過程中最重要的環節，但我們也不能據此認為在此以前的其他步驟不重要。</w:t>
      </w:r>
    </w:p>
    <w:p>
      <w:pPr>
        <w:pStyle w:val="Normal"/>
        <w:spacing w:before="0" w:after="180"/>
        <w:ind w:firstLine="540"/>
        <w:jc w:val="both"/>
        <w:rPr/>
      </w:pPr>
      <w:r>
        <w:rPr/>
        <w:t>政策制訂的過程涉及問題的界定，相關資料的蒐集，分析與評估，政策目標的確立，各種可行方案的設計與評估</w:t>
      </w:r>
      <w:r>
        <w:rPr/>
        <w:t>(</w:t>
      </w:r>
      <w:r>
        <w:rPr/>
        <w:t>選項的釐定</w:t>
      </w:r>
      <w:r>
        <w:rPr/>
        <w:t>)</w:t>
      </w:r>
      <w:r>
        <w:rPr/>
        <w:t>，及選項中選擇其一之決定等。在這整個過程中，普通稱為決策者的高級人員的職責為政策目標的確立與按選項擇一的決定</w:t>
      </w:r>
      <w:r>
        <w:rPr/>
        <w:t>(</w:t>
      </w:r>
      <w:r>
        <w:rPr/>
        <w:t>在許多情形下，甚至目標的確立也不是他的工作，因國會或更高級的人員已作成此點</w:t>
      </w:r>
      <w:r>
        <w:rPr/>
        <w:t>)</w:t>
      </w:r>
      <w:r>
        <w:rPr/>
        <w:t>，其他的各項工作往往是幕僚與較低階人員的任務。公共政策可分為例行性與非例行性的，政府日常處理的大多數政策其實都是例行性的，在這種政策的制訂過程中，高級政務官員的角色並不突出，因為政府的行政程序就足以處理這類政策，但一般來說，高級政務官員仍需核准其採行，以便在根據其判斷某一政策不能按例執行時能裁決其修改或中止。非例行性政策的制訂，涉及資料的蒐集、分析與研判，及審慎的擬定還項與在多重選項中選擇其一。</w:t>
      </w:r>
    </w:p>
    <w:p>
      <w:pPr>
        <w:pStyle w:val="Normal"/>
        <w:spacing w:before="0" w:after="180"/>
        <w:ind w:firstLine="540"/>
        <w:jc w:val="both"/>
        <w:rPr/>
      </w:pPr>
      <w:r>
        <w:rPr/>
        <w:t>有人認為政策制訂過程又可劃分為三個成份：即心智過程，人際交往過程及準機械過程。所謂心智過程，乃是指在制訂政策的整個過程中，參與其事的人士運用心智，諸如界定問題，確立目標，蒐集與研析資料，釐定選項以致就選項中擇定政策的部份；所謂人際交付過程乃是指參與政策的人與單位交換意見，協調</w:t>
      </w:r>
      <w:r>
        <w:rPr/>
        <w:t>......</w:t>
      </w:r>
      <w:r>
        <w:rPr/>
        <w:t>等構成之部份；準機械過程在例行性政策的制訂過程中固然為主要的構成部份，但即使在非例行性政策的制訂過程中，也不乏其例，此即某一政府政策制訂固定的型式與習慣往往使其政策在限定的範圍內擬定，這些型式與習慣就像一套機械一般，產生限定的成品。</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章僅為資料蒐集，並非最後之撰寫草稿，資料出處為呂亞力</w:t>
      </w:r>
      <w:r>
        <w:rPr/>
        <w:t>(2006)</w:t>
      </w:r>
      <w:r>
        <w:rPr/>
        <w:t>、彭懷恩</w:t>
      </w:r>
      <w:r>
        <w:rPr/>
        <w:t>(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7:00Z</dcterms:created>
  <dc:creator>user</dc:creator>
  <dc:description/>
  <dc:language>en-US</dc:language>
  <cp:lastModifiedBy>Maxell</cp:lastModifiedBy>
  <dcterms:modified xsi:type="dcterms:W3CDTF">2009-01-31T10:37:00Z</dcterms:modified>
  <cp:revision>15</cp:revision>
  <dc:subject/>
  <dc:title>一、憲政主義的意義圖</dc:title>
</cp:coreProperties>
</file>