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南四草濕地鳥類普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鳥類？兩隻腳，體被羽毛即為鳥類。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鳥類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為脊椎動物，在演化上，前肢演化成翼，後肢演化成腳，以支持體重和行走，羽毛是鳥類特有構造，也是鳥類外形重要特徵，特別的是羽毛是爬蟲類角質鱗片的變形物，質輕而不易沾濕。食性廣泛，草食、肉食、雜食等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為鳥類部位圖：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16020" cy="28568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世界鳥類約九千多種，而台灣鳥類約有四百五十多種，牠們分佈在高海拔針葉林、中海拔闊葉林、低海拔雜木林之山區及平原、湖泊、河口和沼澤濕地間。台灣的鳥類大致可分為</w:t>
      </w:r>
      <w:r>
        <w:rPr>
          <w:rFonts w:ascii="標楷體" w:hAnsi="標楷體" w:cs="標楷體" w:eastAsia="標楷體"/>
          <w:b/>
        </w:rPr>
        <w:t>留鳥、候鳥、過境鳥、迷鳥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/>
        </w:rPr>
        <w:t>籠中逸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留鳥</w:t>
      </w:r>
      <w:r>
        <w:rPr>
          <w:rFonts w:ascii="標楷體" w:hAnsi="標楷體" w:cs="標楷體" w:eastAsia="標楷體"/>
        </w:rPr>
        <w:t>，是台灣本地的鳥種，長年居住在此地。其中有十五種稀有的特殊鳥類，這些鳥類是其他國家在野外看不到的，如畫眉，是台灣特有亞種，低海拔普遍之留鳥。</w:t>
      </w:r>
      <w:r>
        <w:rPr>
          <w:rFonts w:ascii="標楷體" w:hAnsi="標楷體" w:cs="標楷體" w:eastAsia="標楷體"/>
          <w:b/>
        </w:rPr>
        <w:t>候鳥</w:t>
      </w:r>
      <w:r>
        <w:rPr>
          <w:rFonts w:ascii="標楷體" w:hAnsi="標楷體" w:cs="標楷體" w:eastAsia="標楷體"/>
        </w:rPr>
        <w:t>，是隨著季節變化飛來台灣度冬、或繁殖的鳥類，依來的季節不同有冬候鳥、夏候鳥之分，冬候鳥如雁鴨科、鷸鴴科；夏候鳥例如杜鵑。</w:t>
      </w:r>
      <w:r>
        <w:rPr>
          <w:rFonts w:ascii="標楷體" w:hAnsi="標楷體" w:cs="標楷體" w:eastAsia="標楷體"/>
          <w:b/>
        </w:rPr>
        <w:t>過境鳥</w:t>
      </w:r>
      <w:r>
        <w:rPr>
          <w:rFonts w:ascii="標楷體" w:hAnsi="標楷體" w:cs="標楷體" w:eastAsia="標楷體"/>
        </w:rPr>
        <w:t>是候鳥在遷移途中在台灣作短暫休息，並覓食補充體力後再南遷或北返的鳥類，如黑面琵鷺。</w:t>
      </w:r>
      <w:r>
        <w:rPr>
          <w:rFonts w:ascii="標楷體" w:hAnsi="標楷體" w:cs="標楷體" w:eastAsia="標楷體"/>
          <w:b/>
        </w:rPr>
        <w:t>迷鳥</w:t>
      </w:r>
      <w:r>
        <w:rPr>
          <w:rFonts w:ascii="標楷體" w:hAnsi="標楷體" w:cs="標楷體" w:eastAsia="標楷體"/>
        </w:rPr>
        <w:t>是不該在本地出現的稀有鳥類，牠們大部份因為各種突發因素而離開既定的飛行路線，如幼鳥迷失方向、氣候風向變化等。</w:t>
      </w:r>
      <w:r>
        <w:rPr>
          <w:rFonts w:ascii="標楷體" w:hAnsi="標楷體" w:cs="標楷體" w:eastAsia="標楷體"/>
          <w:b/>
        </w:rPr>
        <w:t>逸鳥</w:t>
      </w:r>
      <w:r>
        <w:rPr>
          <w:rFonts w:ascii="標楷體" w:hAnsi="標楷體" w:cs="標楷體" w:eastAsia="標楷體"/>
        </w:rPr>
        <w:t>是由外地引進的籠中飼鳥；由於人們的疏忽被逃脫或有意放生，而在野外四竄，帶給本地鳥</w:t>
      </w:r>
      <w:r>
        <w:rPr>
          <w:rFonts w:ascii="標楷體" w:hAnsi="標楷體" w:cs="標楷體" w:eastAsia="標楷體"/>
        </w:rPr>
        <w:t>類生存壓力並影響生態</w:t>
      </w:r>
      <w:r>
        <w:rPr>
          <w:rFonts w:ascii="標楷體" w:hAnsi="標楷體" w:cs="標楷體" w:eastAsia="標楷體"/>
        </w:rPr>
        <w:t>，造成許多衝擊和</w:t>
      </w:r>
      <w:r>
        <w:rPr>
          <w:rFonts w:ascii="標楷體" w:hAnsi="標楷體" w:cs="標楷體" w:eastAsia="標楷體"/>
        </w:rPr>
        <w:t>改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豐富的紅樹林濕地與鹽田環境孕育了許多的底棲生物，成了許多水鳥的食物來源，常見的留鳥之外，每年到此度冬的候鳥數量及種類也甚多。為了保護台南市珍貴的生物資源，四草野生動物保護區民國</w:t>
      </w:r>
      <w:r>
        <w:rPr>
          <w:rFonts w:eastAsia="標楷體" w:cs="Times New Roman" w:ascii="Times New Roman" w:hAnsi="Times New Roman"/>
        </w:rPr>
        <w:t>83</w:t>
      </w:r>
      <w:r>
        <w:rPr>
          <w:rFonts w:ascii="標楷體" w:hAnsi="標楷體" w:cs="標楷體" w:eastAsia="標楷體"/>
        </w:rPr>
        <w:t>年成立。然而台南四草濕地自民國</w:t>
      </w:r>
      <w:r>
        <w:rPr>
          <w:rFonts w:eastAsia="標楷體" w:cs="Times New Roman" w:ascii="Times New Roman" w:hAnsi="Times New Roman"/>
        </w:rPr>
        <w:t>91</w:t>
      </w:r>
      <w:r>
        <w:rPr>
          <w:rFonts w:ascii="標楷體" w:hAnsi="標楷體" w:cs="標楷體" w:eastAsia="標楷體"/>
        </w:rPr>
        <w:t>年台南科工區填土淤塞渠道後，濕地的生態環境丕變，晒鹽時期的優勢種，水生昆蟲的大員牙蟲、台南搖蚊及多毛類的腺帶刺沙蠶，都因經營管理的方式改變而減少，不利於來此覓食的小型鷸鴴科水鳥。故此次實驗將對四草大眾廟後進行鳥類普查，並與過去文獻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台南四草溼地進行鳥類普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數器</w:t>
      </w:r>
      <w:r>
        <w:rPr>
          <w:rFonts w:eastAsia="標楷體" w:cs="標楷體" w:ascii="標楷體" w:hAnsi="標楷體"/>
        </w:rPr>
        <w:t>×</w:t>
      </w:r>
      <w:r>
        <w:rPr>
          <w:rFonts w:eastAsia="標楷體" w:cs="Times New Roman" w:ascii="Times New Roman" w:hAnsi="Times New Roman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筒望遠鏡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8×3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×</w:t>
      </w:r>
      <w:r>
        <w:rPr>
          <w:rFonts w:eastAsia="標楷體" w:cs="Times New Roman" w:ascii="Times New Roman" w:hAnsi="Times New Roman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筒望遠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20~60</w:t>
      </w:r>
      <w:r>
        <w:rPr>
          <w:rFonts w:ascii="Times New Roman" w:hAnsi="Times New Roman" w:cs="Times New Roman" w:eastAsia="標楷體"/>
        </w:rPr>
        <w:t>倍，直徑</w:t>
      </w:r>
      <w:r>
        <w:rPr>
          <w:rFonts w:eastAsia="標楷體" w:cs="Times New Roman" w:ascii="Times New Roman" w:hAnsi="Times New Roman"/>
        </w:rPr>
        <w:t>77mm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眼相機</w:t>
      </w:r>
      <w:r>
        <w:rPr>
          <w:rFonts w:eastAsia="標楷體" w:cs="標楷體" w:ascii="標楷體" w:hAnsi="標楷體"/>
        </w:rPr>
        <w:t>×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版</w:t>
      </w:r>
      <w:r>
        <w:rPr>
          <w:rFonts w:eastAsia="標楷體" w:cs="標楷體" w:ascii="標楷體" w:hAnsi="標楷體"/>
        </w:rPr>
        <w:t>×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類圖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野鳥圖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測地點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1905000</wp:posOffset>
                </wp:positionV>
                <wp:extent cx="205740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5pt;margin-top:150pt;width:0pt;height:0pt" type="_x0000_t32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339975" cy="33242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743200" cy="239458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台南四草溼地大眾廟後方的廢棄魚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行政院農委會特有生物保育研究中心</w:t>
      </w:r>
      <w:r>
        <w:rPr>
          <w:rFonts w:ascii="標楷體" w:hAnsi="標楷體" w:cs="標楷體" w:eastAsia="標楷體"/>
          <w:u w:val="single"/>
        </w:rPr>
        <w:t>許富雄</w:t>
      </w:r>
      <w:r>
        <w:rPr>
          <w:rFonts w:ascii="標楷體" w:hAnsi="標楷體" w:cs="標楷體" w:eastAsia="標楷體"/>
        </w:rPr>
        <w:t>之「鳥類資源的調查方法」：「棲地開闊且面積大的區域比較適合採用穿越線法進行鳥類資源調查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，但因組內成員皆為初學者，故使用穿越線法佐以定點觀察法，另在以下前提下做穿越線調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穿越線兩旁的鳥類均會被發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類被發現前並未移動其停棲位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越線上計數的鳥類無重覆計數的狀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每一隻鳥類被發現的情況是獨立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季節、天候與調查者導致的偏差是可推斷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廟後方廢棄鹽田及魚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</w:t>
      </w:r>
      <w:r>
        <w:rPr>
          <w:rFonts w:cs="Times New Roman" w:ascii="Times New Roman" w:hAnsi="Times New Roman"/>
        </w:rPr>
        <w:t>&amp;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為定點計數區域，每一定點觀察</w:t>
      </w:r>
      <w:r>
        <w:rPr>
          <w:rFonts w:eastAsia="標楷體" w:cs="Times New Roman" w:ascii="Times New Roman" w:hAnsi="Times New Roman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著馬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粉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做穿越線，記錄所有看到的鳥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後，與野鳥協會在鹽田文化村入口馬路邊所觀察到種類與數量比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比較留鳥、候鳥、過境鳥的比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7945475" cy="4787265"/>
            <wp:effectExtent l="0" t="0" r="0" b="0"/>
            <wp:docPr id="5" name="物件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3" r="-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4547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類辨識方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依體型大小及形狀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其中以嘴形最為重要，通常多數相同嘴形者會歸為同一科，也可反映食性差異。不同的種類也會有不同的翼形、尾羽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84755" cy="184721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423160" cy="185928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92750" cy="1988820"/>
            <wp:effectExtent l="0" t="0" r="0" b="0"/>
            <wp:docPr id="8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雁鴨科是扁平形嘴，適用拔取草類及穀物；雀科之角錐型嘴，適於啄破或壓破外殼堅硬的穀物；鷲鷹之彎釣型嘴，善於撕裂肉類；鶯科之尖細型嘴，適於啄食枝葉上的昆蟲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色及其所形成的圖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與習性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棲息地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與空間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鳴唱和鳴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結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草鳥類以鷺科、鷸科、鴴科、雁鴨科為主。根據中華鳥</w:t>
      </w:r>
      <w:r>
        <w:rPr>
          <w:rFonts w:ascii="Times New Roman" w:hAnsi="Times New Roman" w:cs="標楷體" w:eastAsia="標楷體"/>
        </w:rPr>
        <w:t>會</w:t>
      </w:r>
      <w:r>
        <w:rPr>
          <w:rFonts w:eastAsia="標楷體" w:cs="Times New Roman" w:ascii="Times New Roman" w:hAnsi="Times New Roman"/>
        </w:rPr>
        <w:t>4/11</w:t>
      </w:r>
      <w:r>
        <w:rPr>
          <w:rFonts w:ascii="標楷體" w:hAnsi="標楷體" w:cs="標楷體" w:eastAsia="標楷體"/>
        </w:rPr>
        <w:t>調查結果，預期可能會看見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金斑鴴、鶴鷸、青足鷸、小青足鷸、鐵嘴沙鴴、小濱鷸、高蹺鴴。以下為各預期鳥類的外部特徵簡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金斑鴴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季體上黑色，密布金黃色斑，上下體之間有一條白色帶，為冬候鳥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23565" cy="121094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足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嘴微向上翹，黑色。腳長，藍綠色，夏季頭頸灰白色，有密集的黑色縱斑，部分為過境鳥，部分為冬候鳥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175125" cy="2102485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青足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雌雄同色，腳較短為黃褐色；嘴基部淡黃褐色，尖端黑色，夏季上體灰褐色，頭和後頸具黑色縱斑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88435" cy="203581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鴴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腳呈灰黃色，飛行時突出於尾端。胸栗紅色部分與白色喉部相接處無黑色細邊，為過境鳥。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77765" cy="2132965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濱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喉部白，上被有黃色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字紋，腳黑色，夏羽和紅胸濱鷸相似，但嘴、腳較長，胸部佈滿斑紋。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50105" cy="2150745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高蹺鴴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嘴細長黑色，腳特長淡紅色，為候鳥或過境鳥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99380" cy="2219325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鶴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嘴長而直黑色，基部為紅色，腳長暗紅色，體羽黑色，背有白色羽緣。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232150" cy="1341120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困難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鳥類的熟晰度低，加上若鳥的距離過遠，或是飛行速度快，造成分辨上的困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時間為春夏交界，鳥類換羽狀況難以預期，辨認難度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困難解決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做好事前準備功課，熟悉望遠鏡的使用，多看鳥類圖鑑並將濕地常出沒的鳥類簡易特徵熟記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有經驗的賞鳥人陪同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果與討論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/25</w:t>
      </w:r>
      <w:r>
        <w:rPr>
          <w:rFonts w:ascii="Times New Roman" w:hAnsi="Times New Roman" w:cs="標楷體" w:eastAsia="標楷體"/>
        </w:rPr>
        <w:t>天氣：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穿越線調查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、穿越線調查法鳥種紀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時間：</w:t>
      </w:r>
      <w:r>
        <w:rPr>
          <w:rFonts w:eastAsia="標楷體" w:cs="Times New Roman" w:ascii="Times New Roman" w:hAnsi="Times New Roman"/>
          <w:bCs/>
        </w:rPr>
        <w:t>16:25~17: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地點：四草大眾廟後方</w:t>
      </w:r>
    </w:p>
    <w:tbl>
      <w:tblPr>
        <w:tblW w:w="64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75"/>
        <w:gridCol w:w="1381"/>
        <w:gridCol w:w="14"/>
        <w:gridCol w:w="942"/>
        <w:gridCol w:w="96"/>
        <w:gridCol w:w="860"/>
        <w:gridCol w:w="177"/>
        <w:gridCol w:w="1097"/>
        <w:gridCol w:w="318"/>
      </w:tblGrid>
      <w:tr>
        <w:trPr>
          <w:trHeight w:val="2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名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數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棲地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鷺科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大白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魚塭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魚塭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小白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埂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靠岸邊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覓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魚塭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黃頭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魚塭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夜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魚塭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反嘴鴴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高蹺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覓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魚塭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鷸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鷸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sp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覓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魚塭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鷸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sp.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燕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家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陽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魚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覓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漁塭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線桿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繡眼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綠繡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鵯科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白頭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線桿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鳴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枝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鳥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麻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翡翠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翠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道上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鶯亞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鷦鶯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sp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鳴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枝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鳩鴿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家鴿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鴉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喜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970" w:type="dxa"/>
            <w:gridSpan w:val="3"/>
            <w:tcBorders>
              <w:top w:val="dotted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總數</w:t>
            </w:r>
          </w:p>
        </w:tc>
        <w:tc>
          <w:tcPr>
            <w:tcW w:w="1038" w:type="dxa"/>
            <w:gridSpan w:val="2"/>
            <w:tcBorders>
              <w:top w:val="dotted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91</w:t>
            </w:r>
          </w:p>
        </w:tc>
        <w:tc>
          <w:tcPr>
            <w:tcW w:w="1037" w:type="dxa"/>
            <w:gridSpan w:val="2"/>
            <w:tcBorders>
              <w:top w:val="dotted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2"/>
            <w:tcBorders>
              <w:top w:val="dotted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圖一、四草大眾廢後方穿越線調查結果的鳥類比例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049905" cy="2600325"/>
            <wp:effectExtent l="0" t="0" r="0" b="0"/>
            <wp:docPr id="16" name="圖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表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越線包含馬路左右兩邊，故數量種類較多。鷺鷥科中的小白鷺數量最多，為第一優勢種，其次為高蹺鴴和鷸科</w:t>
      </w:r>
      <w:r>
        <w:rPr>
          <w:rFonts w:eastAsia="標楷體" w:cs="Times New Roman" w:ascii="Times New Roman" w:hAnsi="Times New Roman"/>
        </w:rPr>
        <w:t>sp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同為第二優勢種，第四多者為鷸科</w:t>
      </w:r>
      <w:r>
        <w:rPr>
          <w:rFonts w:eastAsia="標楷體" w:cs="Times New Roman" w:ascii="Times New Roman" w:hAnsi="Times New Roman"/>
        </w:rPr>
        <w:t>sp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再來則是常見的白頭翁、家鴿。小白鷺、高蹺鴴和鷸科鳥類皆發現於馬路左側魚塭，可能因牠們多於淺水處覓食，而廢棄魚塭的深度及所蘊藏的食物正適合牠們的停留，也符合預期的結果－這些鳥類，都是溼地常見的種類。較特別的是，魚鷹發現於馬路右側魚塭旁的電線桿，可對照其吃魚的特性。我們也觀察到家燕出沒，並在一水溝橋下發現其窠穴，推測可能因當時近黃昏，燕子出來覓食。發現了台南市頂頂有名的市鳥喜鵲，喜鵲的特色是尾羽較長，呈藍綠色，非常美麗。當我們看見翠鳥時，牠飛掠過水面，宛如蜻蜓點水般，看似玩水，實則是在洗澡。行為上，較特殊者屬大白鷺的理羽，鳥類因尾部具分泌油脂的腺體，故常啄尾錐，並將油脂塗佈於全身羽毛上，以維持防水、保溫的功能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190625</wp:posOffset>
            </wp:positionH>
            <wp:positionV relativeFrom="page">
              <wp:posOffset>47625</wp:posOffset>
            </wp:positionV>
            <wp:extent cx="1190625" cy="1219200"/>
            <wp:effectExtent l="0" t="0" r="0" b="0"/>
            <wp:wrapNone/>
            <wp:docPr id="17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65" r="-20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定點計數一－四草大眾廟後廢棄水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、四草大眾廟後廢棄水田鳥種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6:00~16:20</w:t>
      </w:r>
    </w:p>
    <w:p>
      <w:pPr>
        <w:pStyle w:val="Normal"/>
        <w:rPr/>
      </w:pPr>
      <w:r>
        <w:rPr/>
        <w:t>地點：四草大眾廟後廢棄水田</w:t>
      </w:r>
    </w:p>
    <w:tbl>
      <w:tblPr>
        <w:tblW w:w="633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560"/>
        <w:gridCol w:w="992"/>
        <w:gridCol w:w="1417"/>
        <w:gridCol w:w="1087"/>
      </w:tblGrid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棲地</w:t>
            </w:r>
          </w:p>
        </w:tc>
      </w:tr>
      <w:tr>
        <w:trPr>
          <w:trHeight w:val="4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鴴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方環頸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田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反嘴鴴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蹺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覓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田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足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覓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田</w:t>
            </w:r>
          </w:p>
        </w:tc>
      </w:tr>
      <w:tr>
        <w:trPr>
          <w:trHeight w:val="3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鷺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白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覓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田</w:t>
            </w:r>
          </w:p>
        </w:tc>
      </w:tr>
      <w:tr>
        <w:trPr>
          <w:trHeight w:val="4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白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田</w:t>
            </w:r>
          </w:p>
        </w:tc>
      </w:tr>
      <w:tr>
        <w:trPr>
          <w:trHeight w:val="4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夜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鳥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燕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鳩鴿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斑鳩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sp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鵯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頭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地</w:t>
            </w:r>
          </w:p>
        </w:tc>
      </w:tr>
      <w:tr>
        <w:trPr>
          <w:trHeight w:val="1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總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二、四草大眾廟後方廢棄水田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74010" cy="2087245"/>
            <wp:effectExtent l="0" t="0" r="0" b="0"/>
            <wp:docPr id="18" name="圖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表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區的第一優勢種為高蹺鴴，其次小白鷺，再者為青足鷸，以上三種皆為涉禽，即「岸鳥」，可在泥質海岸、河口及沼澤地等環境之淺水中涉水覓食的鳥類。而此區正是廢棄水田，有利於這些鳥種覓食，使這些鳥成為優勢種。行為上皆在覓食的反嘴鴴科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鷺科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鷸科，可能是水深對腳稍長的高蹺鴴較鷸科有利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114425</wp:posOffset>
            </wp:positionH>
            <wp:positionV relativeFrom="paragraph">
              <wp:posOffset>635</wp:posOffset>
            </wp:positionV>
            <wp:extent cx="1114425" cy="1019175"/>
            <wp:effectExtent l="0" t="0" r="0" b="0"/>
            <wp:wrapNone/>
            <wp:docPr id="19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49" r="-20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標楷體" w:eastAsia="標楷體"/>
          <w:bdr w:val="single" w:sz="4" w:space="0" w:color="000000"/>
        </w:rPr>
        <w:t>定點計數二－廢棄魚塭</w:t>
      </w:r>
      <w:r>
        <w:rPr>
          <w:rFonts w:eastAsia="標楷體" w:cs="Times New Roman" w:ascii="Times New Roman" w:hAnsi="Times New Roman"/>
          <w:bdr w:val="single" w:sz="4" w:space="0" w:color="000000"/>
        </w:rPr>
        <w:t>1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三、定點計數二－廢棄魚塭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鳥種記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7:20~17:</w:t>
      </w:r>
      <w:r>
        <w:rPr>
          <w:rFonts w:eastAsia="標楷體" w:cs="Times New Roman" w:ascii="Times New Roman" w:hAnsi="Times New Roman"/>
        </w:rPr>
        <w:t>25 (</w:t>
      </w:r>
      <w:r>
        <w:rPr>
          <w:rFonts w:ascii="Times New Roman" w:hAnsi="Times New Roman" w:cs="Times New Roman" w:eastAsia="標楷體"/>
        </w:rPr>
        <w:t>由於此區鳥類較少，較早觀察完，故較少結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/>
      </w:pPr>
      <w:r>
        <w:rPr/>
        <w:t>地點：四草大眾廟後方廢棄魚塭</w:t>
      </w:r>
      <w:r>
        <w:rPr/>
        <w:t>1</w:t>
      </w:r>
    </w:p>
    <w:tbl>
      <w:tblPr>
        <w:tblW w:w="7655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1559"/>
        <w:gridCol w:w="1417"/>
        <w:gridCol w:w="1418"/>
        <w:gridCol w:w="1701"/>
      </w:tblGrid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類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棲地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鷿鵜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小鷿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覓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魚塭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鷺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小白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靠岸邊</w:t>
            </w:r>
          </w:p>
        </w:tc>
      </w:tr>
      <w:tr>
        <w:trPr>
          <w:trHeight w:val="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總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三、四草大眾廟後方魚塭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定點計數鳥種比例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580255" cy="3742055"/>
            <wp:effectExtent l="0" t="0" r="0" b="0"/>
            <wp:docPr id="20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12" t="-9" r="32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相較廢棄水田小白鷺較少，可能魚塭水較深有利於會潛水的小鷿鵜。另觀察時間已接近傍晚，較多的小白鷺在魚塭旁草叢休息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1100" cy="1140460"/>
            <wp:effectExtent l="0" t="0" r="0" b="0"/>
            <wp:wrapNone/>
            <wp:docPr id="21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86" r="-105" b="-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dr w:val="single" w:sz="4" w:space="0" w:color="000000"/>
        </w:rPr>
        <w:t>四、定點計數三－廢棄魚塭</w:t>
      </w:r>
      <w:r>
        <w:rPr>
          <w:rFonts w:eastAsia="標楷體" w:cs="Times New Roman" w:ascii="Times New Roman" w:hAnsi="Times New Roman"/>
          <w:bdr w:val="single" w:sz="4" w:space="0" w:color="000000"/>
        </w:rPr>
        <w:t>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四、定點計數三－廢棄魚塭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鳥種記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7:27~17:45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四草大眾廟後廢棄魚塭</w:t>
      </w:r>
      <w:r>
        <w:rPr>
          <w:rFonts w:eastAsia="標楷體" w:cs="Times New Roman" w:ascii="Times New Roman" w:hAnsi="Times New Roman"/>
        </w:rPr>
        <w:t>2</w:t>
      </w:r>
    </w:p>
    <w:tbl>
      <w:tblPr>
        <w:tblW w:w="7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40"/>
        <w:gridCol w:w="1680"/>
        <w:gridCol w:w="1160"/>
        <w:gridCol w:w="1100"/>
        <w:gridCol w:w="1580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類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名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數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行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棲地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反嘴鴴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高蹺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飛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鷺科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小白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休息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靠岸邊</w:t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大白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休息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魚塭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燕鷗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燕鷗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sp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飛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鷿鵜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小鷿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覓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魚塭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燕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陽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飛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文鳥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麻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休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電線桿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總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圖四、四草大眾廟後方魚塭</w:t>
      </w:r>
      <w:r>
        <w:rPr>
          <w:rFonts w:eastAsia="標楷體"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 w:eastAsia="標楷體"/>
          <w:lang w:val="en-US" w:eastAsia="en-US"/>
        </w:rPr>
        <w:t>定點計數法鳥種比例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800600" cy="3496945"/>
            <wp:effectExtent l="0" t="0" r="0" b="0"/>
            <wp:docPr id="22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觀察時間已接近天黑，因此許多鳥類皆在岸邊休息。相對其他區域，也較少覓食行為。</w:t>
      </w:r>
    </w:p>
    <w:p>
      <w:pPr>
        <w:pStyle w:val="Normal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燕歐科有集體築巢行為，飛行的燕鷗群亦有可能是時間接近傍晚，故集體回巢休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去除靠在岸邊休息的小白鷺和空中飛行的燕鷗科，較多數者是大白鷺和小鷿鵜，大白鷺可能因體型較大，故適合涉入稍深的廢棄魚塭中。小鷿鵜則是適應水鳥生活的極佳典範，可潛入水中攝食，故在此處就有六隻小鷿鵜，且進行覓食的動作。</w:t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綜合比較</w:t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121150" cy="3104515"/>
            <wp:effectExtent l="0" t="0" r="0" b="0"/>
            <wp:docPr id="23" name="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表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觀察時間處於冬夏交接時期，可能因部份候鳥遷徙，使留鳥比例較侯鳥為多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五、中華鳥會</w:t>
      </w:r>
      <w:r>
        <w:rPr>
          <w:rFonts w:eastAsia="標楷體" w:cs="Times New Roman" w:ascii="Times New Roman" w:hAnsi="Times New Roman"/>
        </w:rPr>
        <w:t>4/11</w:t>
      </w:r>
      <w:r>
        <w:rPr>
          <w:rFonts w:ascii="Times New Roman" w:hAnsi="Times New Roman" w:cs="Times New Roman" w:eastAsia="標楷體"/>
        </w:rPr>
        <w:t>於台南四草鹽田文化村入口馬路邊鳥種記錄</w:t>
      </w:r>
    </w:p>
    <w:tbl>
      <w:tblPr>
        <w:tblW w:w="666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0"/>
        <w:gridCol w:w="1260"/>
        <w:gridCol w:w="2905"/>
      </w:tblGrid>
      <w:tr>
        <w:trPr>
          <w:trHeight w:val="23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009/4/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重點記錄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記錄人：鄭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730-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鹽田文化村入口馬路邊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東方環頸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金斑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鶴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夏羽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0%</w:t>
            </w:r>
          </w:p>
        </w:tc>
      </w:tr>
      <w:tr>
        <w:trPr>
          <w:trHeight w:val="1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小濱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鐵嘴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彎嘴濱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青足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高蹺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五、中華鳥會</w:t>
      </w:r>
      <w:r>
        <w:rPr>
          <w:rFonts w:eastAsia="標楷體" w:cs="Times New Roman" w:ascii="Times New Roman" w:hAnsi="Times New Roman"/>
        </w:rPr>
        <w:t>4/11</w:t>
      </w:r>
      <w:r>
        <w:rPr>
          <w:rFonts w:ascii="Times New Roman" w:hAnsi="Times New Roman" w:cs="Times New Roman" w:eastAsia="標楷體"/>
        </w:rPr>
        <w:t>於台南四草鹽田文化村入口馬路邊鳥種比率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840480" cy="2601595"/>
            <wp:effectExtent l="0" t="0" r="0" b="0"/>
            <wp:docPr id="24" name="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表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六、中華鳥會</w:t>
      </w:r>
      <w:r>
        <w:rPr>
          <w:rFonts w:eastAsia="標楷體" w:cs="Times New Roman" w:ascii="Times New Roman" w:hAnsi="Times New Roman"/>
        </w:rPr>
        <w:t>4/26</w:t>
      </w:r>
      <w:r>
        <w:rPr>
          <w:rFonts w:ascii="Times New Roman" w:hAnsi="Times New Roman" w:cs="Times New Roman" w:eastAsia="標楷體"/>
        </w:rPr>
        <w:t>於台南四草鹽田文化村入口馬路邊鳥種記錄</w:t>
      </w:r>
    </w:p>
    <w:tbl>
      <w:tblPr>
        <w:tblW w:w="73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60"/>
        <w:gridCol w:w="1360"/>
        <w:gridCol w:w="3860"/>
      </w:tblGrid>
      <w:tr>
        <w:trPr>
          <w:trHeight w:val="4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009/4/2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風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重點記錄</w:t>
            </w:r>
          </w:p>
        </w:tc>
      </w:tr>
      <w:tr>
        <w:trPr>
          <w:trHeight w:val="1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記錄人：鄭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220-1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鹽田文化村入口路邊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東方環頸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彎嘴濱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磯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赤足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蒙古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紅胸濱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青足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反嘴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尖尾濱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半蹼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冬轉夏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小青足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高蹺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</w:rPr>
        <w:t>圖六、中華鳥會</w:t>
      </w:r>
      <w:r>
        <w:rPr>
          <w:rFonts w:eastAsia="標楷體" w:cs="Times New Roman" w:ascii="Times New Roman" w:hAnsi="Times New Roman"/>
        </w:rPr>
        <w:t>4/26</w:t>
      </w:r>
      <w:r>
        <w:rPr>
          <w:rFonts w:ascii="Times New Roman" w:hAnsi="Times New Roman" w:cs="Times New Roman" w:eastAsia="標楷體"/>
        </w:rPr>
        <w:t>於台南四草鹽田文化村入口馬路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981575" cy="3572510"/>
            <wp:effectExtent l="0" t="0" r="0" b="0"/>
            <wp:docPr id="25" name="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表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野鳥協會的紀錄多為鷸科，與實驗觀察記錄較不同，可能原因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觀察地點、時間與天氣有所不同</w:t>
      </w:r>
      <w:r>
        <w:rPr>
          <w:rFonts w:ascii="Times New Roman" w:hAnsi="Times New Roman" w:cs="Times New Roman" w:eastAsia="標楷體"/>
        </w:rPr>
        <w:t>：中華鳥會兩次記錄，皆在鹽田文化村馬路邊，且</w:t>
      </w:r>
      <w:r>
        <w:rPr>
          <w:rFonts w:eastAsia="標楷體" w:cs="Times New Roman" w:ascii="Times New Roman" w:hAnsi="Times New Roman"/>
        </w:rPr>
        <w:t>4/26</w:t>
      </w:r>
      <w:r>
        <w:rPr>
          <w:rFonts w:ascii="Times New Roman" w:hAnsi="Times New Roman" w:cs="Times New Roman" w:eastAsia="標楷體"/>
        </w:rPr>
        <w:t>在中午時觀測，是風雨天，與我們的晴天、傍晚時刻不同，而通常，陰雨天所出現的鳥種會較晴天時多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觀鳥最佳天氣：陰雨天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重點紀錄</w:t>
      </w:r>
      <w:r>
        <w:rPr>
          <w:rFonts w:eastAsia="標楷體" w:cs="Times New Roman" w:ascii="Times New Roman" w:hAnsi="Times New Roman"/>
          <w:u w:val="single"/>
        </w:rPr>
        <w:t>V.S.</w:t>
      </w:r>
      <w:r>
        <w:rPr>
          <w:rFonts w:ascii="Times New Roman" w:hAnsi="Times New Roman" w:cs="Times New Roman" w:eastAsia="標楷體"/>
          <w:u w:val="single"/>
        </w:rPr>
        <w:t>穿越線</w:t>
      </w:r>
      <w:r>
        <w:rPr>
          <w:rFonts w:eastAsia="標楷體" w:cs="Times New Roman" w:ascii="Times New Roman" w:hAnsi="Times New Roman"/>
          <w:u w:val="single"/>
        </w:rPr>
        <w:t>+</w:t>
      </w:r>
      <w:r>
        <w:rPr>
          <w:rFonts w:ascii="Times New Roman" w:hAnsi="Times New Roman" w:cs="Times New Roman" w:eastAsia="標楷體"/>
          <w:u w:val="single"/>
        </w:rPr>
        <w:t>定點計數</w:t>
      </w:r>
      <w:r>
        <w:rPr>
          <w:rFonts w:ascii="Times New Roman" w:hAnsi="Times New Roman" w:cs="Times New Roman" w:eastAsia="標楷體"/>
        </w:rPr>
        <w:t>：中華鳥會使用重點觀察法，但由於找不到相關正式文獻說明此法，無法從而得知此法的確切內容。而重點觀察法與我們的穿越線、定點計數法，所觀測到的物種、數量必然不同。中華鳥會發現種類以鷸、</w:t>
      </w:r>
      <w:r>
        <w:rPr>
          <w:rFonts w:ascii="Times New Roman" w:hAnsi="Times New Roman" w:cs="Times New Roman" w:eastAsia="標楷體"/>
          <w:bCs/>
        </w:rPr>
        <w:t>鴴等水鳥為主，無其他家燕、麻雀、白頭翁、鷺鷥科等常見鳥類，可見其觀測應是以特定類別為主，而非全盤性調查所有鳥種，與我們記錄所有鳥種有所不同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對鳥類的熟悉度不同</w:t>
      </w:r>
      <w:r>
        <w:rPr>
          <w:rFonts w:ascii="Times New Roman" w:hAnsi="Times New Roman" w:cs="Times New Roman" w:eastAsia="標楷體"/>
        </w:rPr>
        <w:t>：鷸科鳥類長相極為相似，實地觀察時，難以辨認，我們觀察到的大部份列為鷸科</w:t>
      </w:r>
      <w:r>
        <w:rPr>
          <w:rFonts w:eastAsia="標楷體" w:cs="Times New Roman" w:ascii="Times New Roman" w:hAnsi="Times New Roman"/>
        </w:rPr>
        <w:t>sp.</w:t>
      </w:r>
      <w:r>
        <w:rPr>
          <w:rFonts w:ascii="Times New Roman" w:hAnsi="Times New Roman" w:cs="Times New Roman" w:eastAsia="標楷體"/>
        </w:rPr>
        <w:t>，但中華鳥會發現的鳥種皆詳細列出鷸、</w:t>
      </w:r>
      <w:r>
        <w:rPr>
          <w:rFonts w:ascii="Times New Roman" w:hAnsi="Times New Roman" w:cs="Times New Roman" w:eastAsia="標楷體"/>
          <w:bCs/>
        </w:rPr>
        <w:t>鴴科種類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  <w:t>表七、三定點鳥種及數量比較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85"/>
        <w:gridCol w:w="1884"/>
        <w:gridCol w:w="1389"/>
        <w:gridCol w:w="851"/>
        <w:gridCol w:w="851"/>
        <w:gridCol w:w="97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科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/>
            </w:pPr>
            <w:r>
              <w:rPr>
                <w:rFonts w:ascii="Times New Roman" w:hAnsi="Times New Roman" w:cs="標楷體" w:eastAsia="標楷體"/>
              </w:rPr>
              <w:t>定點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/>
            </w:pPr>
            <w:r>
              <w:rPr>
                <w:rFonts w:ascii="Times New Roman" w:hAnsi="Times New Roman" w:cs="標楷體" w:eastAsia="標楷體"/>
              </w:rPr>
              <w:t>定點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/>
            </w:pPr>
            <w:r>
              <w:rPr>
                <w:rFonts w:ascii="Times New Roman" w:hAnsi="Times New Roman" w:cs="標楷體" w:eastAsia="標楷體"/>
              </w:rPr>
              <w:t>定點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鷺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rde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Egretta alb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白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0"/>
                <w:szCs w:val="20"/>
              </w:rPr>
              <w:t>Egretta garzet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白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0"/>
                <w:szCs w:val="20"/>
              </w:rPr>
              <w:t>Nycticorax nycticora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夜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反嘴鴴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curvirostr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Himantopus himantopu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翹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鷸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lopac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Tringa nebul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青足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鷗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r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/>
            </w:pPr>
            <w:r>
              <w:rPr>
                <w:rFonts w:ascii="Times New Roman" w:hAnsi="Times New Roman" w:cs="標楷體" w:eastAsia="標楷體"/>
              </w:rPr>
              <w:t>燕鷗</w:t>
            </w:r>
            <w:r>
              <w:rPr>
                <w:rFonts w:eastAsia="標楷體" w:cs="Times New Roman" w:ascii="Times New Roman" w:hAnsi="Times New Roman"/>
              </w:rPr>
              <w:t>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鴴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radri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Cbaradrius alexandrinu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東方環頸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鷿鵜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Podiciped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0"/>
                <w:szCs w:val="20"/>
              </w:rPr>
              <w:t>Podiceps ruficoll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鷿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鵯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Pycnonot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0"/>
                <w:szCs w:val="20"/>
              </w:rPr>
              <w:t>Pycnonotus sinens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白頭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鳥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Ploce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0"/>
                <w:szCs w:val="20"/>
              </w:rPr>
              <w:t>Passer montanu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麻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鳩鴿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olumb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斑鳩</w:t>
            </w:r>
            <w:r>
              <w:rPr>
                <w:rFonts w:eastAsia="標楷體" w:cs="Times New Roman" w:ascii="Times New Roman" w:hAnsi="Times New Roman"/>
                <w:bCs/>
              </w:rPr>
              <w:t>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燕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Hirundinida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Hirundo rust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Hirundo tabit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洋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數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種類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量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概略面積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平方公尺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8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28.8</w:t>
            </w:r>
          </w:p>
        </w:tc>
      </w:tr>
      <w:tr>
        <w:trPr/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生物概略密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生物數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面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9%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較三個地點，定點一的廢棄水田，深度應較淺，使腳稍短的鷸</w:t>
      </w:r>
      <w:r>
        <w:rPr>
          <w:rFonts w:ascii="Times New Roman" w:hAnsi="Times New Roman" w:cs="標楷體" w:eastAsia="標楷體"/>
        </w:rPr>
        <w:t>鴴</w:t>
      </w:r>
      <w:r>
        <w:rPr>
          <w:rFonts w:ascii="Times New Roman" w:hAnsi="Times New Roman" w:cs="Times New Roman" w:eastAsia="標楷體"/>
        </w:rPr>
        <w:t>科鳥類可分佈，也可能定點一的生物較多，使種類數也較多。定點二則因面積較小，相對地種類較少，數量也較少，但就概略密度來看，其實是三定點中最高者，可見此定點雖小，但其實較受生物喜愛，可能單位面積內擁有較豐富的食物。定點三面積較大，但可能因較深，除了在岸邊休息的小白鷺外，池中的分佈以可潛水的小鷿鵜為主。另外鷺鷥科、鷸</w:t>
      </w:r>
      <w:r>
        <w:rPr>
          <w:rFonts w:ascii="Times New Roman" w:hAnsi="Times New Roman" w:cs="標楷體" w:eastAsia="標楷體"/>
        </w:rPr>
        <w:t>鴴</w:t>
      </w:r>
      <w:r>
        <w:rPr>
          <w:rFonts w:ascii="Times New Roman" w:hAnsi="Times New Roman" w:cs="標楷體" w:eastAsia="標楷體"/>
        </w:rPr>
        <w:t>科鳥類較有群聚行為，小鷿鵜則多單隻出現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建議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驗前先熟悉器材使用，以利實驗進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觀察鳥類需要經驗及辨認技巧，與有經驗賞鳥者同行為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錄表格先行填寫可能出現鳥種，記錄更為方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穿越線需迅速辨認飛行鳥類，可能較不適合初學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資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觀鳥　顏重威　源遠流長出版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國野鳥圖鑑　翠鳥文化出版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灣鳥類彩色圖鑑　張萬福　中台科學技術出版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灣野鳥圖鑑　亞舍圖書有限公司發行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鳥類雜學事典－圖解版　柴田佳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黃郁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晨星出版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鳥類私生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Stephen Moss</w:t>
      </w:r>
      <w:r>
        <w:rPr>
          <w:rFonts w:ascii="Times New Roman" w:hAnsi="Times New Roman" w:cs="標楷體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陳姿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晨星出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</w:rPr>
        <w:t>中華鳥會</w:t>
      </w:r>
      <w:r>
        <w:rPr>
          <w:rFonts w:eastAsia="標楷體" w:cs="Times New Roman" w:ascii="Times New Roman" w:hAnsi="Times New Roman"/>
        </w:rPr>
        <w:br/>
      </w:r>
      <w:hyperlink r:id="rId26">
        <w:r>
          <w:rPr>
            <w:rStyle w:val="InternetLink"/>
            <w:rFonts w:eastAsia="標楷體" w:cs="Times New Roman" w:ascii="Times New Roman" w:hAnsi="Times New Roman"/>
          </w:rPr>
          <w:t>http://www.bird.org.tw/index.php?block=contents/4-2.php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</w:rPr>
        <w:t>中華鳥會</w:t>
      </w:r>
      <w:r>
        <w:rPr>
          <w:rFonts w:eastAsia="標楷體" w:cs="Times New Roman" w:ascii="Times New Roman" w:hAnsi="Times New Roman"/>
        </w:rPr>
        <w:t>4/11.26</w:t>
      </w:r>
      <w:r>
        <w:rPr>
          <w:rFonts w:ascii="Times New Roman" w:hAnsi="Times New Roman" w:cs="標楷體" w:eastAsia="標楷體"/>
        </w:rPr>
        <w:t>台南四草調查狀況</w:t>
      </w:r>
      <w:hyperlink r:id="rId27">
        <w:r>
          <w:rPr>
            <w:rStyle w:val="InternetLink"/>
            <w:rFonts w:eastAsia="標楷體" w:cs="Times New Roman" w:ascii="Times New Roman" w:hAnsi="Times New Roman"/>
          </w:rPr>
          <w:t>http://www.bird.org.tw/contents/bw_detail.php?key=86330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hyperlink r:id="rId28">
        <w:r>
          <w:rPr>
            <w:rStyle w:val="InternetLink"/>
            <w:rFonts w:eastAsia="標楷體" w:cs="Times New Roman" w:ascii="Times New Roman" w:hAnsi="Times New Roman"/>
          </w:rPr>
          <w:t>http://www.bird.org.tw/contents/bw_dtail.php?key=86805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標楷體" w:eastAsia="標楷體"/>
        </w:rPr>
        <w:t>金門野鳥協會</w:t>
      </w:r>
      <w:r>
        <w:rPr>
          <w:rFonts w:eastAsia="標楷體" w:cs="Times New Roman" w:ascii="Times New Roman" w:hAnsi="Times New Roman"/>
        </w:rPr>
        <w:br/>
      </w:r>
      <w:hyperlink r:id="rId29">
        <w:r>
          <w:rPr>
            <w:rStyle w:val="InternetLink"/>
            <w:rFonts w:eastAsia="標楷體" w:cs="Times New Roman" w:ascii="Times New Roman" w:hAnsi="Times New Roman"/>
          </w:rPr>
          <w:t>http://mail.kmvs.km.edu.tw/~bird/htm/mmenu.htm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高雄市野鳥學會</w:t>
      </w:r>
      <w:r>
        <w:rPr>
          <w:rFonts w:eastAsia="標楷體" w:cs="Times New Roman" w:ascii="Times New Roman" w:hAnsi="Times New Roman"/>
        </w:rPr>
        <w:br/>
      </w:r>
      <w:hyperlink r:id="rId30">
        <w:r>
          <w:rPr>
            <w:rStyle w:val="InternetLink"/>
            <w:rFonts w:eastAsia="標楷體" w:cs="Times New Roman" w:ascii="Times New Roman" w:hAnsi="Times New Roman"/>
          </w:rPr>
          <w:t>http://www.kwbs.org.tw/95web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南市紅樹林保護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hyperlink r:id="rId31">
        <w:r>
          <w:rPr>
            <w:rStyle w:val="InternetLink"/>
            <w:rFonts w:eastAsia="標楷體" w:cs="Times New Roman" w:ascii="Times New Roman" w:hAnsi="Times New Roman"/>
          </w:rPr>
          <w:t>http://mpatc2003.myweb.hinet.net/inex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灣大學動物博物館鳥類資料庫</w:t>
      </w:r>
      <w:hyperlink r:id="rId32">
        <w:r>
          <w:rPr>
            <w:rStyle w:val="InternetLink"/>
            <w:rFonts w:eastAsia="標楷體" w:cs="Times New Roman" w:ascii="Times New Roman" w:hAnsi="Times New Roman"/>
          </w:rPr>
          <w:t>http://archive.zo.ntu.edu.tw/bird/r_bird_search.asp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</w:rPr>
        <w:t>行政院農委會特有生物保育研究中心</w:t>
      </w:r>
      <w:r>
        <w:rPr>
          <w:rFonts w:ascii="Times New Roman" w:hAnsi="Times New Roman" w:cs="Times New Roman" w:eastAsia="Times New Roman"/>
        </w:rPr>
        <w:t xml:space="preserve"> </w:t>
      </w:r>
      <w:hyperlink r:id="rId33">
        <w:r>
          <w:rPr>
            <w:rStyle w:val="InternetLink"/>
            <w:rFonts w:eastAsia="標楷體" w:cs="Times New Roman" w:ascii="Times New Roman" w:hAnsi="Times New Roman"/>
          </w:rPr>
          <w:t>http://wwwdb.tesri.gov.tw/protect/UpLoadPic/0133194854/013319485481/013319485481_pdf.pdf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標楷體" w:eastAsia="標楷體"/>
        </w:rPr>
        <w:t>國家重要溼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hyperlink r:id="rId34">
        <w:r>
          <w:rPr>
            <w:rStyle w:val="InternetLink"/>
            <w:rFonts w:eastAsia="標楷體" w:cs="Times New Roman" w:ascii="Times New Roman" w:hAnsi="Times New Roman"/>
          </w:rPr>
          <w:t>http://www.wetland.org.tw/project/wetlands_TW/index.php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新聞稿</w:t>
      </w:r>
      <w:r>
        <w:rPr>
          <w:rFonts w:eastAsia="標楷體" w:cs="Times New Roman" w:ascii="Times New Roman" w:hAnsi="Times New Roman"/>
        </w:rPr>
        <w:t>@</w:t>
      </w:r>
      <w:r>
        <w:rPr>
          <w:rFonts w:ascii="Times New Roman" w:hAnsi="Times New Roman" w:cs="標楷體" w:eastAsia="標楷體"/>
        </w:rPr>
        <w:t>台南市政府全球資訊網</w:t>
      </w:r>
      <w:r>
        <w:rPr>
          <w:rFonts w:eastAsia="標楷體" w:cs="Times New Roman" w:ascii="Times New Roman" w:hAnsi="Times New Roman"/>
        </w:rPr>
        <w:br/>
      </w:r>
      <w:hyperlink r:id="rId35">
        <w:r>
          <w:rPr>
            <w:rStyle w:val="InternetLink"/>
            <w:rFonts w:eastAsia="標楷體" w:cs="Times New Roman" w:ascii="Times New Roman" w:hAnsi="Times New Roman"/>
          </w:rPr>
          <w:t>http://www.tncg.gov.tw/news.asp?SUB1=H1&amp;SUB2=03&amp;SUB3=0D&amp;ID={9E1099CF-F809-40D7-9746-2097B86AF49B}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36"/>
      <w:type w:val="nextPage"/>
      <w:pgSz w:w="11906" w:h="16838"/>
      <w:pgMar w:left="1800" w:right="1800" w:gutter="0" w:header="11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二組</w:t>
    </w:r>
    <w:r>
      <w:rPr>
        <w:rFonts w:cs="Calibri" w:eastAsia="Calibri"/>
      </w:rPr>
      <w:t xml:space="preserve">             </w:t>
    </w:r>
  </w:p>
  <w:p>
    <w:pPr>
      <w:pStyle w:val="Header"/>
      <w:jc w:val="right"/>
      <w:rPr/>
    </w:pPr>
    <w:r>
      <w:rPr/>
      <w:t>B955020020</w:t>
    </w:r>
    <w:r>
      <w:rPr/>
      <w:t>薛仁鈞</w:t>
    </w:r>
  </w:p>
  <w:p>
    <w:pPr>
      <w:pStyle w:val="Header"/>
      <w:jc w:val="right"/>
      <w:rPr/>
    </w:pPr>
    <w:r>
      <w:rPr/>
      <w:t>B955020030</w:t>
    </w:r>
    <w:r>
      <w:rPr/>
      <w:t>吳純綺</w:t>
    </w:r>
  </w:p>
  <w:p>
    <w:pPr>
      <w:pStyle w:val="Header"/>
      <w:jc w:val="right"/>
      <w:rPr/>
    </w:pPr>
    <w:r>
      <w:rPr/>
      <w:t>B955020036</w:t>
    </w:r>
    <w:r>
      <w:rPr/>
      <w:t>劉千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bird.org.tw/index.php?block=contents/4-2.php" TargetMode="External"/><Relationship Id="rId27" Type="http://schemas.openxmlformats.org/officeDocument/2006/relationships/hyperlink" Target="http://www.bird.org.tw/contents/bw_detail.php?key=86330" TargetMode="External"/><Relationship Id="rId28" Type="http://schemas.openxmlformats.org/officeDocument/2006/relationships/hyperlink" Target="http://www.bird.org.tw/contents/bw_dtail.php?key=86805" TargetMode="External"/><Relationship Id="rId29" Type="http://schemas.openxmlformats.org/officeDocument/2006/relationships/hyperlink" Target="http://mail.kmvs.km.edu.tw/~bird/htm/mmenu.htm" TargetMode="External"/><Relationship Id="rId30" Type="http://schemas.openxmlformats.org/officeDocument/2006/relationships/hyperlink" Target="http://www.kwbs.org.tw/95web" TargetMode="External"/><Relationship Id="rId31" Type="http://schemas.openxmlformats.org/officeDocument/2006/relationships/hyperlink" Target="http://mpatc2003.myweb.hinet.net/inex.html" TargetMode="External"/><Relationship Id="rId32" Type="http://schemas.openxmlformats.org/officeDocument/2006/relationships/hyperlink" Target="http://archive.zo.ntu.edu.tw/bird/r_bird_search.asp" TargetMode="External"/><Relationship Id="rId33" Type="http://schemas.openxmlformats.org/officeDocument/2006/relationships/hyperlink" Target="http://wwwdb.tesri.gov.tw/protect/UpLoadPic/0133194854/013319485481/013319485481_pdf.pdf" TargetMode="External"/><Relationship Id="rId34" Type="http://schemas.openxmlformats.org/officeDocument/2006/relationships/hyperlink" Target="http://www.wetland.org.tw/project/wetlands_TW/index.php" TargetMode="External"/><Relationship Id="rId35" Type="http://schemas.openxmlformats.org/officeDocument/2006/relationships/hyperlink" Target="http://www.tncg.gov.tw/news.asp?SUB1=H1&amp;SUB2=03&amp;SUB3=0D&amp;ID={9E1099CF-F809-40D7-9746-2097B86AF49B}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0:00Z</dcterms:created>
  <dc:creator>user</dc:creator>
  <dc:description/>
  <cp:keywords/>
  <dc:language>en-US</dc:language>
  <cp:lastModifiedBy>user</cp:lastModifiedBy>
  <dcterms:modified xsi:type="dcterms:W3CDTF">2010-02-01T14:40:00Z</dcterms:modified>
  <cp:revision>2</cp:revision>
  <dc:subject/>
  <dc:title>台南四草濕地鳥類普查</dc:title>
</cp:coreProperties>
</file>