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會計事務所參訪心得：　　　　　　　　　　　　企管系</w:t>
      </w:r>
      <w:r>
        <w:rPr>
          <w:rFonts w:eastAsia="Times New Roman"/>
        </w:rPr>
        <w:t xml:space="preserve"> </w:t>
      </w:r>
      <w:r>
        <w:rPr/>
        <w:t xml:space="preserve">B934012034 </w:t>
      </w:r>
      <w:r>
        <w:rPr/>
        <w:t>李佳倩</w:t>
      </w:r>
    </w:p>
    <w:p>
      <w:pPr>
        <w:pStyle w:val="Normal"/>
        <w:rPr/>
      </w:pPr>
      <w:r>
        <w:rPr/>
      </w:r>
    </w:p>
    <w:p>
      <w:pPr>
        <w:pStyle w:val="Normal"/>
        <w:rPr/>
      </w:pPr>
      <w:r>
        <w:rPr/>
        <w:t>從初會學到現在的中會，發現會計的世界真的不是那麼簡單就可以摸透的，在書上學到的東西，在實務上卻沒有那簡單，這次去參觀會計師事務所，一開始所長介紹了一些事務所裡的業務，從他說話的速度，讓人感覺他似乎很忙碌，果真不到一會兒，他就要離開到十二樓去工作了。但是在所長簡短的介紹中，讓我們知道簽證的種類，財務簽證與稅務簽證的不同，所長又講了一句話讓我印象深刻</w:t>
      </w:r>
      <w:r>
        <w:rPr/>
        <w:t>:</w:t>
      </w:r>
      <w:r>
        <w:rPr/>
        <w:t>會計師是企業的醫生，會計師參與一家企業的成長與衰敗，從送出公司登記書到公司清算。</w:t>
      </w:r>
    </w:p>
    <w:p>
      <w:pPr>
        <w:pStyle w:val="Normal"/>
        <w:rPr/>
      </w:pPr>
      <w:r>
        <w:rPr/>
        <w:t>除了所長簡單介紹的簽證之外，第一位會計師一開始先幫我們簡介他們事務所的業務範圍，主要有三大業務</w:t>
      </w:r>
      <w:r>
        <w:rPr/>
        <w:t>:</w:t>
      </w:r>
      <w:r>
        <w:rPr/>
        <w:t>會計業務、簽證業務、稅務業務，在會計業務中，他們大部分的業務主要是整理帳務</w:t>
      </w:r>
      <w:r>
        <w:rPr/>
        <w:t>(</w:t>
      </w:r>
      <w:r>
        <w:rPr/>
        <w:t>平時帳務、年度帳務</w:t>
      </w:r>
      <w:r>
        <w:rPr/>
        <w:t>)</w:t>
      </w:r>
      <w:r>
        <w:rPr/>
        <w:t>，還有幫一些公司設計會計系統；在簽證業務方面，主要則是財務簽證；在稅務業務中，大部分都是幫營業事業所得稅查核簽證、綜合所得稅代辦結算申報、其中歇業結算或清算之查核簽證等</w:t>
      </w:r>
      <w:r>
        <w:rPr/>
        <w:t>…</w:t>
      </w:r>
    </w:p>
    <w:p>
      <w:pPr>
        <w:pStyle w:val="Normal"/>
        <w:rPr/>
      </w:pPr>
      <w:r>
        <w:rPr/>
        <w:t>介紹完事務所大概的業務之後，就從一家公司或企業的開始講起，公司設立需要什麼資料、流程應該是怎樣的，一一幫我們介紹。首先，企業先找出公司名稱，然後交由會計師幫忙查證是否有重複，然後提出申請，在公司內部選舉出董事長訂定出公司章程，並由會計師確認資本額到位，提出資本額簽證。在整個流程中，資本額到位，讓我印象深刻，原來一家公司的成立，不是大家隨便說說要拿出多少錢就可以成立，還要確定這些資本都已經到位，才可以開始營業。</w:t>
      </w:r>
    </w:p>
    <w:p>
      <w:pPr>
        <w:pStyle w:val="Normal"/>
        <w:rPr/>
      </w:pPr>
      <w:r>
        <w:rPr/>
        <w:t>講解完公司設立流程後，會計師開始就記帳部的工作開始做簡單的介紹，在記帳部中，每月都有該月份應該做的事情，在雙月份中，記帳部門就必須幫企業申請兩月份發票，提供業者使用，而且發票必須在下月份來臨之前到達；除此之外，在單月份的</w:t>
      </w:r>
      <w:r>
        <w:rPr/>
        <w:t>15</w:t>
      </w:r>
      <w:r>
        <w:rPr/>
        <w:t>號之前，都要申報前兩個月份的營業稅。所以在單月分</w:t>
      </w:r>
      <w:r>
        <w:rPr/>
        <w:t>15</w:t>
      </w:r>
      <w:r>
        <w:rPr/>
        <w:t>號之前，記帳部門都會特別的忙碌。在台灣，五月底之前則要申報營業事業所得稅。關於稅收方面，最重要的就是近年來開始實行的兩稅合一</w:t>
      </w:r>
      <w:r>
        <w:rPr/>
        <w:t>(</w:t>
      </w:r>
      <w:r>
        <w:rPr/>
        <w:t>營所稅、綜合所得稅</w:t>
      </w:r>
      <w:r>
        <w:rPr/>
        <w:t>)</w:t>
      </w:r>
      <w:r>
        <w:rPr/>
        <w:t>制，自從實行這個制度之後，消除了重複課稅的問題，但是也產生了很多問題。雖然老師在後面有用數字解釋了兩稅合一制度，但對沒有實務經驗的我，還是不太了解。</w:t>
      </w:r>
    </w:p>
    <w:p>
      <w:pPr>
        <w:pStyle w:val="Normal"/>
        <w:rPr/>
      </w:pPr>
      <w:r>
        <w:rPr/>
        <w:t>最後，我們去參觀了記帳簿部門，並實際了解記帳部流程，及軟體的應用。從記帳簿人員的解說裡，我發現他們每個人都已經被訓練到知道錯誤會在哪裡發生，如何避開這些錯誤，除了依賴電腦的計算功能之外，他們也會用手算</w:t>
      </w:r>
      <w:r>
        <w:rPr/>
        <w:t>(</w:t>
      </w:r>
      <w:r>
        <w:rPr/>
        <w:t>計算機</w:t>
      </w:r>
      <w:r>
        <w:rPr/>
        <w:t>)</w:t>
      </w:r>
      <w:r>
        <w:rPr/>
        <w:t>的方式來驗算金額對不對，看起來似乎不是很難的工作，但我想這的確需要時間跟一些專業知識，因為他們必須熟悉會計與稅法，才能了解真正的內容。</w:t>
      </w:r>
      <w:r>
        <w:br w:type="page"/>
      </w:r>
    </w:p>
    <w:p>
      <w:pPr>
        <w:pStyle w:val="Normal"/>
        <w:jc w:val="right"/>
        <w:rPr/>
      </w:pPr>
      <w:r>
        <w:rPr/>
        <w:t>B934012034</w:t>
      </w:r>
      <w:r>
        <w:rPr/>
        <w:t>企三乙</w:t>
      </w:r>
      <w:r>
        <w:rPr>
          <w:rFonts w:eastAsia="Times New Roman"/>
        </w:rPr>
        <w:t xml:space="preserve"> </w:t>
      </w:r>
      <w:r>
        <w:rPr/>
        <w:t>李佳倩</w:t>
      </w:r>
    </w:p>
    <w:p>
      <w:pPr>
        <w:pStyle w:val="Normal"/>
        <w:rPr/>
      </w:pPr>
      <w:r>
        <w:rPr/>
        <w:t>會計與稅務實習心得：</w:t>
      </w:r>
    </w:p>
    <w:p>
      <w:pPr>
        <w:pStyle w:val="Normal"/>
        <w:rPr/>
      </w:pPr>
      <w:r>
        <w:rPr/>
      </w:r>
    </w:p>
    <w:p>
      <w:pPr>
        <w:pStyle w:val="Normal"/>
        <w:rPr/>
      </w:pPr>
      <w:r>
        <w:rPr/>
        <w:t>今天真的可以說是最早起的一天了，不過還滿興奮的，不知道這次他們要交我們些什麼呢</w:t>
      </w:r>
      <w:r>
        <w:rPr/>
        <w:t>?</w:t>
      </w:r>
      <w:r>
        <w:rPr/>
        <w:t>一開始，我們還是先了解有關會計師簽證業務的內容，有財務簽證、融資簽證、稅務簽證、資本額查核登記和專案簽證。當公司需要借貸時、資本額超過</w:t>
      </w:r>
      <w:r>
        <w:rPr/>
        <w:t>3000</w:t>
      </w:r>
      <w:r>
        <w:rPr/>
        <w:t>萬以上、公開發行上市上櫃公司都需要財務簽證，證明公司財務報表內容的真實性。在正式發給公司簽證之前，會計師都需要花時間跟精神去審核這家公司的基本背景與跟前會計師連絡，並且知道為什麼會突然換會計師，才能接受委任。當確定接受委任書之後，會計師就會開始查核並規劃相關流程，並將查帳過程分為其中查帳跟期末查帳，期中查帳的主要目的是針對公司內部控制做評比，並將期中查帳的結果作為期末查帳的抽樣數目多寡的基礎，期中查帳還有另外一個目的，它可以節省期末查帳的工作。在審核過程中除了帳上的需要之外，也必須對存貨加以盤點，而存貨的盤點主要是以實體存貨為主，例如：固定資產、現金、手持應收帳款等</w:t>
      </w:r>
      <w:r>
        <w:rPr/>
        <w:t>…</w:t>
      </w:r>
      <w:r>
        <w:rPr/>
        <w:t>接下來最忙的就是一到五月開始期末查帳，會計師不會一項一項清查，只採用一些重點項目，否則審查下來需要花費大量的時間，當這些資料審查完畢之後，會計書就會提出查核報告，並將這些報告交予客戶。會計師在查核報告中，會提出意見，意見主要有五種：無保留意見、修正式意見、保留意見、否定意見、無法表示意見。後面三項意見都是業者不願意看到的結果，會計師也鮮少接到這些</w:t>
      </w:r>
      <w:r>
        <w:rPr/>
        <w:t>CASE</w:t>
      </w:r>
      <w:r>
        <w:rPr/>
        <w:t>。</w:t>
      </w:r>
    </w:p>
    <w:p>
      <w:pPr>
        <w:pStyle w:val="Normal"/>
        <w:rPr/>
      </w:pPr>
      <w:r>
        <w:rPr/>
        <w:t>知道簽證的主要業務內容之後，我們就上到</w:t>
      </w:r>
      <w:r>
        <w:rPr/>
        <w:t>12</w:t>
      </w:r>
      <w:r>
        <w:rPr/>
        <w:t>樓審計部門看實際操作流程，從我看到的，這時候他們主要是在調整財務跟稅務的差異，並且審查每筆資料，是否符合國稅局的條件，當公司報上來的帳是國稅局不允許抵稅的項目，這時負責人員就必須與公司溝通讓他們知道此項不符合規定。在審查每筆資料時，會計人員都會提出查核說明與調整理由，讓使用人清楚了解每個項目實際內容。整個流程看下來，我頭都快要暈了，除了面對一大堆的數字之外，還要針對相關項目提出說明並調整，我想在事務所工作的人，都早已練就一身好功夫，即時面對在多的數字也可以遊刃有餘。雖然工作內容只是對一些數字提出說明或審核，但是每一家公司的資料都是如此龐大，當忘記一到，會計人員常常必須加班到晚上十一、二點才能下班，比起一般正常上下班的工作族辛苦很多，雖然如此但是他們還是衷心的講了一些話，在事務所工作會比在公司工作學的更多，對未來的幫助也會比較大，因為事務所接受的工作並不會只是一項業務，你必須要同時學習很多相關業務，當你學到的更多，你的未來就會越有幫助。</w:t>
      </w:r>
    </w:p>
    <w:p>
      <w:pPr>
        <w:pStyle w:val="Normal"/>
        <w:rPr/>
      </w:pPr>
      <w:r>
        <w:rPr/>
        <w:t>整個活動下來，比平常人更清楚了解事務所的工作業務，也知道在事務所工作的辛苦，但我也知道工作不會是輕鬆的，要想得到一份好工作，真的要認真的去學習，確立自己的目標，機會不會等著自己，自己要去創造機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21:00Z</dcterms:created>
  <dc:creator>NS</dc:creator>
  <dc:description/>
  <dc:language>en-US</dc:language>
  <cp:lastModifiedBy>nsysu</cp:lastModifiedBy>
  <dcterms:modified xsi:type="dcterms:W3CDTF">2006-12-23T06:19:00Z</dcterms:modified>
  <cp:revision>3</cp:revision>
  <dc:subject/>
  <dc:title>會計事務所參訪心得：　　　　　　　　　　　　　　    B934012034 李佳倩</dc:title>
</cp:coreProperties>
</file>