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center"/>
        <w:rPr>
          <w:rFonts w:ascii="Microsoft YaHei UI;MS Mincho" w:hAnsi="Microsoft YaHei UI;MS Mincho" w:eastAsia="Microsoft YaHei UI;MS Mincho" w:cs="Microsoft YaHei UI;MS Mincho"/>
          <w:sz w:val="32"/>
          <w:szCs w:val="32"/>
        </w:rPr>
      </w:pPr>
      <w:r>
        <w:rPr>
          <w:rFonts w:ascii="Microsoft YaHei UI;MS Mincho" w:hAnsi="Microsoft YaHei UI;MS Mincho" w:cs="Gungsuh" w:eastAsia="Microsoft YaHei UI;MS Mincho"/>
          <w:sz w:val="32"/>
          <w:szCs w:val="32"/>
        </w:rPr>
        <w:t>「第二屆全國大專院校科技英文演講與簡報競賽」活動簡章</w:t>
      </w:r>
    </w:p>
    <w:p>
      <w:pPr>
        <w:pStyle w:val="Normal"/>
        <w:widowControl w:val="false"/>
        <w:spacing w:lineRule="atLeast" w:line="240"/>
        <w:rPr>
          <w:rFonts w:ascii="Microsoft YaHei UI;MS Mincho" w:hAnsi="Microsoft YaHei UI;MS Mincho" w:eastAsia="Microsoft YaHei UI;MS Mincho" w:cs="Microsoft YaHei UI;MS Mincho"/>
          <w:sz w:val="20"/>
          <w:szCs w:val="20"/>
        </w:rPr>
      </w:pPr>
      <w:r>
        <w:rPr>
          <w:rFonts w:eastAsia="Microsoft YaHei UI;MS Mincho" w:cs="Microsoft YaHei UI;MS Mincho" w:ascii="Microsoft YaHei UI;MS Mincho" w:hAnsi="Microsoft YaHei UI;MS Mincho"/>
          <w:sz w:val="20"/>
          <w:szCs w:val="20"/>
        </w:rPr>
      </w:r>
    </w:p>
    <w:p>
      <w:pPr>
        <w:pStyle w:val="Normal"/>
        <w:widowControl w:val="false"/>
        <w:spacing w:lineRule="atLeast" w:line="240"/>
        <w:rPr>
          <w:rFonts w:ascii="Microsoft YaHei UI;MS Mincho" w:hAnsi="Microsoft YaHei UI;MS Mincho" w:eastAsia="Microsoft YaHei UI;MS Mincho" w:cs="Microsoft YaHei UI;MS Mincho"/>
          <w:b/>
          <w:b/>
        </w:rPr>
      </w:pPr>
      <w:r>
        <w:rPr>
          <w:rFonts w:ascii="Microsoft YaHei UI;MS Mincho" w:hAnsi="Microsoft YaHei UI;MS Mincho" w:cs="Gungsuh" w:eastAsia="Microsoft YaHei UI;MS Mincho"/>
        </w:rPr>
        <w:t>一、活動目的</w:t>
      </w:r>
    </w:p>
    <w:p>
      <w:pPr>
        <w:pStyle w:val="Normal"/>
        <w:widowControl w:val="false"/>
        <w:spacing w:lineRule="atLeast" w:line="240"/>
        <w:ind w:firstLine="480"/>
        <w:rPr>
          <w:rFonts w:ascii="Microsoft YaHei UI;MS Mincho" w:hAnsi="Microsoft YaHei UI;MS Mincho" w:eastAsia="Microsoft YaHei UI;MS Mincho" w:cs="Microsoft YaHei UI;MS Mincho"/>
        </w:rPr>
      </w:pPr>
      <w:r>
        <w:rPr>
          <w:rFonts w:ascii="Microsoft YaHei UI;MS Mincho" w:hAnsi="Microsoft YaHei UI;MS Mincho" w:cs="Arial Unicode MS" w:eastAsia="Microsoft YaHei UI;MS Mincho"/>
        </w:rPr>
        <w:t>本活動配合教育部</w:t>
      </w:r>
      <w:r>
        <w:rPr>
          <w:rFonts w:eastAsia="Microsoft YaHei UI;MS Mincho" w:cs="Arial Unicode MS" w:ascii="Microsoft YaHei UI;MS Mincho" w:hAnsi="Microsoft YaHei UI;MS Mincho"/>
        </w:rPr>
        <w:t>106</w:t>
      </w:r>
      <w:r>
        <w:rPr>
          <w:rFonts w:ascii="Microsoft YaHei UI;MS Mincho" w:hAnsi="Microsoft YaHei UI;MS Mincho" w:cs="Arial Unicode MS" w:eastAsia="Microsoft YaHei UI;MS Mincho"/>
        </w:rPr>
        <w:t>年度基礎語文及多元文化培育計畫</w:t>
      </w:r>
      <w:r>
        <w:rPr>
          <w:rFonts w:eastAsia="Microsoft YaHei UI;MS Mincho" w:cs="Arial Unicode MS" w:ascii="Microsoft YaHei UI;MS Mincho" w:hAnsi="Microsoft YaHei UI;MS Mincho"/>
        </w:rPr>
        <w:t>:</w:t>
      </w:r>
      <w:r>
        <w:rPr>
          <w:rFonts w:ascii="Microsoft YaHei UI;MS Mincho" w:hAnsi="Microsoft YaHei UI;MS Mincho" w:cs="Arial Unicode MS" w:eastAsia="Microsoft YaHei UI;MS Mincho"/>
        </w:rPr>
        <w:t>多元文化語境之英文學習革新課程計畫</w:t>
      </w:r>
      <w:r>
        <w:rPr>
          <w:rFonts w:eastAsia="Microsoft YaHei UI;MS Mincho" w:cs="Arial Unicode MS" w:ascii="Microsoft YaHei UI;MS Mincho" w:hAnsi="Microsoft YaHei UI;MS Mincho"/>
        </w:rPr>
        <w:t>:</w:t>
      </w:r>
      <w:r>
        <w:rPr>
          <w:rFonts w:ascii="Microsoft YaHei UI;MS Mincho" w:hAnsi="Microsoft YaHei UI;MS Mincho" w:cs="Arial Unicode MS" w:eastAsia="Microsoft YaHei UI;MS Mincho"/>
        </w:rPr>
        <w:t>培養文化軟實力，提升職場競爭力</w:t>
      </w:r>
      <w:r>
        <w:rPr>
          <w:rFonts w:eastAsia="Microsoft YaHei UI;MS Mincho" w:cs="Arial Unicode MS" w:ascii="Microsoft YaHei UI;MS Mincho" w:hAnsi="Microsoft YaHei UI;MS Mincho"/>
        </w:rPr>
        <w:t>-</w:t>
      </w:r>
      <w:r>
        <w:rPr>
          <w:rFonts w:ascii="Microsoft YaHei UI;MS Mincho" w:hAnsi="Microsoft YaHei UI;MS Mincho" w:cs="Arial Unicode MS" w:eastAsia="Microsoft YaHei UI;MS Mincho"/>
        </w:rPr>
        <w:t>跨校科技英文演講與簡報群組之</w:t>
      </w:r>
      <w:r>
        <w:rPr>
          <w:rFonts w:ascii="Microsoft YaHei UI;MS Mincho" w:hAnsi="Microsoft YaHei UI;MS Mincho" w:cs="Arial Unicode MS" w:eastAsia="Microsoft YaHei UI;MS Mincho"/>
        </w:rPr>
        <w:t>學習革新</w:t>
      </w:r>
      <w:r>
        <w:rPr>
          <w:rFonts w:ascii="Microsoft YaHei UI;MS Mincho" w:hAnsi="Microsoft YaHei UI;MS Mincho" w:cs="Arial Unicode MS" w:eastAsia="Microsoft YaHei UI;MS Mincho"/>
        </w:rPr>
        <w:t>課程。</w:t>
      </w:r>
      <w:r>
        <w:rPr>
          <w:rFonts w:ascii="Microsoft YaHei UI;MS Mincho" w:hAnsi="Microsoft YaHei UI;MS Mincho" w:cs="Gungsuh" w:eastAsia="Microsoft YaHei UI;MS Mincho"/>
        </w:rPr>
        <w:t>在資訊流通的學術領域中，英文簡報能力的培養與鍛鍊已成為大學學習中不可或缺的一環，如何用英文來呈現科技領域的研究與發展更是現今學生必備的職能。為培養學生英文表達組織能力，並提供學生一個跨校交流觀摩的平台，特此舉辦科技英文簡報演講競賽，期使學生精進專業知識，並強化英語演講與簡報技巧。</w:t>
      </w:r>
    </w:p>
    <w:p>
      <w:pPr>
        <w:pStyle w:val="Normal"/>
        <w:widowControl w:val="false"/>
        <w:spacing w:lineRule="atLeast" w:line="240"/>
        <w:rPr>
          <w:rFonts w:ascii="Microsoft YaHei UI;MS Mincho" w:hAnsi="Microsoft YaHei UI;MS Mincho" w:eastAsia="Microsoft YaHei UI;MS Mincho" w:cs="Microsoft YaHei UI;MS Mincho"/>
        </w:rPr>
      </w:pPr>
      <w:r>
        <w:rPr>
          <w:rFonts w:eastAsia="Microsoft YaHei UI;MS Mincho" w:cs="Microsoft YaHei UI;MS Mincho" w:ascii="Microsoft YaHei UI;MS Mincho" w:hAnsi="Microsoft YaHei UI;MS Mincho"/>
        </w:rPr>
      </w:r>
    </w:p>
    <w:p>
      <w:pPr>
        <w:pStyle w:val="Normal"/>
        <w:widowControl w:val="false"/>
        <w:spacing w:lineRule="atLeast" w:line="240"/>
        <w:rPr>
          <w:rFonts w:ascii="Microsoft YaHei UI;MS Mincho" w:hAnsi="Microsoft YaHei UI;MS Mincho" w:eastAsia="Microsoft YaHei UI;MS Mincho" w:cs="Microsoft YaHei UI;MS Mincho"/>
          <w:b/>
          <w:b/>
        </w:rPr>
      </w:pPr>
      <w:r>
        <w:rPr>
          <w:rFonts w:ascii="Microsoft YaHei UI;MS Mincho" w:hAnsi="Microsoft YaHei UI;MS Mincho" w:cs="Gungsuh" w:eastAsia="Microsoft YaHei UI;MS Mincho"/>
        </w:rPr>
        <w:t>二、   主辦單位</w:t>
      </w:r>
    </w:p>
    <w:p>
      <w:pPr>
        <w:pStyle w:val="Normal"/>
        <w:widowControl w:val="false"/>
        <w:spacing w:lineRule="atLeast" w:line="240"/>
        <w:jc w:val="center"/>
        <w:rPr>
          <w:rFonts w:ascii="Microsoft YaHei UI;MS Mincho" w:hAnsi="Microsoft YaHei UI;MS Mincho" w:eastAsia="Microsoft YaHei UI;MS Mincho" w:cs="Microsoft YaHei UI;MS Mincho"/>
        </w:rPr>
      </w:pPr>
      <w:r>
        <w:rPr>
          <w:rFonts w:ascii="Microsoft YaHei UI;MS Mincho" w:hAnsi="Microsoft YaHei UI;MS Mincho" w:cs="Gungsuh" w:eastAsia="Microsoft YaHei UI;MS Mincho"/>
        </w:rPr>
        <w:t>國立中央大學語言中心</w:t>
      </w:r>
    </w:p>
    <w:p>
      <w:pPr>
        <w:pStyle w:val="Normal"/>
        <w:widowControl w:val="false"/>
        <w:spacing w:lineRule="atLeast" w:line="240"/>
        <w:rPr>
          <w:rFonts w:ascii="Microsoft YaHei UI;MS Mincho" w:hAnsi="Microsoft YaHei UI;MS Mincho" w:eastAsia="Microsoft YaHei UI;MS Mincho" w:cs="Microsoft YaHei UI;MS Mincho"/>
        </w:rPr>
      </w:pPr>
      <w:r>
        <w:rPr>
          <w:rFonts w:eastAsia="Microsoft YaHei UI;MS Mincho" w:cs="Microsoft YaHei UI;MS Mincho" w:ascii="Microsoft YaHei UI;MS Mincho" w:hAnsi="Microsoft YaHei UI;MS Mincho"/>
        </w:rPr>
        <w:t xml:space="preserve">       </w:t>
      </w:r>
      <w:r>
        <w:rPr>
          <w:rFonts w:ascii="Microsoft YaHei UI;MS Mincho" w:hAnsi="Microsoft YaHei UI;MS Mincho" w:cs="Gungsuh" w:eastAsia="Microsoft YaHei UI;MS Mincho"/>
        </w:rPr>
        <w:t>協辦單位</w:t>
      </w:r>
    </w:p>
    <w:p>
      <w:pPr>
        <w:pStyle w:val="Normal"/>
        <w:widowControl w:val="false"/>
        <w:spacing w:lineRule="atLeast" w:line="240"/>
        <w:jc w:val="center"/>
        <w:rPr>
          <w:rFonts w:ascii="Microsoft YaHei UI;MS Mincho" w:hAnsi="Microsoft YaHei UI;MS Mincho" w:eastAsia="Microsoft YaHei UI;MS Mincho" w:cs="Microsoft YaHei UI;MS Mincho"/>
        </w:rPr>
      </w:pPr>
      <w:r>
        <w:rPr>
          <w:rFonts w:ascii="Microsoft YaHei UI;MS Mincho" w:hAnsi="Microsoft YaHei UI;MS Mincho" w:cs="Gungsuh" w:eastAsia="Microsoft YaHei UI;MS Mincho"/>
        </w:rPr>
        <w:t>國立中央大學教務處教學發展組</w:t>
      </w:r>
    </w:p>
    <w:p>
      <w:pPr>
        <w:pStyle w:val="Normal"/>
        <w:widowControl w:val="false"/>
        <w:spacing w:lineRule="atLeast" w:line="240"/>
        <w:jc w:val="center"/>
        <w:rPr>
          <w:rFonts w:ascii="Microsoft YaHei UI;MS Mincho" w:hAnsi="Microsoft YaHei UI;MS Mincho" w:eastAsia="Microsoft YaHei UI;MS Mincho" w:cs="Microsoft YaHei UI;MS Mincho"/>
        </w:rPr>
      </w:pPr>
      <w:r>
        <w:rPr>
          <w:rFonts w:ascii="Microsoft YaHei UI;MS Mincho" w:hAnsi="Microsoft YaHei UI;MS Mincho" w:cs="Gungsuh" w:eastAsia="Microsoft YaHei UI;MS Mincho"/>
        </w:rPr>
        <w:t>國立交通大學語言教學與研究中心</w:t>
      </w:r>
    </w:p>
    <w:p>
      <w:pPr>
        <w:pStyle w:val="Normal"/>
        <w:widowControl w:val="false"/>
        <w:spacing w:lineRule="atLeast" w:line="240"/>
        <w:jc w:val="center"/>
        <w:rPr>
          <w:rFonts w:ascii="Microsoft YaHei UI;MS Mincho" w:hAnsi="Microsoft YaHei UI;MS Mincho" w:eastAsia="Microsoft YaHei UI;MS Mincho" w:cs="Microsoft YaHei UI;MS Mincho"/>
        </w:rPr>
      </w:pPr>
      <w:r>
        <w:rPr>
          <w:rFonts w:ascii="Microsoft YaHei UI;MS Mincho" w:hAnsi="Microsoft YaHei UI;MS Mincho" w:cs="Gungsuh" w:eastAsia="Microsoft YaHei UI;MS Mincho"/>
        </w:rPr>
        <w:t>敦煌書局</w:t>
      </w:r>
    </w:p>
    <w:p>
      <w:pPr>
        <w:pStyle w:val="Normal"/>
        <w:widowControl w:val="false"/>
        <w:spacing w:lineRule="atLeast" w:line="240"/>
        <w:rPr>
          <w:rFonts w:ascii="Microsoft YaHei UI;MS Mincho" w:hAnsi="Microsoft YaHei UI;MS Mincho" w:eastAsia="Microsoft YaHei UI;MS Mincho" w:cs="Microsoft YaHei UI;MS Mincho"/>
        </w:rPr>
      </w:pPr>
      <w:r>
        <w:rPr>
          <w:rFonts w:eastAsia="Microsoft YaHei UI;MS Mincho" w:cs="Microsoft YaHei UI;MS Mincho" w:ascii="Microsoft YaHei UI;MS Mincho" w:hAnsi="Microsoft YaHei UI;MS Mincho"/>
        </w:rPr>
      </w:r>
    </w:p>
    <w:p>
      <w:pPr>
        <w:pStyle w:val="Normal"/>
        <w:widowControl w:val="false"/>
        <w:spacing w:lineRule="atLeast" w:line="240"/>
        <w:rPr>
          <w:rFonts w:ascii="Microsoft YaHei UI;MS Mincho" w:hAnsi="Microsoft YaHei UI;MS Mincho" w:eastAsia="Microsoft YaHei UI;MS Mincho" w:cs="Microsoft YaHei UI;MS Mincho"/>
          <w:b/>
          <w:b/>
        </w:rPr>
      </w:pPr>
      <w:r>
        <w:rPr>
          <w:rFonts w:ascii="Microsoft YaHei UI;MS Mincho" w:hAnsi="Microsoft YaHei UI;MS Mincho" w:cs="Gungsuh" w:eastAsia="Microsoft YaHei UI;MS Mincho"/>
        </w:rPr>
        <w:t>三、活動進行方式</w:t>
      </w:r>
    </w:p>
    <w:p>
      <w:pPr>
        <w:pStyle w:val="Normal"/>
        <w:widowControl w:val="false"/>
        <w:spacing w:lineRule="atLeast" w:line="240"/>
        <w:ind w:firstLine="480"/>
        <w:rPr>
          <w:rFonts w:ascii="Microsoft YaHei UI;MS Mincho" w:hAnsi="Microsoft YaHei UI;MS Mincho" w:eastAsia="Microsoft YaHei UI;MS Mincho" w:cs="Microsoft YaHei UI;MS Mincho"/>
        </w:rPr>
      </w:pPr>
      <w:r>
        <w:rPr>
          <w:rFonts w:ascii="Microsoft YaHei UI;MS Mincho" w:hAnsi="Microsoft YaHei UI;MS Mincho" w:cs="Gungsuh" w:eastAsia="Microsoft YaHei UI;MS Mincho"/>
        </w:rPr>
        <w:t>比賽方式以個人針對競賽主題做英文演講與簡報。主辦單位將聘請</w:t>
      </w:r>
      <w:r>
        <w:rPr>
          <w:rFonts w:eastAsia="Microsoft YaHei UI;MS Mincho" w:cs="Gungsuh" w:ascii="Microsoft YaHei UI;MS Mincho" w:hAnsi="Microsoft YaHei UI;MS Mincho"/>
        </w:rPr>
        <w:t>3-5</w:t>
      </w:r>
      <w:r>
        <w:rPr>
          <w:rFonts w:ascii="Microsoft YaHei UI;MS Mincho" w:hAnsi="Microsoft YaHei UI;MS Mincho" w:cs="Gungsuh" w:eastAsia="Microsoft YaHei UI;MS Mincho"/>
        </w:rPr>
        <w:t>位專家學者擔任評審，就參賽者之英語簡報</w:t>
      </w:r>
      <w:r>
        <w:rPr>
          <w:rFonts w:eastAsia="Microsoft YaHei UI;MS Mincho" w:cs="Gungsuh" w:ascii="Microsoft YaHei UI;MS Mincho" w:hAnsi="Microsoft YaHei UI;MS Mincho"/>
        </w:rPr>
        <w:t>/</w:t>
      </w:r>
      <w:r>
        <w:rPr>
          <w:rFonts w:ascii="Microsoft YaHei UI;MS Mincho" w:hAnsi="Microsoft YaHei UI;MS Mincho" w:cs="Gungsuh" w:eastAsia="Microsoft YaHei UI;MS Mincho"/>
        </w:rPr>
        <w:t>演講</w:t>
      </w:r>
      <w:r>
        <w:rPr>
          <w:rFonts w:ascii="SimSun" w:hAnsi="SimSun" w:cs="SimSun" w:eastAsia="SimSun"/>
        </w:rPr>
        <w:t>內</w:t>
      </w:r>
      <w:r>
        <w:rPr>
          <w:rFonts w:ascii="Microsoft YaHei UI;MS Mincho" w:hAnsi="Microsoft YaHei UI;MS Mincho" w:cs="Gungsuh" w:eastAsia="Microsoft YaHei UI;MS Mincho"/>
        </w:rPr>
        <w:t>容、英語能力與儀態做評比與講評。為鼓勵各校學生踴躍參加，除優勝者頒發獎狀及獎金外，合格之參賽者均製頒參賽證明，入圍決賽者製頒入圍證明，並製發感謝函予指導教師。</w:t>
      </w:r>
    </w:p>
    <w:p>
      <w:pPr>
        <w:pStyle w:val="Normal"/>
        <w:widowControl w:val="false"/>
        <w:spacing w:lineRule="atLeast" w:line="240"/>
        <w:rPr>
          <w:rFonts w:ascii="Microsoft YaHei UI;MS Mincho" w:hAnsi="Microsoft YaHei UI;MS Mincho" w:eastAsia="Microsoft YaHei UI;MS Mincho" w:cs="Microsoft YaHei UI;MS Mincho"/>
        </w:rPr>
      </w:pPr>
      <w:r>
        <w:rPr>
          <w:rFonts w:ascii="Microsoft YaHei UI;MS Mincho" w:hAnsi="Microsoft YaHei UI;MS Mincho" w:cs="Gungsuh" w:eastAsia="Microsoft YaHei UI;MS Mincho"/>
        </w:rPr>
        <w:t>（一）競賽主題</w:t>
      </w:r>
    </w:p>
    <w:p>
      <w:pPr>
        <w:pStyle w:val="Normal"/>
        <w:widowControl w:val="false"/>
        <w:spacing w:lineRule="atLeast" w:line="240"/>
        <w:ind w:firstLine="480"/>
        <w:rPr/>
      </w:pPr>
      <w:r>
        <w:rPr>
          <w:rFonts w:eastAsia="Microsoft YaHei UI;MS Mincho" w:cs="Microsoft YaHei UI;MS Mincho" w:ascii="Microsoft YaHei UI;MS Mincho" w:hAnsi="Microsoft YaHei UI;MS Mincho"/>
        </w:rPr>
        <w:t xml:space="preserve"> </w:t>
      </w:r>
      <w:r>
        <w:rPr>
          <w:rFonts w:eastAsia="Microsoft YaHei UI;MS Mincho" w:cs="Microsoft YaHei UI;MS Mincho" w:ascii="Microsoft YaHei UI;MS Mincho" w:hAnsi="Microsoft YaHei UI;MS Mincho"/>
        </w:rPr>
        <w:t>The Most Important Technology Application Today for Improving the Future</w:t>
      </w:r>
    </w:p>
    <w:p>
      <w:pPr>
        <w:pStyle w:val="Normal"/>
        <w:widowControl w:val="false"/>
        <w:spacing w:lineRule="atLeast" w:line="240"/>
        <w:ind w:firstLine="480"/>
        <w:rPr>
          <w:rFonts w:ascii="Microsoft YaHei UI;MS Mincho" w:hAnsi="Microsoft YaHei UI;MS Mincho" w:eastAsia="Microsoft YaHei UI;MS Mincho" w:cs="Microsoft YaHei UI;MS Mincho"/>
        </w:rPr>
      </w:pPr>
      <w:r>
        <w:rPr>
          <w:rFonts w:eastAsia="Microsoft YaHei UI;MS Mincho" w:cs="Microsoft YaHei UI;MS Mincho" w:ascii="Microsoft YaHei UI;MS Mincho" w:hAnsi="Microsoft YaHei UI;MS Mincho"/>
        </w:rPr>
        <w:t xml:space="preserve"> </w:t>
      </w:r>
      <w:r>
        <w:rPr>
          <w:rFonts w:ascii="Microsoft YaHei UI;MS Mincho" w:hAnsi="Microsoft YaHei UI;MS Mincho" w:cs="Gungsuh" w:eastAsia="Microsoft YaHei UI;MS Mincho"/>
        </w:rPr>
        <w:t>主題</w:t>
      </w:r>
      <w:r>
        <w:rPr>
          <w:rFonts w:ascii="SimSun" w:hAnsi="SimSun" w:cs="SimSun" w:eastAsia="SimSun"/>
        </w:rPr>
        <w:t>說</w:t>
      </w:r>
      <w:r>
        <w:rPr>
          <w:rFonts w:ascii="Microsoft YaHei UI;MS Mincho" w:hAnsi="Microsoft YaHei UI;MS Mincho" w:cs="Gungsuh" w:eastAsia="Microsoft YaHei UI;MS Mincho"/>
        </w:rPr>
        <w:t>明：放眼當下科技，你認為哪一項對人類的未來最有助益？參賽者需</w:t>
      </w:r>
    </w:p>
    <w:p>
      <w:pPr>
        <w:pStyle w:val="Normal"/>
        <w:widowControl w:val="false"/>
        <w:spacing w:lineRule="atLeast" w:line="240"/>
        <w:ind w:firstLine="480"/>
        <w:rPr>
          <w:rFonts w:ascii="Microsoft YaHei UI;MS Mincho" w:hAnsi="Microsoft YaHei UI;MS Mincho" w:eastAsia="Microsoft YaHei UI;MS Mincho" w:cs="Microsoft YaHei UI;MS Mincho"/>
        </w:rPr>
      </w:pPr>
      <w:r>
        <w:rPr>
          <w:rFonts w:eastAsia="Microsoft YaHei UI;MS Mincho" w:cs="Microsoft YaHei UI;MS Mincho" w:ascii="Microsoft YaHei UI;MS Mincho" w:hAnsi="Microsoft YaHei UI;MS Mincho"/>
        </w:rPr>
        <w:t xml:space="preserve"> </w:t>
      </w:r>
      <w:r>
        <w:rPr>
          <w:rFonts w:ascii="Microsoft YaHei UI;MS Mincho" w:hAnsi="Microsoft YaHei UI;MS Mincho" w:cs="Gungsuh" w:eastAsia="Microsoft YaHei UI;MS Mincho"/>
        </w:rPr>
        <w:t>針對此項科技及其應用清楚闡述。</w:t>
      </w:r>
    </w:p>
    <w:p>
      <w:pPr>
        <w:pStyle w:val="Normal"/>
        <w:widowControl w:val="false"/>
        <w:spacing w:lineRule="atLeast" w:line="240"/>
        <w:rPr>
          <w:rFonts w:ascii="Microsoft YaHei UI;MS Mincho" w:hAnsi="Microsoft YaHei UI;MS Mincho" w:eastAsia="Microsoft YaHei UI;MS Mincho" w:cs="Microsoft YaHei UI;MS Mincho"/>
        </w:rPr>
      </w:pPr>
      <w:r>
        <w:rPr>
          <w:rFonts w:ascii="Microsoft YaHei UI;MS Mincho" w:hAnsi="Microsoft YaHei UI;MS Mincho" w:cs="Gungsuh" w:eastAsia="Microsoft YaHei UI;MS Mincho"/>
        </w:rPr>
        <w:t>（二）參賽資格（參賽者須</w:t>
      </w:r>
      <w:r>
        <w:rPr>
          <w:rFonts w:ascii="Microsoft YaHei UI;MS Mincho" w:hAnsi="Microsoft YaHei UI;MS Mincho" w:cs="Gungsuh" w:eastAsia="Microsoft YaHei UI;MS Mincho"/>
          <w:u w:val="single"/>
        </w:rPr>
        <w:t>同時符合</w:t>
      </w:r>
      <w:r>
        <w:rPr>
          <w:rFonts w:ascii="Microsoft YaHei UI;MS Mincho" w:hAnsi="Microsoft YaHei UI;MS Mincho" w:cs="Gungsuh" w:eastAsia="Microsoft YaHei UI;MS Mincho"/>
        </w:rPr>
        <w:t>下列各條件）</w:t>
      </w:r>
    </w:p>
    <w:p>
      <w:pPr>
        <w:pStyle w:val="Normal"/>
        <w:widowControl w:val="false"/>
        <w:numPr>
          <w:ilvl w:val="0"/>
          <w:numId w:val="7"/>
        </w:numPr>
        <w:pBdr/>
        <w:spacing w:lineRule="atLeast" w:line="240"/>
        <w:rPr>
          <w:rFonts w:ascii="Microsoft YaHei UI;MS Mincho" w:hAnsi="Microsoft YaHei UI;MS Mincho" w:eastAsia="Microsoft YaHei UI;MS Mincho" w:cs="Microsoft YaHei UI;MS Mincho"/>
        </w:rPr>
      </w:pPr>
      <w:r>
        <w:rPr>
          <w:rFonts w:ascii="Microsoft YaHei UI;MS Mincho" w:hAnsi="Microsoft YaHei UI;MS Mincho" w:cs="Gungsuh" w:eastAsia="Microsoft YaHei UI;MS Mincho"/>
        </w:rPr>
        <w:t>台灣各大學、科技大學、技術學院之非英語相關科系學士班且非以英語為母語之在學學生。（外語相關科系、翻譯系所、語言相關科系輔系、雙主修均不得參加）</w:t>
      </w:r>
    </w:p>
    <w:p>
      <w:pPr>
        <w:pStyle w:val="Normal"/>
        <w:widowControl w:val="false"/>
        <w:numPr>
          <w:ilvl w:val="0"/>
          <w:numId w:val="7"/>
        </w:numPr>
        <w:pBdr/>
        <w:spacing w:lineRule="atLeast" w:line="240"/>
        <w:rPr>
          <w:rFonts w:ascii="Microsoft YaHei UI;MS Mincho" w:hAnsi="Microsoft YaHei UI;MS Mincho" w:eastAsia="Microsoft YaHei UI;MS Mincho" w:cs="Microsoft YaHei UI;MS Mincho"/>
        </w:rPr>
      </w:pPr>
      <w:bookmarkStart w:id="0" w:name="_gjdgxs"/>
      <w:bookmarkEnd w:id="0"/>
      <w:r>
        <w:rPr>
          <w:rFonts w:ascii="Microsoft YaHei UI;MS Mincho" w:hAnsi="Microsoft YaHei UI;MS Mincho" w:cs="Gungsuh" w:eastAsia="Microsoft YaHei UI;MS Mincho"/>
        </w:rPr>
        <w:t>未曾在英語系國家居住超過六個月（含）以上者。</w:t>
      </w:r>
    </w:p>
    <w:p>
      <w:pPr>
        <w:pStyle w:val="Normal"/>
        <w:widowControl w:val="false"/>
        <w:numPr>
          <w:ilvl w:val="0"/>
          <w:numId w:val="7"/>
        </w:numPr>
        <w:pBdr/>
        <w:spacing w:lineRule="atLeast" w:line="240"/>
        <w:rPr>
          <w:rFonts w:ascii="Microsoft YaHei UI;MS Mincho" w:hAnsi="Microsoft YaHei UI;MS Mincho" w:eastAsia="Microsoft YaHei UI;MS Mincho" w:cs="Microsoft YaHei UI;MS Mincho"/>
        </w:rPr>
      </w:pPr>
      <w:r>
        <w:rPr>
          <w:rFonts w:ascii="Microsoft YaHei UI;MS Mincho" w:hAnsi="Microsoft YaHei UI;MS Mincho" w:cs="Gungsuh" w:eastAsia="Microsoft YaHei UI;MS Mincho"/>
        </w:rPr>
        <w:t>未曾在英語系國家或英語（含雙語）學校求學（含留學、遊學及交換學生）累計就讀超過六個月（含）以上者。</w:t>
      </w:r>
    </w:p>
    <w:p>
      <w:pPr>
        <w:pStyle w:val="Normal"/>
        <w:widowControl w:val="false"/>
        <w:numPr>
          <w:ilvl w:val="0"/>
          <w:numId w:val="7"/>
        </w:numPr>
        <w:pBdr/>
        <w:spacing w:lineRule="atLeast" w:line="240"/>
        <w:rPr>
          <w:rFonts w:ascii="Microsoft YaHei UI;MS Mincho" w:hAnsi="Microsoft YaHei UI;MS Mincho" w:eastAsia="Microsoft YaHei UI;MS Mincho" w:cs="Microsoft YaHei UI;MS Mincho"/>
        </w:rPr>
      </w:pPr>
      <w:r>
        <w:rPr>
          <w:rFonts w:ascii="Microsoft YaHei UI;MS Mincho" w:hAnsi="Microsoft YaHei UI;MS Mincho" w:cs="Gungsuh" w:eastAsia="Microsoft YaHei UI;MS Mincho"/>
        </w:rPr>
        <w:t>主辦單位得視報名狀況提早結束或延長報名時間。</w:t>
      </w:r>
    </w:p>
    <w:p>
      <w:pPr>
        <w:pStyle w:val="Normal"/>
        <w:widowControl w:val="false"/>
        <w:spacing w:lineRule="atLeast" w:line="240"/>
        <w:rPr>
          <w:rFonts w:ascii="Microsoft YaHei UI;MS Mincho" w:hAnsi="Microsoft YaHei UI;MS Mincho" w:eastAsia="Microsoft YaHei UI;MS Mincho" w:cs="Microsoft YaHei UI;MS Mincho"/>
          <w:b/>
          <w:b/>
        </w:rPr>
      </w:pPr>
      <w:r>
        <w:rPr>
          <w:rFonts w:ascii="Microsoft YaHei UI;MS Mincho" w:hAnsi="Microsoft YaHei UI;MS Mincho" w:cs="Gungsuh" w:eastAsia="Microsoft YaHei UI;MS Mincho"/>
        </w:rPr>
        <w:t>（三）競賽方式</w:t>
      </w:r>
    </w:p>
    <w:p>
      <w:pPr>
        <w:pStyle w:val="Normal"/>
        <w:widowControl w:val="false"/>
        <w:spacing w:lineRule="atLeast" w:line="240"/>
        <w:ind w:left="480" w:firstLine="480"/>
        <w:rPr>
          <w:rFonts w:ascii="Microsoft YaHei UI;MS Mincho" w:hAnsi="Microsoft YaHei UI;MS Mincho" w:eastAsia="Microsoft YaHei UI;MS Mincho" w:cs="Microsoft YaHei UI;MS Mincho"/>
        </w:rPr>
      </w:pPr>
      <w:r>
        <w:rPr>
          <w:rFonts w:ascii="Microsoft YaHei UI;MS Mincho" w:hAnsi="Microsoft YaHei UI;MS Mincho" w:cs="Gungsuh" w:eastAsia="Microsoft YaHei UI;MS Mincho"/>
        </w:rPr>
        <w:t>比賽分初賽、決賽兩階段進行。</w:t>
      </w:r>
    </w:p>
    <w:p>
      <w:pPr>
        <w:pStyle w:val="Normal"/>
        <w:widowControl w:val="false"/>
        <w:spacing w:lineRule="atLeast" w:line="240"/>
        <w:ind w:left="480" w:firstLine="480"/>
        <w:rPr>
          <w:rFonts w:ascii="Microsoft YaHei UI;MS Mincho" w:hAnsi="Microsoft YaHei UI;MS Mincho" w:eastAsia="Microsoft YaHei UI;MS Mincho" w:cs="Microsoft YaHei UI;MS Mincho"/>
        </w:rPr>
      </w:pPr>
      <w:r>
        <w:rPr>
          <w:rFonts w:ascii="Microsoft YaHei UI;MS Mincho" w:hAnsi="Microsoft YaHei UI;MS Mincho" w:cs="Gungsuh" w:eastAsia="Microsoft YaHei UI;MS Mincho"/>
        </w:rPr>
        <w:t>第一階段（初賽）：參賽者需於初賽報名截止日</w:t>
      </w:r>
      <w:r>
        <w:rPr>
          <w:rFonts w:eastAsia="Microsoft YaHei UI;MS Mincho" w:cs="Gungsuh" w:ascii="Microsoft YaHei UI;MS Mincho" w:hAnsi="Microsoft YaHei UI;MS Mincho"/>
        </w:rPr>
        <w:t>(11/30)</w:t>
      </w:r>
      <w:r>
        <w:rPr>
          <w:rFonts w:ascii="Microsoft YaHei UI;MS Mincho" w:hAnsi="Microsoft YaHei UI;MS Mincho" w:cs="Gungsuh" w:eastAsia="Microsoft YaHei UI;MS Mincho"/>
        </w:rPr>
        <w:t>前寄送一段</w:t>
      </w:r>
      <w:r>
        <w:rPr>
          <w:rFonts w:eastAsia="Microsoft YaHei UI;MS Mincho" w:cs="Gungsuh" w:ascii="Microsoft YaHei UI;MS Mincho" w:hAnsi="Microsoft YaHei UI;MS Mincho"/>
        </w:rPr>
        <w:t>3</w:t>
      </w:r>
      <w:r>
        <w:rPr>
          <w:rFonts w:ascii="Microsoft YaHei UI;MS Mincho" w:hAnsi="Microsoft YaHei UI;MS Mincho" w:cs="Gungsuh" w:eastAsia="Microsoft YaHei UI;MS Mincho"/>
        </w:rPr>
        <w:t>分鐘英文演講與簡報影片，影片須清楚呈現參賽者演講及簡報（如</w:t>
      </w:r>
      <w:r>
        <w:rPr>
          <w:rFonts w:eastAsia="Microsoft YaHei UI;MS Mincho" w:cs="Gungsuh" w:ascii="Microsoft YaHei UI;MS Mincho" w:hAnsi="Microsoft YaHei UI;MS Mincho"/>
        </w:rPr>
        <w:t>PPT</w:t>
      </w:r>
      <w:r>
        <w:rPr>
          <w:rFonts w:ascii="Microsoft YaHei UI;MS Mincho" w:hAnsi="Microsoft YaHei UI;MS Mincho" w:cs="Gungsuh" w:eastAsia="Microsoft YaHei UI;MS Mincho"/>
        </w:rPr>
        <w:t>）畫面，以</w:t>
      </w:r>
      <w:r>
        <w:rPr>
          <w:rFonts w:eastAsia="Microsoft YaHei UI;MS Mincho" w:cs="Gungsuh" w:ascii="Microsoft YaHei UI;MS Mincho" w:hAnsi="Microsoft YaHei UI;MS Mincho"/>
        </w:rPr>
        <w:t>youtube</w:t>
      </w:r>
      <w:r>
        <w:rPr>
          <w:rFonts w:ascii="Microsoft YaHei UI;MS Mincho" w:hAnsi="Microsoft YaHei UI;MS Mincho" w:cs="Gungsuh" w:eastAsia="Microsoft YaHei UI;MS Mincho"/>
        </w:rPr>
        <w:t>影片檔案連結或將</w:t>
      </w:r>
      <w:r>
        <w:rPr>
          <w:rFonts w:eastAsia="Microsoft YaHei UI;MS Mincho" w:cs="Gungsuh" w:ascii="Microsoft YaHei UI;MS Mincho" w:hAnsi="Microsoft YaHei UI;MS Mincho"/>
        </w:rPr>
        <w:t>google drive</w:t>
      </w:r>
      <w:r>
        <w:rPr>
          <w:rFonts w:ascii="Microsoft YaHei UI;MS Mincho" w:hAnsi="Microsoft YaHei UI;MS Mincho" w:cs="Gungsuh" w:eastAsia="Microsoft YaHei UI;MS Mincho"/>
        </w:rPr>
        <w:t>影片檔案</w:t>
      </w:r>
      <w:r>
        <w:rPr>
          <w:rFonts w:eastAsia="Microsoft YaHei UI;MS Mincho" w:cs="Gungsuh" w:ascii="Microsoft YaHei UI;MS Mincho" w:hAnsi="Microsoft YaHei UI;MS Mincho"/>
        </w:rPr>
        <w:t>(media player</w:t>
      </w:r>
      <w:r>
        <w:rPr>
          <w:rFonts w:ascii="Microsoft YaHei UI;MS Mincho" w:hAnsi="Microsoft YaHei UI;MS Mincho" w:cs="Gungsuh" w:eastAsia="Microsoft YaHei UI;MS Mincho"/>
        </w:rPr>
        <w:t>可播放</w:t>
      </w:r>
      <w:r>
        <w:rPr>
          <w:rFonts w:eastAsia="Microsoft YaHei UI;MS Mincho" w:cs="Gungsuh" w:ascii="Microsoft YaHei UI;MS Mincho" w:hAnsi="Microsoft YaHei UI;MS Mincho"/>
        </w:rPr>
        <w:t>)</w:t>
      </w:r>
      <w:r>
        <w:rPr>
          <w:rFonts w:ascii="Microsoft YaHei UI;MS Mincho" w:hAnsi="Microsoft YaHei UI;MS Mincho" w:cs="Gungsuh" w:eastAsia="Microsoft YaHei UI;MS Mincho"/>
        </w:rPr>
        <w:t>分享連結</w:t>
      </w:r>
      <w:r>
        <w:rPr>
          <w:rFonts w:eastAsia="Microsoft YaHei UI;MS Mincho" w:cs="Gungsuh" w:ascii="Microsoft YaHei UI;MS Mincho" w:hAnsi="Microsoft YaHei UI;MS Mincho"/>
        </w:rPr>
        <w:t>email</w:t>
      </w:r>
      <w:r>
        <w:rPr>
          <w:rFonts w:ascii="Microsoft YaHei UI;MS Mincho" w:hAnsi="Microsoft YaHei UI;MS Mincho" w:cs="Gungsuh" w:eastAsia="Microsoft YaHei UI;MS Mincho"/>
        </w:rPr>
        <w:t>至</w:t>
      </w:r>
      <w:r>
        <w:rPr>
          <w:rFonts w:eastAsia="Microsoft YaHei UI;MS Mincho" w:cs="Microsoft YaHei UI;MS Mincho" w:ascii="Microsoft YaHei UI;MS Mincho" w:hAnsi="Microsoft YaHei UI;MS Mincho"/>
          <w:highlight w:val="yellow"/>
        </w:rPr>
        <w:t>LLLuby@g.ncu.edu.tw</w:t>
      </w:r>
      <w:r>
        <w:rPr>
          <w:rFonts w:ascii="Microsoft YaHei UI;MS Mincho" w:hAnsi="Microsoft YaHei UI;MS Mincho" w:cs="Gungsuh" w:eastAsia="Microsoft YaHei UI;MS Mincho"/>
        </w:rPr>
        <w:t>，影片</w:t>
      </w:r>
      <w:r>
        <w:rPr>
          <w:rFonts w:ascii="SimSun" w:hAnsi="SimSun" w:cs="SimSun" w:eastAsia="SimSun"/>
        </w:rPr>
        <w:t>內</w:t>
      </w:r>
      <w:r>
        <w:rPr>
          <w:rFonts w:ascii="Microsoft YaHei UI;MS Mincho" w:hAnsi="Microsoft YaHei UI;MS Mincho" w:cs="Gungsuh" w:eastAsia="Microsoft YaHei UI;MS Mincho"/>
        </w:rPr>
        <w:t>容以本競賽主題為主，但需自訂演講題目，評分項目標準與決賽相同（如下），由主辦單位聘請專家學者進行評選。</w:t>
      </w:r>
    </w:p>
    <w:p>
      <w:pPr>
        <w:pStyle w:val="Normal"/>
        <w:widowControl w:val="false"/>
        <w:spacing w:lineRule="atLeast" w:line="240"/>
        <w:ind w:firstLine="480"/>
        <w:rPr>
          <w:rFonts w:ascii="Microsoft YaHei UI;MS Mincho" w:hAnsi="Microsoft YaHei UI;MS Mincho" w:eastAsia="Microsoft YaHei UI;MS Mincho" w:cs="Microsoft YaHei UI;MS Mincho"/>
        </w:rPr>
      </w:pPr>
      <w:r>
        <w:rPr>
          <w:rFonts w:eastAsia="Microsoft YaHei UI;MS Mincho" w:cs="Microsoft YaHei UI;MS Mincho" w:ascii="Microsoft YaHei UI;MS Mincho" w:hAnsi="Microsoft YaHei UI;MS Mincho"/>
        </w:rPr>
        <w:t xml:space="preserve">       </w:t>
      </w:r>
      <w:r>
        <w:rPr>
          <w:rFonts w:ascii="Microsoft YaHei UI;MS Mincho" w:hAnsi="Microsoft YaHei UI;MS Mincho" w:cs="Gungsuh" w:eastAsia="Microsoft YaHei UI;MS Mincho"/>
        </w:rPr>
        <w:t>第二階段（決賽）： 入圍決賽者，決賽題目需與初賽題目相同。</w:t>
      </w:r>
    </w:p>
    <w:p>
      <w:pPr>
        <w:pStyle w:val="Normal"/>
        <w:widowControl w:val="false"/>
        <w:numPr>
          <w:ilvl w:val="0"/>
          <w:numId w:val="3"/>
        </w:numPr>
        <w:pBdr/>
        <w:spacing w:lineRule="atLeast" w:line="240"/>
        <w:rPr>
          <w:rFonts w:ascii="Microsoft YaHei UI;MS Mincho" w:hAnsi="Microsoft YaHei UI;MS Mincho" w:eastAsia="Microsoft YaHei UI;MS Mincho" w:cs="Microsoft YaHei UI;MS Mincho"/>
        </w:rPr>
      </w:pPr>
      <w:r>
        <w:rPr>
          <w:rFonts w:ascii="Microsoft YaHei UI;MS Mincho" w:hAnsi="Microsoft YaHei UI;MS Mincho" w:cs="Gungsuh" w:eastAsia="Microsoft YaHei UI;MS Mincho"/>
        </w:rPr>
        <w:t>報告時間：</w:t>
      </w:r>
    </w:p>
    <w:p>
      <w:pPr>
        <w:pStyle w:val="Normal"/>
        <w:widowControl w:val="false"/>
        <w:spacing w:lineRule="atLeast" w:line="240"/>
        <w:ind w:left="821" w:hanging="0"/>
        <w:rPr>
          <w:rFonts w:ascii="Microsoft YaHei UI;MS Mincho" w:hAnsi="Microsoft YaHei UI;MS Mincho" w:eastAsia="Microsoft YaHei UI;MS Mincho" w:cs="Microsoft YaHei UI;MS Mincho"/>
        </w:rPr>
      </w:pPr>
      <w:r>
        <w:rPr>
          <w:rFonts w:ascii="Microsoft YaHei UI;MS Mincho" w:hAnsi="Microsoft YaHei UI;MS Mincho" w:cs="Gungsuh" w:eastAsia="Microsoft YaHei UI;MS Mincho"/>
        </w:rPr>
        <w:t>初賽：每人</w:t>
      </w:r>
      <w:r>
        <w:rPr>
          <w:rFonts w:eastAsia="Microsoft YaHei UI;MS Mincho" w:cs="Gungsuh" w:ascii="Microsoft YaHei UI;MS Mincho" w:hAnsi="Microsoft YaHei UI;MS Mincho"/>
        </w:rPr>
        <w:t>3</w:t>
      </w:r>
      <w:r>
        <w:rPr>
          <w:rFonts w:ascii="Microsoft YaHei UI;MS Mincho" w:hAnsi="Microsoft YaHei UI;MS Mincho" w:cs="Gungsuh" w:eastAsia="Microsoft YaHei UI;MS Mincho"/>
        </w:rPr>
        <w:t xml:space="preserve">分鐘 </w:t>
      </w:r>
      <w:r>
        <w:rPr>
          <w:rFonts w:eastAsia="Microsoft YaHei UI;MS Mincho" w:cs="Gungsuh" w:ascii="Microsoft YaHei UI;MS Mincho" w:hAnsi="Microsoft YaHei UI;MS Mincho"/>
        </w:rPr>
        <w:t>(</w:t>
      </w:r>
      <w:r>
        <w:rPr>
          <w:rFonts w:ascii="Microsoft YaHei UI;MS Mincho" w:hAnsi="Microsoft YaHei UI;MS Mincho" w:cs="Gungsuh" w:eastAsia="Microsoft YaHei UI;MS Mincho"/>
        </w:rPr>
        <w:t>決賽</w:t>
      </w:r>
      <w:r>
        <w:rPr>
          <w:rFonts w:ascii="SimSun" w:hAnsi="SimSun" w:cs="SimSun" w:eastAsia="SimSun"/>
        </w:rPr>
        <w:t>內</w:t>
      </w:r>
      <w:r>
        <w:rPr>
          <w:rFonts w:ascii="Microsoft YaHei UI;MS Mincho" w:hAnsi="Microsoft YaHei UI;MS Mincho" w:cs="Gungsuh" w:eastAsia="Microsoft YaHei UI;MS Mincho"/>
        </w:rPr>
        <w:t>容的濃縮版或決賽的前三分鐘</w:t>
      </w:r>
      <w:r>
        <w:rPr>
          <w:rFonts w:ascii="SimSun" w:hAnsi="SimSun" w:cs="SimSun" w:eastAsia="SimSun"/>
        </w:rPr>
        <w:t>內</w:t>
      </w:r>
      <w:r>
        <w:rPr>
          <w:rFonts w:ascii="Microsoft YaHei UI;MS Mincho" w:hAnsi="Microsoft YaHei UI;MS Mincho" w:cs="Gungsuh" w:eastAsia="Microsoft YaHei UI;MS Mincho"/>
        </w:rPr>
        <w:t>容均可</w:t>
      </w:r>
      <w:r>
        <w:rPr>
          <w:rFonts w:eastAsia="Microsoft YaHei UI;MS Mincho" w:cs="Gungsuh" w:ascii="Microsoft YaHei UI;MS Mincho" w:hAnsi="Microsoft YaHei UI;MS Mincho"/>
        </w:rPr>
        <w:t>)</w:t>
      </w:r>
      <w:r>
        <w:rPr>
          <w:rFonts w:ascii="Microsoft YaHei UI;MS Mincho" w:hAnsi="Microsoft YaHei UI;MS Mincho" w:cs="Gungsuh" w:eastAsia="Microsoft YaHei UI;MS Mincho"/>
        </w:rPr>
        <w:t>；</w:t>
      </w:r>
    </w:p>
    <w:p>
      <w:pPr>
        <w:pStyle w:val="Normal"/>
        <w:widowControl w:val="false"/>
        <w:spacing w:lineRule="atLeast" w:line="240"/>
        <w:ind w:left="821" w:hanging="0"/>
        <w:rPr>
          <w:rFonts w:ascii="Microsoft YaHei UI;MS Mincho" w:hAnsi="Microsoft YaHei UI;MS Mincho" w:eastAsia="Microsoft YaHei UI;MS Mincho" w:cs="Microsoft YaHei UI;MS Mincho"/>
        </w:rPr>
      </w:pPr>
      <w:r>
        <w:rPr>
          <w:rFonts w:ascii="Microsoft YaHei UI;MS Mincho" w:hAnsi="Microsoft YaHei UI;MS Mincho" w:cs="Gungsuh" w:eastAsia="Microsoft YaHei UI;MS Mincho"/>
          <w:b/>
        </w:rPr>
        <w:t>決賽：每人</w:t>
      </w:r>
      <w:r>
        <w:rPr>
          <w:rFonts w:eastAsia="Microsoft YaHei UI;MS Mincho" w:cs="Gungsuh" w:ascii="Microsoft YaHei UI;MS Mincho" w:hAnsi="Microsoft YaHei UI;MS Mincho"/>
          <w:b/>
        </w:rPr>
        <w:t>7</w:t>
      </w:r>
      <w:r>
        <w:rPr>
          <w:rFonts w:ascii="Microsoft YaHei UI;MS Mincho" w:hAnsi="Microsoft YaHei UI;MS Mincho" w:cs="Gungsuh" w:eastAsia="Microsoft YaHei UI;MS Mincho"/>
          <w:b/>
        </w:rPr>
        <w:t>分鐘</w:t>
      </w:r>
      <w:r>
        <w:rPr>
          <w:rFonts w:ascii="Microsoft YaHei UI;MS Mincho" w:hAnsi="Microsoft YaHei UI;MS Mincho" w:cs="Gungsuh" w:eastAsia="Microsoft YaHei UI;MS Mincho"/>
        </w:rPr>
        <w:t>，之後評審問答</w:t>
      </w:r>
      <w:r>
        <w:rPr>
          <w:rFonts w:eastAsia="Microsoft YaHei UI;MS Mincho" w:cs="Gungsuh" w:ascii="Microsoft YaHei UI;MS Mincho" w:hAnsi="Microsoft YaHei UI;MS Mincho"/>
        </w:rPr>
        <w:t>3</w:t>
      </w:r>
      <w:r>
        <w:rPr>
          <w:rFonts w:ascii="Microsoft YaHei UI;MS Mincho" w:hAnsi="Microsoft YaHei UI;MS Mincho" w:cs="Gungsuh" w:eastAsia="Microsoft YaHei UI;MS Mincho"/>
        </w:rPr>
        <w:t>分鐘，共</w:t>
      </w:r>
      <w:r>
        <w:rPr>
          <w:rFonts w:eastAsia="Microsoft YaHei UI;MS Mincho" w:cs="Gungsuh" w:ascii="Microsoft YaHei UI;MS Mincho" w:hAnsi="Microsoft YaHei UI;MS Mincho"/>
        </w:rPr>
        <w:t>10</w:t>
      </w:r>
      <w:r>
        <w:rPr>
          <w:rFonts w:ascii="Microsoft YaHei UI;MS Mincho" w:hAnsi="Microsoft YaHei UI;MS Mincho" w:cs="Gungsuh" w:eastAsia="Microsoft YaHei UI;MS Mincho"/>
        </w:rPr>
        <w:t>分鐘。</w:t>
      </w:r>
    </w:p>
    <w:p>
      <w:pPr>
        <w:pStyle w:val="Normal"/>
        <w:widowControl w:val="false"/>
        <w:spacing w:lineRule="atLeast" w:line="240"/>
        <w:ind w:left="821" w:hanging="0"/>
        <w:rPr>
          <w:rFonts w:ascii="Microsoft YaHei UI;MS Mincho" w:hAnsi="Microsoft YaHei UI;MS Mincho" w:eastAsia="Microsoft YaHei UI;MS Mincho" w:cs="Microsoft YaHei UI;MS Mincho"/>
        </w:rPr>
      </w:pPr>
      <w:r>
        <w:rPr>
          <w:rFonts w:ascii="Microsoft YaHei UI;MS Mincho" w:hAnsi="Microsoft YaHei UI;MS Mincho" w:cs="Microsoft YaHei UI;MS Mincho" w:eastAsia="Microsoft YaHei UI;MS Mincho"/>
        </w:rPr>
        <w:t>若演講時間不足或超過規定，將予以扣分。扣分方式如下：</w:t>
      </w:r>
    </w:p>
    <w:tbl>
      <w:tblPr>
        <w:tblW w:w="935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2"/>
        <w:gridCol w:w="2882"/>
        <w:gridCol w:w="288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rPr>
                <w:rFonts w:ascii="Microsoft YaHei UI;MS Mincho" w:hAnsi="Microsoft YaHei UI;MS Mincho" w:eastAsia="Microsoft YaHei UI;MS Mincho" w:cs="Microsoft YaHei UI;MS Mincho"/>
              </w:rPr>
            </w:pPr>
            <w:r>
              <w:rPr>
                <w:rFonts w:ascii="Microsoft YaHei UI;MS Mincho" w:hAnsi="Microsoft YaHei UI;MS Mincho" w:cs="Gungsuh" w:eastAsia="Microsoft YaHei UI;MS Mincho"/>
              </w:rPr>
              <w:t>初賽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rPr>
                <w:rFonts w:ascii="Microsoft YaHei UI;MS Mincho" w:hAnsi="Microsoft YaHei UI;MS Mincho" w:eastAsia="Microsoft YaHei UI;MS Mincho" w:cs="Microsoft YaHei UI;MS Mincho"/>
              </w:rPr>
            </w:pPr>
            <w:r>
              <w:rPr>
                <w:rFonts w:ascii="Microsoft YaHei UI;MS Mincho" w:hAnsi="Microsoft YaHei UI;MS Mincho" w:cs="Gungsuh" w:eastAsia="Microsoft YaHei UI;MS Mincho"/>
              </w:rPr>
              <w:t>未滿</w:t>
            </w:r>
            <w:r>
              <w:rPr>
                <w:rFonts w:eastAsia="Microsoft YaHei UI;MS Mincho" w:cs="Gungsuh" w:ascii="Microsoft YaHei UI;MS Mincho" w:hAnsi="Microsoft YaHei UI;MS Mincho"/>
              </w:rPr>
              <w:t>2</w:t>
            </w:r>
            <w:r>
              <w:rPr>
                <w:rFonts w:ascii="Microsoft YaHei UI;MS Mincho" w:hAnsi="Microsoft YaHei UI;MS Mincho" w:cs="Gungsuh" w:eastAsia="Microsoft YaHei UI;MS Mincho"/>
              </w:rPr>
              <w:t>分</w:t>
            </w:r>
            <w:r>
              <w:rPr>
                <w:rFonts w:eastAsia="Microsoft YaHei UI;MS Mincho" w:cs="Gungsuh" w:ascii="Microsoft YaHei UI;MS Mincho" w:hAnsi="Microsoft YaHei UI;MS Mincho"/>
              </w:rPr>
              <w:t>30</w:t>
            </w:r>
            <w:r>
              <w:rPr>
                <w:rFonts w:ascii="Microsoft YaHei UI;MS Mincho" w:hAnsi="Microsoft YaHei UI;MS Mincho" w:cs="Gungsuh" w:eastAsia="Microsoft YaHei UI;MS Mincho"/>
              </w:rPr>
              <w:t>秒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rPr>
                <w:rFonts w:ascii="Microsoft YaHei UI;MS Mincho" w:hAnsi="Microsoft YaHei UI;MS Mincho" w:eastAsia="Microsoft YaHei UI;MS Mincho" w:cs="Microsoft YaHei UI;MS Mincho"/>
              </w:rPr>
            </w:pPr>
            <w:r>
              <w:rPr>
                <w:rFonts w:eastAsia="Microsoft YaHei UI;MS Mincho" w:cs="Gungsuh" w:ascii="Microsoft YaHei UI;MS Mincho" w:hAnsi="Microsoft YaHei UI;MS Mincho"/>
              </w:rPr>
              <w:t>2</w:t>
            </w:r>
            <w:r>
              <w:rPr>
                <w:rFonts w:ascii="Microsoft YaHei UI;MS Mincho" w:hAnsi="Microsoft YaHei UI;MS Mincho" w:cs="Gungsuh" w:eastAsia="Microsoft YaHei UI;MS Mincho"/>
              </w:rPr>
              <w:t>分</w:t>
            </w:r>
            <w:r>
              <w:rPr>
                <w:rFonts w:eastAsia="Microsoft YaHei UI;MS Mincho" w:cs="Gungsuh" w:ascii="Microsoft YaHei UI;MS Mincho" w:hAnsi="Microsoft YaHei UI;MS Mincho"/>
              </w:rPr>
              <w:t>30</w:t>
            </w:r>
            <w:r>
              <w:rPr>
                <w:rFonts w:ascii="Microsoft YaHei UI;MS Mincho" w:hAnsi="Microsoft YaHei UI;MS Mincho" w:cs="Gungsuh" w:eastAsia="Microsoft YaHei UI;MS Mincho"/>
              </w:rPr>
              <w:t>秒～</w:t>
            </w:r>
            <w:r>
              <w:rPr>
                <w:rFonts w:eastAsia="Microsoft YaHei UI;MS Mincho" w:cs="Gungsuh" w:ascii="Microsoft YaHei UI;MS Mincho" w:hAnsi="Microsoft YaHei UI;MS Mincho"/>
              </w:rPr>
              <w:t>3</w:t>
            </w:r>
            <w:r>
              <w:rPr>
                <w:rFonts w:ascii="Microsoft YaHei UI;MS Mincho" w:hAnsi="Microsoft YaHei UI;MS Mincho" w:cs="Gungsuh" w:eastAsia="Microsoft YaHei UI;MS Mincho"/>
              </w:rPr>
              <w:t>分</w:t>
            </w:r>
            <w:r>
              <w:rPr>
                <w:rFonts w:eastAsia="Microsoft YaHei UI;MS Mincho" w:cs="Gungsuh" w:ascii="Microsoft YaHei UI;MS Mincho" w:hAnsi="Microsoft YaHei UI;MS Mincho"/>
              </w:rPr>
              <w:t>30</w:t>
            </w:r>
            <w:r>
              <w:rPr>
                <w:rFonts w:ascii="Microsoft YaHei UI;MS Mincho" w:hAnsi="Microsoft YaHei UI;MS Mincho" w:cs="Gungsuh" w:eastAsia="Microsoft YaHei UI;MS Mincho"/>
              </w:rPr>
              <w:t>秒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rPr>
                <w:rFonts w:ascii="Microsoft YaHei UI;MS Mincho" w:hAnsi="Microsoft YaHei UI;MS Mincho" w:eastAsia="Microsoft YaHei UI;MS Mincho" w:cs="Microsoft YaHei UI;MS Mincho"/>
              </w:rPr>
            </w:pPr>
            <w:r>
              <w:rPr>
                <w:rFonts w:ascii="Microsoft YaHei UI;MS Mincho" w:hAnsi="Microsoft YaHei UI;MS Mincho" w:cs="Gungsuh" w:eastAsia="Microsoft YaHei UI;MS Mincho"/>
              </w:rPr>
              <w:t>超過</w:t>
            </w:r>
            <w:r>
              <w:rPr>
                <w:rFonts w:eastAsia="Microsoft YaHei UI;MS Mincho" w:cs="Gungsuh" w:ascii="Microsoft YaHei UI;MS Mincho" w:hAnsi="Microsoft YaHei UI;MS Mincho"/>
              </w:rPr>
              <w:t>3</w:t>
            </w:r>
            <w:r>
              <w:rPr>
                <w:rFonts w:ascii="Microsoft YaHei UI;MS Mincho" w:hAnsi="Microsoft YaHei UI;MS Mincho" w:cs="Gungsuh" w:eastAsia="Microsoft YaHei UI;MS Mincho"/>
              </w:rPr>
              <w:t>分</w:t>
            </w:r>
            <w:r>
              <w:rPr>
                <w:rFonts w:eastAsia="Microsoft YaHei UI;MS Mincho" w:cs="Gungsuh" w:ascii="Microsoft YaHei UI;MS Mincho" w:hAnsi="Microsoft YaHei UI;MS Mincho"/>
              </w:rPr>
              <w:t>30</w:t>
            </w:r>
            <w:r>
              <w:rPr>
                <w:rFonts w:ascii="Microsoft YaHei UI;MS Mincho" w:hAnsi="Microsoft YaHei UI;MS Mincho" w:cs="Gungsuh" w:eastAsia="Microsoft YaHei UI;MS Mincho"/>
              </w:rPr>
              <w:t>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rPr>
                <w:rFonts w:ascii="Microsoft YaHei UI;MS Mincho" w:hAnsi="Microsoft YaHei UI;MS Mincho" w:eastAsia="Microsoft YaHei UI;MS Mincho" w:cs="Microsoft YaHei UI;MS Mincho"/>
              </w:rPr>
            </w:pPr>
            <w:r>
              <w:rPr>
                <w:rFonts w:ascii="Microsoft YaHei UI;MS Mincho" w:hAnsi="Microsoft YaHei UI;MS Mincho" w:cs="Gungsuh" w:eastAsia="Microsoft YaHei UI;MS Mincho"/>
              </w:rPr>
              <w:t>決賽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rPr>
                <w:rFonts w:ascii="Microsoft YaHei UI;MS Mincho" w:hAnsi="Microsoft YaHei UI;MS Mincho" w:eastAsia="Microsoft YaHei UI;MS Mincho" w:cs="Microsoft YaHei UI;MS Mincho"/>
              </w:rPr>
            </w:pPr>
            <w:r>
              <w:rPr>
                <w:rFonts w:ascii="Microsoft YaHei UI;MS Mincho" w:hAnsi="Microsoft YaHei UI;MS Mincho" w:cs="Gungsuh" w:eastAsia="Microsoft YaHei UI;MS Mincho"/>
              </w:rPr>
              <w:t>未滿</w:t>
            </w:r>
            <w:r>
              <w:rPr>
                <w:rFonts w:eastAsia="Microsoft YaHei UI;MS Mincho" w:cs="Gungsuh" w:ascii="Microsoft YaHei UI;MS Mincho" w:hAnsi="Microsoft YaHei UI;MS Mincho"/>
              </w:rPr>
              <w:t>6</w:t>
            </w:r>
            <w:r>
              <w:rPr>
                <w:rFonts w:ascii="Microsoft YaHei UI;MS Mincho" w:hAnsi="Microsoft YaHei UI;MS Mincho" w:cs="Gungsuh" w:eastAsia="Microsoft YaHei UI;MS Mincho"/>
              </w:rPr>
              <w:t>分</w:t>
            </w:r>
            <w:r>
              <w:rPr>
                <w:rFonts w:eastAsia="Microsoft YaHei UI;MS Mincho" w:cs="Gungsuh" w:ascii="Microsoft YaHei UI;MS Mincho" w:hAnsi="Microsoft YaHei UI;MS Mincho"/>
              </w:rPr>
              <w:t>30</w:t>
            </w:r>
            <w:r>
              <w:rPr>
                <w:rFonts w:ascii="Microsoft YaHei UI;MS Mincho" w:hAnsi="Microsoft YaHei UI;MS Mincho" w:cs="Gungsuh" w:eastAsia="Microsoft YaHei UI;MS Mincho"/>
              </w:rPr>
              <w:t>秒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rPr>
                <w:rFonts w:ascii="Microsoft YaHei UI;MS Mincho" w:hAnsi="Microsoft YaHei UI;MS Mincho" w:eastAsia="Microsoft YaHei UI;MS Mincho" w:cs="Microsoft YaHei UI;MS Mincho"/>
              </w:rPr>
            </w:pPr>
            <w:r>
              <w:rPr>
                <w:rFonts w:eastAsia="Microsoft YaHei UI;MS Mincho" w:cs="Gungsuh" w:ascii="Microsoft YaHei UI;MS Mincho" w:hAnsi="Microsoft YaHei UI;MS Mincho"/>
              </w:rPr>
              <w:t>6</w:t>
            </w:r>
            <w:r>
              <w:rPr>
                <w:rFonts w:ascii="Microsoft YaHei UI;MS Mincho" w:hAnsi="Microsoft YaHei UI;MS Mincho" w:cs="Gungsuh" w:eastAsia="Microsoft YaHei UI;MS Mincho"/>
              </w:rPr>
              <w:t>分</w:t>
            </w:r>
            <w:r>
              <w:rPr>
                <w:rFonts w:eastAsia="Microsoft YaHei UI;MS Mincho" w:cs="Gungsuh" w:ascii="Microsoft YaHei UI;MS Mincho" w:hAnsi="Microsoft YaHei UI;MS Mincho"/>
              </w:rPr>
              <w:t>30</w:t>
            </w:r>
            <w:r>
              <w:rPr>
                <w:rFonts w:ascii="Microsoft YaHei UI;MS Mincho" w:hAnsi="Microsoft YaHei UI;MS Mincho" w:cs="Gungsuh" w:eastAsia="Microsoft YaHei UI;MS Mincho"/>
              </w:rPr>
              <w:t>秒～</w:t>
            </w:r>
            <w:r>
              <w:rPr>
                <w:rFonts w:eastAsia="Microsoft YaHei UI;MS Mincho" w:cs="Gungsuh" w:ascii="Microsoft YaHei UI;MS Mincho" w:hAnsi="Microsoft YaHei UI;MS Mincho"/>
              </w:rPr>
              <w:t>7</w:t>
            </w:r>
            <w:r>
              <w:rPr>
                <w:rFonts w:ascii="Microsoft YaHei UI;MS Mincho" w:hAnsi="Microsoft YaHei UI;MS Mincho" w:cs="Gungsuh" w:eastAsia="Microsoft YaHei UI;MS Mincho"/>
              </w:rPr>
              <w:t>分</w:t>
            </w:r>
            <w:r>
              <w:rPr>
                <w:rFonts w:eastAsia="Microsoft YaHei UI;MS Mincho" w:cs="Gungsuh" w:ascii="Microsoft YaHei UI;MS Mincho" w:hAnsi="Microsoft YaHei UI;MS Mincho"/>
              </w:rPr>
              <w:t>30</w:t>
            </w:r>
            <w:r>
              <w:rPr>
                <w:rFonts w:ascii="Microsoft YaHei UI;MS Mincho" w:hAnsi="Microsoft YaHei UI;MS Mincho" w:cs="Gungsuh" w:eastAsia="Microsoft YaHei UI;MS Mincho"/>
              </w:rPr>
              <w:t>秒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rPr>
                <w:rFonts w:ascii="Microsoft YaHei UI;MS Mincho" w:hAnsi="Microsoft YaHei UI;MS Mincho" w:eastAsia="Microsoft YaHei UI;MS Mincho" w:cs="Microsoft YaHei UI;MS Mincho"/>
              </w:rPr>
            </w:pPr>
            <w:r>
              <w:rPr>
                <w:rFonts w:ascii="Microsoft YaHei UI;MS Mincho" w:hAnsi="Microsoft YaHei UI;MS Mincho" w:cs="Gungsuh" w:eastAsia="Microsoft YaHei UI;MS Mincho"/>
              </w:rPr>
              <w:t>超過</w:t>
            </w:r>
            <w:r>
              <w:rPr>
                <w:rFonts w:eastAsia="Microsoft YaHei UI;MS Mincho" w:cs="Gungsuh" w:ascii="Microsoft YaHei UI;MS Mincho" w:hAnsi="Microsoft YaHei UI;MS Mincho"/>
              </w:rPr>
              <w:t>7</w:t>
            </w:r>
            <w:r>
              <w:rPr>
                <w:rFonts w:ascii="Microsoft YaHei UI;MS Mincho" w:hAnsi="Microsoft YaHei UI;MS Mincho" w:cs="Gungsuh" w:eastAsia="Microsoft YaHei UI;MS Mincho"/>
              </w:rPr>
              <w:t>分</w:t>
            </w:r>
            <w:r>
              <w:rPr>
                <w:rFonts w:eastAsia="Microsoft YaHei UI;MS Mincho" w:cs="Gungsuh" w:ascii="Microsoft YaHei UI;MS Mincho" w:hAnsi="Microsoft YaHei UI;MS Mincho"/>
              </w:rPr>
              <w:t>30</w:t>
            </w:r>
            <w:r>
              <w:rPr>
                <w:rFonts w:ascii="Microsoft YaHei UI;MS Mincho" w:hAnsi="Microsoft YaHei UI;MS Mincho" w:cs="Gungsuh" w:eastAsia="Microsoft YaHei UI;MS Mincho"/>
              </w:rPr>
              <w:t>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rPr>
                <w:rFonts w:ascii="Microsoft YaHei UI;MS Mincho" w:hAnsi="Microsoft YaHei UI;MS Mincho" w:eastAsia="Microsoft YaHei UI;MS Mincho" w:cs="Microsoft YaHei UI;MS Mincho"/>
              </w:rPr>
            </w:pPr>
            <w:r>
              <w:rPr>
                <w:rFonts w:ascii="Microsoft YaHei UI;MS Mincho" w:hAnsi="Microsoft YaHei UI;MS Mincho" w:cs="Gungsuh" w:eastAsia="Microsoft YaHei UI;MS Mincho"/>
              </w:rPr>
              <w:t>扣分</w:t>
            </w:r>
          </w:p>
          <w:p>
            <w:pPr>
              <w:pStyle w:val="Normal"/>
              <w:widowControl w:val="false"/>
              <w:pBdr/>
              <w:spacing w:lineRule="atLeast" w:line="240"/>
              <w:jc w:val="center"/>
              <w:rPr>
                <w:rFonts w:ascii="Microsoft YaHei UI;MS Mincho" w:hAnsi="Microsoft YaHei UI;MS Mincho" w:eastAsia="Microsoft YaHei UI;MS Mincho" w:cs="Microsoft YaHei UI;MS Mincho"/>
              </w:rPr>
            </w:pPr>
            <w:r>
              <w:rPr>
                <w:rFonts w:ascii="Microsoft YaHei UI;MS Mincho" w:hAnsi="Microsoft YaHei UI;MS Mincho" w:cs="Gungsuh" w:eastAsia="Microsoft YaHei UI;MS Mincho"/>
              </w:rPr>
              <w:t>方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rPr>
                <w:rFonts w:ascii="Microsoft YaHei UI;MS Mincho" w:hAnsi="Microsoft YaHei UI;MS Mincho" w:eastAsia="Microsoft YaHei UI;MS Mincho" w:cs="Microsoft YaHei UI;MS Mincho"/>
              </w:rPr>
            </w:pPr>
            <w:r>
              <w:rPr>
                <w:rFonts w:ascii="Microsoft YaHei UI;MS Mincho" w:hAnsi="Microsoft YaHei UI;MS Mincho" w:cs="Gungsuh" w:eastAsia="Microsoft YaHei UI;MS Mincho"/>
              </w:rPr>
              <w:t>每少</w:t>
            </w:r>
            <w:r>
              <w:rPr>
                <w:rFonts w:eastAsia="Microsoft YaHei UI;MS Mincho" w:cs="Gungsuh" w:ascii="Microsoft YaHei UI;MS Mincho" w:hAnsi="Microsoft YaHei UI;MS Mincho"/>
              </w:rPr>
              <w:t>30</w:t>
            </w:r>
            <w:r>
              <w:rPr>
                <w:rFonts w:ascii="Microsoft YaHei UI;MS Mincho" w:hAnsi="Microsoft YaHei UI;MS Mincho" w:cs="Gungsuh" w:eastAsia="Microsoft YaHei UI;MS Mincho"/>
              </w:rPr>
              <w:t>秒</w:t>
            </w:r>
          </w:p>
          <w:p>
            <w:pPr>
              <w:pStyle w:val="Normal"/>
              <w:widowControl w:val="false"/>
              <w:pBdr/>
              <w:spacing w:lineRule="atLeast" w:line="240"/>
              <w:jc w:val="center"/>
              <w:rPr>
                <w:rFonts w:ascii="Microsoft YaHei UI;MS Mincho" w:hAnsi="Microsoft YaHei UI;MS Mincho" w:eastAsia="Microsoft YaHei UI;MS Mincho" w:cs="Microsoft YaHei UI;MS Mincho"/>
              </w:rPr>
            </w:pPr>
            <w:r>
              <w:rPr>
                <w:rFonts w:ascii="Microsoft YaHei UI;MS Mincho" w:hAnsi="Microsoft YaHei UI;MS Mincho" w:cs="Gungsuh" w:eastAsia="Microsoft YaHei UI;MS Mincho"/>
              </w:rPr>
              <w:t>（未滿</w:t>
            </w:r>
            <w:r>
              <w:rPr>
                <w:rFonts w:eastAsia="Microsoft YaHei UI;MS Mincho" w:cs="Gungsuh" w:ascii="Microsoft YaHei UI;MS Mincho" w:hAnsi="Microsoft YaHei UI;MS Mincho"/>
              </w:rPr>
              <w:t>30</w:t>
            </w:r>
            <w:r>
              <w:rPr>
                <w:rFonts w:ascii="Microsoft YaHei UI;MS Mincho" w:hAnsi="Microsoft YaHei UI;MS Mincho" w:cs="Gungsuh" w:eastAsia="Microsoft YaHei UI;MS Mincho"/>
              </w:rPr>
              <w:t>秒以</w:t>
            </w:r>
            <w:r>
              <w:rPr>
                <w:rFonts w:eastAsia="Microsoft YaHei UI;MS Mincho" w:cs="Gungsuh" w:ascii="Microsoft YaHei UI;MS Mincho" w:hAnsi="Microsoft YaHei UI;MS Mincho"/>
              </w:rPr>
              <w:t>30</w:t>
            </w:r>
            <w:r>
              <w:rPr>
                <w:rFonts w:ascii="Microsoft YaHei UI;MS Mincho" w:hAnsi="Microsoft YaHei UI;MS Mincho" w:cs="Gungsuh" w:eastAsia="Microsoft YaHei UI;MS Mincho"/>
              </w:rPr>
              <w:t>秒計）扣</w:t>
            </w:r>
            <w:r>
              <w:rPr>
                <w:rFonts w:eastAsia="Microsoft YaHei UI;MS Mincho" w:cs="Gungsuh" w:ascii="Microsoft YaHei UI;MS Mincho" w:hAnsi="Microsoft YaHei UI;MS Mincho"/>
              </w:rPr>
              <w:t>1</w:t>
            </w:r>
            <w:r>
              <w:rPr>
                <w:rFonts w:ascii="Microsoft YaHei UI;MS Mincho" w:hAnsi="Microsoft YaHei UI;MS Mincho" w:cs="Gungsuh" w:eastAsia="Microsoft YaHei UI;MS Mincho"/>
              </w:rPr>
              <w:t>分</w:t>
            </w:r>
          </w:p>
          <w:p>
            <w:pPr>
              <w:pStyle w:val="Normal"/>
              <w:widowControl w:val="false"/>
              <w:pBdr/>
              <w:spacing w:lineRule="atLeast" w:line="240"/>
              <w:jc w:val="center"/>
              <w:rPr>
                <w:rFonts w:ascii="Microsoft YaHei UI;MS Mincho" w:hAnsi="Microsoft YaHei UI;MS Mincho" w:eastAsia="Microsoft YaHei UI;MS Mincho" w:cs="Microsoft YaHei UI;MS Mincho"/>
              </w:rPr>
            </w:pPr>
            <w:r>
              <w:rPr>
                <w:rFonts w:ascii="Microsoft YaHei UI;MS Mincho" w:hAnsi="Microsoft YaHei UI;MS Mincho" w:cs="Gungsuh" w:eastAsia="Microsoft YaHei UI;MS Mincho"/>
              </w:rPr>
              <w:t>最高扣總分</w:t>
            </w:r>
            <w:r>
              <w:rPr>
                <w:rFonts w:eastAsia="Microsoft YaHei UI;MS Mincho" w:cs="Gungsuh" w:ascii="Microsoft YaHei UI;MS Mincho" w:hAnsi="Microsoft YaHei UI;MS Mincho"/>
              </w:rPr>
              <w:t>2</w:t>
            </w:r>
            <w:r>
              <w:rPr>
                <w:rFonts w:ascii="Microsoft YaHei UI;MS Mincho" w:hAnsi="Microsoft YaHei UI;MS Mincho" w:cs="Gungsuh" w:eastAsia="Microsoft YaHei UI;MS Mincho"/>
              </w:rPr>
              <w:t>分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rPr>
                <w:rFonts w:ascii="Microsoft YaHei UI;MS Mincho" w:hAnsi="Microsoft YaHei UI;MS Mincho" w:eastAsia="Microsoft YaHei UI;MS Mincho" w:cs="Microsoft YaHei UI;MS Mincho"/>
              </w:rPr>
            </w:pPr>
            <w:r>
              <w:rPr>
                <w:rFonts w:ascii="Microsoft YaHei UI;MS Mincho" w:hAnsi="Microsoft YaHei UI;MS Mincho" w:cs="Gungsuh" w:eastAsia="Microsoft YaHei UI;MS Mincho"/>
              </w:rPr>
              <w:t>不扣分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rPr>
                <w:rFonts w:ascii="Microsoft YaHei UI;MS Mincho" w:hAnsi="Microsoft YaHei UI;MS Mincho" w:eastAsia="Microsoft YaHei UI;MS Mincho" w:cs="Microsoft YaHei UI;MS Mincho"/>
              </w:rPr>
            </w:pPr>
            <w:r>
              <w:rPr>
                <w:rFonts w:ascii="Microsoft YaHei UI;MS Mincho" w:hAnsi="Microsoft YaHei UI;MS Mincho" w:cs="Gungsuh" w:eastAsia="Microsoft YaHei UI;MS Mincho"/>
              </w:rPr>
              <w:t>每多</w:t>
            </w:r>
            <w:r>
              <w:rPr>
                <w:rFonts w:eastAsia="Microsoft YaHei UI;MS Mincho" w:cs="Gungsuh" w:ascii="Microsoft YaHei UI;MS Mincho" w:hAnsi="Microsoft YaHei UI;MS Mincho"/>
              </w:rPr>
              <w:t>30</w:t>
            </w:r>
            <w:r>
              <w:rPr>
                <w:rFonts w:ascii="Microsoft YaHei UI;MS Mincho" w:hAnsi="Microsoft YaHei UI;MS Mincho" w:cs="Gungsuh" w:eastAsia="Microsoft YaHei UI;MS Mincho"/>
              </w:rPr>
              <w:t>秒</w:t>
            </w:r>
          </w:p>
          <w:p>
            <w:pPr>
              <w:pStyle w:val="Normal"/>
              <w:widowControl w:val="false"/>
              <w:pBdr/>
              <w:spacing w:lineRule="atLeast" w:line="240"/>
              <w:jc w:val="center"/>
              <w:rPr>
                <w:rFonts w:ascii="Microsoft YaHei UI;MS Mincho" w:hAnsi="Microsoft YaHei UI;MS Mincho" w:eastAsia="Microsoft YaHei UI;MS Mincho" w:cs="Microsoft YaHei UI;MS Mincho"/>
              </w:rPr>
            </w:pPr>
            <w:r>
              <w:rPr>
                <w:rFonts w:ascii="Microsoft YaHei UI;MS Mincho" w:hAnsi="Microsoft YaHei UI;MS Mincho" w:cs="Gungsuh" w:eastAsia="Microsoft YaHei UI;MS Mincho"/>
              </w:rPr>
              <w:t>（未滿</w:t>
            </w:r>
            <w:r>
              <w:rPr>
                <w:rFonts w:eastAsia="Microsoft YaHei UI;MS Mincho" w:cs="Gungsuh" w:ascii="Microsoft YaHei UI;MS Mincho" w:hAnsi="Microsoft YaHei UI;MS Mincho"/>
              </w:rPr>
              <w:t>30</w:t>
            </w:r>
            <w:r>
              <w:rPr>
                <w:rFonts w:ascii="Microsoft YaHei UI;MS Mincho" w:hAnsi="Microsoft YaHei UI;MS Mincho" w:cs="Gungsuh" w:eastAsia="Microsoft YaHei UI;MS Mincho"/>
              </w:rPr>
              <w:t>秒以</w:t>
            </w:r>
            <w:r>
              <w:rPr>
                <w:rFonts w:eastAsia="Microsoft YaHei UI;MS Mincho" w:cs="Gungsuh" w:ascii="Microsoft YaHei UI;MS Mincho" w:hAnsi="Microsoft YaHei UI;MS Mincho"/>
              </w:rPr>
              <w:t>30</w:t>
            </w:r>
            <w:r>
              <w:rPr>
                <w:rFonts w:ascii="Microsoft YaHei UI;MS Mincho" w:hAnsi="Microsoft YaHei UI;MS Mincho" w:cs="Gungsuh" w:eastAsia="Microsoft YaHei UI;MS Mincho"/>
              </w:rPr>
              <w:t>秒計）扣</w:t>
            </w:r>
            <w:r>
              <w:rPr>
                <w:rFonts w:eastAsia="Microsoft YaHei UI;MS Mincho" w:cs="Gungsuh" w:ascii="Microsoft YaHei UI;MS Mincho" w:hAnsi="Microsoft YaHei UI;MS Mincho"/>
              </w:rPr>
              <w:t>1</w:t>
            </w:r>
            <w:r>
              <w:rPr>
                <w:rFonts w:ascii="Microsoft YaHei UI;MS Mincho" w:hAnsi="Microsoft YaHei UI;MS Mincho" w:cs="Gungsuh" w:eastAsia="Microsoft YaHei UI;MS Mincho"/>
              </w:rPr>
              <w:t>分</w:t>
            </w:r>
          </w:p>
          <w:p>
            <w:pPr>
              <w:pStyle w:val="Normal"/>
              <w:widowControl w:val="false"/>
              <w:pBdr/>
              <w:spacing w:lineRule="atLeast" w:line="240"/>
              <w:jc w:val="center"/>
              <w:rPr>
                <w:rFonts w:ascii="Microsoft YaHei UI;MS Mincho" w:hAnsi="Microsoft YaHei UI;MS Mincho" w:eastAsia="Microsoft YaHei UI;MS Mincho" w:cs="Microsoft YaHei UI;MS Mincho"/>
              </w:rPr>
            </w:pPr>
            <w:r>
              <w:rPr>
                <w:rFonts w:ascii="Microsoft YaHei UI;MS Mincho" w:hAnsi="Microsoft YaHei UI;MS Mincho" w:cs="Gungsuh" w:eastAsia="Microsoft YaHei UI;MS Mincho"/>
              </w:rPr>
              <w:t>最高扣總分</w:t>
            </w:r>
            <w:r>
              <w:rPr>
                <w:rFonts w:eastAsia="Microsoft YaHei UI;MS Mincho" w:cs="Gungsuh" w:ascii="Microsoft YaHei UI;MS Mincho" w:hAnsi="Microsoft YaHei UI;MS Mincho"/>
              </w:rPr>
              <w:t>2</w:t>
            </w:r>
            <w:r>
              <w:rPr>
                <w:rFonts w:ascii="Microsoft YaHei UI;MS Mincho" w:hAnsi="Microsoft YaHei UI;MS Mincho" w:cs="Gungsuh" w:eastAsia="Microsoft YaHei UI;MS Mincho"/>
              </w:rPr>
              <w:t>分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pBdr/>
        <w:spacing w:lineRule="atLeast" w:line="240"/>
        <w:rPr>
          <w:rFonts w:ascii="Microsoft YaHei UI;MS Mincho" w:hAnsi="Microsoft YaHei UI;MS Mincho" w:eastAsia="Microsoft YaHei UI;MS Mincho" w:cs="Microsoft YaHei UI;MS Mincho"/>
        </w:rPr>
      </w:pPr>
      <w:r>
        <w:rPr>
          <w:rFonts w:ascii="Microsoft YaHei UI;MS Mincho" w:hAnsi="Microsoft YaHei UI;MS Mincho" w:cs="Gungsuh" w:eastAsia="Microsoft YaHei UI;MS Mincho"/>
        </w:rPr>
        <w:t>主題：配合本競賽主題，自行擬定題目，自由發揮簡報</w:t>
      </w:r>
      <w:r>
        <w:rPr>
          <w:rFonts w:ascii="SimSun" w:hAnsi="SimSun" w:cs="SimSun" w:eastAsia="SimSun"/>
        </w:rPr>
        <w:t>內</w:t>
      </w:r>
      <w:r>
        <w:rPr>
          <w:rFonts w:ascii="Microsoft YaHei UI;MS Mincho" w:hAnsi="Microsoft YaHei UI;MS Mincho" w:cs="Gungsuh" w:eastAsia="Microsoft YaHei UI;MS Mincho"/>
        </w:rPr>
        <w:t>容。</w:t>
      </w:r>
    </w:p>
    <w:p>
      <w:pPr>
        <w:pStyle w:val="Normal"/>
        <w:widowControl w:val="false"/>
        <w:numPr>
          <w:ilvl w:val="0"/>
          <w:numId w:val="3"/>
        </w:numPr>
        <w:pBdr/>
        <w:spacing w:lineRule="atLeast" w:line="240"/>
        <w:rPr>
          <w:rFonts w:ascii="Microsoft YaHei UI;MS Mincho" w:hAnsi="Microsoft YaHei UI;MS Mincho" w:eastAsia="Microsoft YaHei UI;MS Mincho" w:cs="Microsoft YaHei UI;MS Mincho"/>
        </w:rPr>
      </w:pPr>
      <w:r>
        <w:rPr>
          <w:rFonts w:ascii="Microsoft YaHei UI;MS Mincho" w:hAnsi="Microsoft YaHei UI;MS Mincho" w:cs="Gungsuh" w:eastAsia="Microsoft YaHei UI;MS Mincho"/>
        </w:rPr>
        <w:t>比賽過程不得攜帶講稿或任何電子設備上台。</w:t>
      </w:r>
    </w:p>
    <w:p>
      <w:pPr>
        <w:pStyle w:val="Normal"/>
        <w:widowControl w:val="false"/>
        <w:numPr>
          <w:ilvl w:val="0"/>
          <w:numId w:val="3"/>
        </w:numPr>
        <w:pBdr/>
        <w:spacing w:lineRule="atLeast" w:line="240"/>
        <w:rPr>
          <w:rFonts w:ascii="Microsoft YaHei UI;MS Mincho" w:hAnsi="Microsoft YaHei UI;MS Mincho" w:eastAsia="Microsoft YaHei UI;MS Mincho" w:cs="Microsoft YaHei UI;MS Mincho"/>
        </w:rPr>
      </w:pPr>
      <w:r>
        <w:rPr>
          <w:rFonts w:ascii="Microsoft YaHei UI;MS Mincho" w:hAnsi="Microsoft YaHei UI;MS Mincho" w:cs="Gungsuh" w:eastAsia="Microsoft YaHei UI;MS Mincho"/>
        </w:rPr>
        <w:t>若有引用文獻，請註明詳細出處及參考資料。</w:t>
      </w:r>
    </w:p>
    <w:p>
      <w:pPr>
        <w:pStyle w:val="Normal"/>
        <w:widowControl w:val="false"/>
        <w:numPr>
          <w:ilvl w:val="0"/>
          <w:numId w:val="3"/>
        </w:numPr>
        <w:pBdr/>
        <w:spacing w:lineRule="atLeast" w:line="240"/>
        <w:rPr>
          <w:rFonts w:ascii="Microsoft YaHei UI;MS Mincho" w:hAnsi="Microsoft YaHei UI;MS Mincho" w:eastAsia="Microsoft YaHei UI;MS Mincho" w:cs="Microsoft YaHei UI;MS Mincho"/>
        </w:rPr>
      </w:pPr>
      <w:r>
        <w:rPr>
          <w:rFonts w:ascii="Microsoft YaHei UI;MS Mincho" w:hAnsi="Microsoft YaHei UI;MS Mincho" w:cs="Gungsuh" w:eastAsia="Microsoft YaHei UI;MS Mincho"/>
        </w:rPr>
        <w:t>初賽影片繳交格式須能以</w:t>
      </w:r>
      <w:r>
        <w:rPr>
          <w:rFonts w:eastAsia="Microsoft YaHei UI;MS Mincho" w:cs="Gungsuh" w:ascii="Microsoft YaHei UI;MS Mincho" w:hAnsi="Microsoft YaHei UI;MS Mincho"/>
        </w:rPr>
        <w:t xml:space="preserve">Windows Media Player </w:t>
      </w:r>
      <w:r>
        <w:rPr>
          <w:rFonts w:ascii="Microsoft YaHei UI;MS Mincho" w:hAnsi="Microsoft YaHei UI;MS Mincho" w:cs="Gungsuh" w:eastAsia="Microsoft YaHei UI;MS Mincho"/>
        </w:rPr>
        <w:t>播放</w:t>
      </w:r>
    </w:p>
    <w:p>
      <w:pPr>
        <w:pStyle w:val="Normal"/>
        <w:widowControl w:val="false"/>
        <w:numPr>
          <w:ilvl w:val="0"/>
          <w:numId w:val="3"/>
        </w:numPr>
        <w:pBdr/>
        <w:spacing w:lineRule="atLeast" w:line="240"/>
        <w:rPr>
          <w:rFonts w:ascii="Microsoft YaHei UI;MS Mincho" w:hAnsi="Microsoft YaHei UI;MS Mincho" w:eastAsia="Microsoft YaHei UI;MS Mincho" w:cs="Microsoft YaHei UI;MS Mincho"/>
        </w:rPr>
      </w:pPr>
      <w:r>
        <w:rPr>
          <w:rFonts w:ascii="Microsoft YaHei UI;MS Mincho" w:hAnsi="Microsoft YaHei UI;MS Mincho" w:cs="Gungsuh" w:eastAsia="Microsoft YaHei UI;MS Mincho"/>
        </w:rPr>
        <w:t>簡報投影片以</w:t>
      </w:r>
      <w:r>
        <w:rPr>
          <w:rFonts w:eastAsia="Microsoft YaHei UI;MS Mincho" w:cs="Gungsuh" w:ascii="Microsoft YaHei UI;MS Mincho" w:hAnsi="Microsoft YaHei UI;MS Mincho"/>
        </w:rPr>
        <w:t>PowerPoint</w:t>
      </w:r>
      <w:r>
        <w:rPr>
          <w:rFonts w:ascii="Microsoft YaHei UI;MS Mincho" w:hAnsi="Microsoft YaHei UI;MS Mincho" w:cs="Gungsuh" w:eastAsia="Microsoft YaHei UI;MS Mincho"/>
        </w:rPr>
        <w:t>格式製作（請使用</w:t>
      </w:r>
      <w:r>
        <w:rPr>
          <w:rFonts w:eastAsia="Microsoft YaHei UI;MS Mincho" w:cs="Gungsuh" w:ascii="Microsoft YaHei UI;MS Mincho" w:hAnsi="Microsoft YaHei UI;MS Mincho"/>
        </w:rPr>
        <w:t>Microsoft PowerPoint</w:t>
      </w:r>
      <w:r>
        <w:rPr>
          <w:rFonts w:ascii="Microsoft YaHei UI;MS Mincho" w:hAnsi="Microsoft YaHei UI;MS Mincho" w:cs="Gungsuh" w:eastAsia="Microsoft YaHei UI;MS Mincho"/>
        </w:rPr>
        <w:t>可開</w:t>
      </w:r>
      <w:r>
        <w:rPr>
          <w:rFonts w:ascii="SimSun" w:hAnsi="SimSun" w:cs="SimSun" w:eastAsia="SimSun"/>
        </w:rPr>
        <w:t>啟</w:t>
      </w:r>
      <w:r>
        <w:rPr>
          <w:rFonts w:ascii="Microsoft YaHei UI;MS Mincho" w:hAnsi="Microsoft YaHei UI;MS Mincho" w:cs="Gungsuh" w:eastAsia="Microsoft YaHei UI;MS Mincho"/>
        </w:rPr>
        <w:t>之版本），並以英文發表。</w:t>
      </w:r>
    </w:p>
    <w:p>
      <w:pPr>
        <w:pStyle w:val="Normal"/>
        <w:widowControl w:val="false"/>
        <w:numPr>
          <w:ilvl w:val="0"/>
          <w:numId w:val="3"/>
        </w:numPr>
        <w:pBdr/>
        <w:spacing w:lineRule="atLeast" w:line="240"/>
        <w:rPr>
          <w:rFonts w:ascii="Microsoft YaHei UI;MS Mincho" w:hAnsi="Microsoft YaHei UI;MS Mincho" w:eastAsia="Microsoft YaHei UI;MS Mincho" w:cs="Microsoft YaHei UI;MS Mincho"/>
        </w:rPr>
      </w:pPr>
      <w:r>
        <w:rPr>
          <w:rFonts w:ascii="Microsoft YaHei UI;MS Mincho" w:hAnsi="Microsoft YaHei UI;MS Mincho" w:cs="Gungsuh" w:eastAsia="Microsoft YaHei UI;MS Mincho"/>
        </w:rPr>
        <w:t>比賽當天請著正式服裝，但不得穿著學校制服或系服。</w:t>
      </w:r>
    </w:p>
    <w:p>
      <w:pPr>
        <w:pStyle w:val="Normal"/>
        <w:widowControl w:val="false"/>
        <w:spacing w:lineRule="atLeast" w:line="240"/>
        <w:ind w:left="240" w:hanging="0"/>
        <w:rPr>
          <w:rFonts w:ascii="Microsoft YaHei UI;MS Mincho" w:hAnsi="Microsoft YaHei UI;MS Mincho" w:eastAsia="Microsoft YaHei UI;MS Mincho" w:cs="Microsoft YaHei UI;MS Mincho"/>
        </w:rPr>
      </w:pPr>
      <w:r>
        <w:rPr>
          <w:rFonts w:ascii="Microsoft YaHei UI;MS Mincho" w:hAnsi="Microsoft YaHei UI;MS Mincho" w:cs="Gungsuh" w:eastAsia="Microsoft YaHei UI;MS Mincho"/>
        </w:rPr>
        <w:t>評分標準</w:t>
      </w:r>
      <w:r>
        <w:rPr>
          <w:rFonts w:eastAsia="Microsoft YaHei UI;MS Mincho" w:cs="Gungsuh" w:ascii="Microsoft YaHei UI;MS Mincho" w:hAnsi="Microsoft YaHei UI;MS Mincho"/>
        </w:rPr>
        <w:t>:</w:t>
      </w:r>
    </w:p>
    <w:p>
      <w:pPr>
        <w:pStyle w:val="Normal"/>
        <w:widowControl w:val="false"/>
        <w:numPr>
          <w:ilvl w:val="0"/>
          <w:numId w:val="4"/>
        </w:numPr>
        <w:pBdr/>
        <w:spacing w:lineRule="atLeast" w:line="240"/>
        <w:ind w:left="528" w:hanging="408"/>
        <w:rPr>
          <w:rFonts w:ascii="Microsoft YaHei UI;MS Mincho" w:hAnsi="Microsoft YaHei UI;MS Mincho" w:eastAsia="Microsoft YaHei UI;MS Mincho" w:cs="Microsoft YaHei UI;MS Mincho"/>
        </w:rPr>
      </w:pPr>
      <w:r>
        <w:rPr>
          <w:rFonts w:ascii="Microsoft YaHei UI;MS Mincho" w:hAnsi="Microsoft YaHei UI;MS Mincho" w:cs="Gungsuh" w:eastAsia="Microsoft YaHei UI;MS Mincho"/>
        </w:rPr>
        <w:t>英語演</w:t>
      </w:r>
      <w:r>
        <w:rPr>
          <w:rFonts w:ascii="SimSun" w:hAnsi="SimSun" w:cs="SimSun" w:eastAsia="SimSun"/>
        </w:rPr>
        <w:t>說</w:t>
      </w:r>
      <w:r>
        <w:rPr>
          <w:rFonts w:ascii="Microsoft YaHei UI;MS Mincho" w:hAnsi="Microsoft YaHei UI;MS Mincho" w:cs="Gungsuh" w:eastAsia="Microsoft YaHei UI;MS Mincho"/>
        </w:rPr>
        <w:t xml:space="preserve">技巧及表達能力（發音、語調、流暢度、準確性、評審問答表現等） </w:t>
      </w:r>
      <w:r>
        <w:rPr>
          <w:rFonts w:eastAsia="Microsoft YaHei UI;MS Mincho" w:cs="Gungsuh" w:ascii="Microsoft YaHei UI;MS Mincho" w:hAnsi="Microsoft YaHei UI;MS Mincho"/>
        </w:rPr>
        <w:t>40%</w:t>
      </w:r>
    </w:p>
    <w:p>
      <w:pPr>
        <w:pStyle w:val="Normal"/>
        <w:widowControl w:val="false"/>
        <w:numPr>
          <w:ilvl w:val="0"/>
          <w:numId w:val="4"/>
        </w:numPr>
        <w:pBdr/>
        <w:spacing w:lineRule="atLeast" w:line="240"/>
        <w:ind w:left="528" w:hanging="408"/>
        <w:rPr>
          <w:rFonts w:ascii="Microsoft YaHei UI;MS Mincho" w:hAnsi="Microsoft YaHei UI;MS Mincho" w:eastAsia="Microsoft YaHei UI;MS Mincho" w:cs="Microsoft YaHei UI;MS Mincho"/>
        </w:rPr>
      </w:pPr>
      <w:r>
        <w:rPr>
          <w:rFonts w:ascii="Microsoft YaHei UI;MS Mincho" w:hAnsi="Microsoft YaHei UI;MS Mincho" w:cs="Gungsuh" w:eastAsia="Microsoft YaHei UI;MS Mincho"/>
        </w:rPr>
        <w:t>簡報</w:t>
      </w:r>
      <w:r>
        <w:rPr>
          <w:rFonts w:ascii="SimSun" w:hAnsi="SimSun" w:cs="SimSun" w:eastAsia="SimSun"/>
        </w:rPr>
        <w:t>內</w:t>
      </w:r>
      <w:r>
        <w:rPr>
          <w:rFonts w:ascii="Microsoft YaHei UI;MS Mincho" w:hAnsi="Microsoft YaHei UI;MS Mincho" w:cs="Gungsuh" w:eastAsia="Microsoft YaHei UI;MS Mincho"/>
        </w:rPr>
        <w:t xml:space="preserve">容（切題度、創意性、組織結構、視覺設計） </w:t>
      </w:r>
      <w:r>
        <w:rPr>
          <w:rFonts w:eastAsia="Microsoft YaHei UI;MS Mincho" w:cs="Gungsuh" w:ascii="Microsoft YaHei UI;MS Mincho" w:hAnsi="Microsoft YaHei UI;MS Mincho"/>
        </w:rPr>
        <w:t>40%</w:t>
      </w:r>
    </w:p>
    <w:p>
      <w:pPr>
        <w:pStyle w:val="Normal"/>
        <w:widowControl w:val="false"/>
        <w:numPr>
          <w:ilvl w:val="0"/>
          <w:numId w:val="4"/>
        </w:numPr>
        <w:pBdr/>
        <w:spacing w:lineRule="atLeast" w:line="240"/>
        <w:ind w:left="528" w:hanging="408"/>
        <w:rPr>
          <w:rFonts w:ascii="Microsoft YaHei UI;MS Mincho" w:hAnsi="Microsoft YaHei UI;MS Mincho" w:eastAsia="Microsoft YaHei UI;MS Mincho" w:cs="Microsoft YaHei UI;MS Mincho"/>
        </w:rPr>
      </w:pPr>
      <w:r>
        <w:rPr>
          <w:rFonts w:ascii="Microsoft YaHei UI;MS Mincho" w:hAnsi="Microsoft YaHei UI;MS Mincho" w:cs="Gungsuh" w:eastAsia="Microsoft YaHei UI;MS Mincho"/>
        </w:rPr>
        <w:t xml:space="preserve">台風（組員協調、肢體語言、聲音掌控、服裝、儀態） </w:t>
      </w:r>
      <w:r>
        <w:rPr>
          <w:rFonts w:eastAsia="Microsoft YaHei UI;MS Mincho" w:cs="Gungsuh" w:ascii="Microsoft YaHei UI;MS Mincho" w:hAnsi="Microsoft YaHei UI;MS Mincho"/>
        </w:rPr>
        <w:t>20%</w:t>
      </w:r>
    </w:p>
    <w:p>
      <w:pPr>
        <w:pStyle w:val="Normal"/>
        <w:widowControl w:val="false"/>
        <w:spacing w:lineRule="atLeast" w:line="240"/>
        <w:ind w:left="240" w:hanging="0"/>
        <w:rPr>
          <w:rFonts w:ascii="Microsoft YaHei UI;MS Mincho" w:hAnsi="Microsoft YaHei UI;MS Mincho" w:eastAsia="Microsoft YaHei UI;MS Mincho" w:cs="Microsoft YaHei UI;MS Mincho"/>
        </w:rPr>
      </w:pPr>
      <w:r>
        <w:rPr>
          <w:rFonts w:eastAsia="Microsoft YaHei UI;MS Mincho" w:cs="Gungsuh" w:ascii="Microsoft YaHei UI;MS Mincho" w:hAnsi="Microsoft YaHei UI;MS Mincho"/>
        </w:rPr>
        <w:t>※</w:t>
      </w:r>
      <w:r>
        <w:rPr>
          <w:rFonts w:eastAsia="Microsoft YaHei UI;MS Mincho" w:cs="Microsoft YaHei UI;MS Mincho" w:ascii="Microsoft YaHei UI;MS Mincho" w:hAnsi="Microsoft YaHei UI;MS Mincho"/>
        </w:rPr>
        <w:t xml:space="preserve"> </w:t>
      </w:r>
      <w:r>
        <w:rPr>
          <w:rFonts w:ascii="Microsoft YaHei UI;MS Mincho" w:hAnsi="Microsoft YaHei UI;MS Mincho" w:cs="Gungsuh" w:eastAsia="Microsoft YaHei UI;MS Mincho"/>
        </w:rPr>
        <w:t xml:space="preserve">遇有同分情形時，依 </w:t>
      </w:r>
      <w:r>
        <w:rPr>
          <w:rFonts w:eastAsia="Microsoft YaHei UI;MS Mincho" w:cs="Gungsuh" w:ascii="Microsoft YaHei UI;MS Mincho" w:hAnsi="Microsoft YaHei UI;MS Mincho"/>
        </w:rPr>
        <w:t>(1)</w:t>
      </w:r>
      <w:r>
        <w:rPr>
          <w:rFonts w:ascii="Microsoft YaHei UI;MS Mincho" w:hAnsi="Microsoft YaHei UI;MS Mincho" w:cs="Gungsuh" w:eastAsia="Microsoft YaHei UI;MS Mincho"/>
        </w:rPr>
        <w:t>英語演</w:t>
      </w:r>
      <w:r>
        <w:rPr>
          <w:rFonts w:ascii="SimSun" w:hAnsi="SimSun" w:cs="SimSun" w:eastAsia="SimSun"/>
        </w:rPr>
        <w:t>說</w:t>
      </w:r>
      <w:r>
        <w:rPr>
          <w:rFonts w:ascii="Microsoft YaHei UI;MS Mincho" w:hAnsi="Microsoft YaHei UI;MS Mincho" w:cs="Gungsuh" w:eastAsia="Microsoft YaHei UI;MS Mincho"/>
        </w:rPr>
        <w:t xml:space="preserve">技巧及表達能力 </w:t>
      </w:r>
      <w:r>
        <w:rPr>
          <w:rFonts w:eastAsia="Microsoft YaHei UI;MS Mincho" w:cs="Gungsuh" w:ascii="Microsoft YaHei UI;MS Mincho" w:hAnsi="Microsoft YaHei UI;MS Mincho"/>
        </w:rPr>
        <w:t>(2)</w:t>
      </w:r>
      <w:r>
        <w:rPr>
          <w:rFonts w:ascii="Microsoft YaHei UI;MS Mincho" w:hAnsi="Microsoft YaHei UI;MS Mincho" w:cs="Gungsuh" w:eastAsia="Microsoft YaHei UI;MS Mincho"/>
        </w:rPr>
        <w:t>簡報</w:t>
      </w:r>
      <w:r>
        <w:rPr>
          <w:rFonts w:ascii="SimSun" w:hAnsi="SimSun" w:cs="SimSun" w:eastAsia="SimSun"/>
        </w:rPr>
        <w:t>內</w:t>
      </w:r>
      <w:r>
        <w:rPr>
          <w:rFonts w:ascii="Microsoft YaHei UI;MS Mincho" w:hAnsi="Microsoft YaHei UI;MS Mincho" w:cs="Gungsuh" w:eastAsia="Microsoft YaHei UI;MS Mincho"/>
        </w:rPr>
        <w:t>容  的得分高低順序決定名次。</w:t>
      </w:r>
    </w:p>
    <w:p>
      <w:pPr>
        <w:pStyle w:val="Normal"/>
        <w:widowControl w:val="false"/>
        <w:spacing w:lineRule="atLeast" w:line="240"/>
        <w:rPr>
          <w:rFonts w:ascii="Microsoft YaHei UI;MS Mincho" w:hAnsi="Microsoft YaHei UI;MS Mincho" w:eastAsia="Microsoft YaHei UI;MS Mincho" w:cs="Microsoft YaHei UI;MS Mincho"/>
        </w:rPr>
      </w:pPr>
      <w:r>
        <w:rPr>
          <w:rFonts w:ascii="Microsoft YaHei UI;MS Mincho" w:hAnsi="Microsoft YaHei UI;MS Mincho" w:cs="Gungsuh" w:eastAsia="Microsoft YaHei UI;MS Mincho"/>
        </w:rPr>
        <w:t>（四）優勝獎勵</w:t>
      </w:r>
    </w:p>
    <w:p>
      <w:pPr>
        <w:pStyle w:val="Normal"/>
        <w:widowControl w:val="false"/>
        <w:spacing w:lineRule="atLeast" w:line="240"/>
        <w:ind w:firstLine="480"/>
        <w:rPr>
          <w:rFonts w:ascii="Microsoft YaHei UI;MS Mincho" w:hAnsi="Microsoft YaHei UI;MS Mincho" w:eastAsia="Microsoft YaHei UI;MS Mincho" w:cs="Microsoft YaHei UI;MS Mincho"/>
        </w:rPr>
      </w:pPr>
      <w:r>
        <w:rPr>
          <w:rFonts w:ascii="Microsoft YaHei UI;MS Mincho" w:hAnsi="Microsoft YaHei UI;MS Mincho" w:cs="Gungsuh" w:eastAsia="Microsoft YaHei UI;MS Mincho"/>
        </w:rPr>
        <w:t>參賽同學每人將頒發參賽證書乙張，賽後由專業評審評選出前三名</w:t>
      </w:r>
    </w:p>
    <w:p>
      <w:pPr>
        <w:pStyle w:val="Normal"/>
        <w:widowControl w:val="false"/>
        <w:spacing w:lineRule="atLeast" w:line="240"/>
        <w:ind w:left="480" w:hanging="0"/>
        <w:rPr>
          <w:rFonts w:ascii="Microsoft YaHei UI;MS Mincho" w:hAnsi="Microsoft YaHei UI;MS Mincho" w:eastAsia="Microsoft YaHei UI;MS Mincho" w:cs="Microsoft YaHei UI;MS Mincho"/>
        </w:rPr>
      </w:pPr>
      <w:r>
        <w:rPr>
          <w:rFonts w:ascii="Microsoft YaHei UI;MS Mincho" w:hAnsi="Microsoft YaHei UI;MS Mincho" w:cs="Gungsuh" w:eastAsia="Microsoft YaHei UI;MS Mincho"/>
        </w:rPr>
        <w:t xml:space="preserve">第一名 每組頒發 </w:t>
      </w:r>
      <w:r>
        <w:rPr>
          <w:rFonts w:eastAsia="Microsoft YaHei UI;MS Mincho" w:cs="Gungsuh" w:ascii="Microsoft YaHei UI;MS Mincho" w:hAnsi="Microsoft YaHei UI;MS Mincho"/>
        </w:rPr>
        <w:t xml:space="preserve">6000 </w:t>
      </w:r>
      <w:r>
        <w:rPr>
          <w:rFonts w:ascii="Microsoft YaHei UI;MS Mincho" w:hAnsi="Microsoft YaHei UI;MS Mincho" w:cs="Gungsuh" w:eastAsia="Microsoft YaHei UI;MS Mincho"/>
        </w:rPr>
        <w:t>元獎金或等</w:t>
      </w:r>
      <w:r>
        <w:rPr>
          <w:rFonts w:ascii="SimSun" w:hAnsi="SimSun" w:cs="SimSun" w:eastAsia="SimSun"/>
        </w:rPr>
        <w:t>值</w:t>
      </w:r>
      <w:r>
        <w:rPr>
          <w:rFonts w:ascii="Microsoft YaHei UI;MS Mincho" w:hAnsi="Microsoft YaHei UI;MS Mincho" w:cs="Gungsuh" w:eastAsia="Microsoft YaHei UI;MS Mincho"/>
        </w:rPr>
        <w:t>禮卷一份及獎狀。</w:t>
      </w:r>
    </w:p>
    <w:p>
      <w:pPr>
        <w:pStyle w:val="Normal"/>
        <w:widowControl w:val="false"/>
        <w:spacing w:lineRule="atLeast" w:line="240"/>
        <w:ind w:left="480" w:hanging="0"/>
        <w:rPr>
          <w:rFonts w:ascii="Microsoft YaHei UI;MS Mincho" w:hAnsi="Microsoft YaHei UI;MS Mincho" w:eastAsia="Microsoft YaHei UI;MS Mincho" w:cs="Microsoft YaHei UI;MS Mincho"/>
        </w:rPr>
      </w:pPr>
      <w:r>
        <w:rPr>
          <w:rFonts w:ascii="Microsoft YaHei UI;MS Mincho" w:hAnsi="Microsoft YaHei UI;MS Mincho" w:cs="Gungsuh" w:eastAsia="Microsoft YaHei UI;MS Mincho"/>
        </w:rPr>
        <w:t xml:space="preserve">第二名 每組頒發 </w:t>
      </w:r>
      <w:r>
        <w:rPr>
          <w:rFonts w:eastAsia="Microsoft YaHei UI;MS Mincho" w:cs="Gungsuh" w:ascii="Microsoft YaHei UI;MS Mincho" w:hAnsi="Microsoft YaHei UI;MS Mincho"/>
        </w:rPr>
        <w:t xml:space="preserve">4000 </w:t>
      </w:r>
      <w:r>
        <w:rPr>
          <w:rFonts w:ascii="Microsoft YaHei UI;MS Mincho" w:hAnsi="Microsoft YaHei UI;MS Mincho" w:cs="Gungsuh" w:eastAsia="Microsoft YaHei UI;MS Mincho"/>
        </w:rPr>
        <w:t>元獎金或等</w:t>
      </w:r>
      <w:r>
        <w:rPr>
          <w:rFonts w:ascii="SimSun" w:hAnsi="SimSun" w:cs="SimSun" w:eastAsia="SimSun"/>
        </w:rPr>
        <w:t>值</w:t>
      </w:r>
      <w:r>
        <w:rPr>
          <w:rFonts w:ascii="Microsoft YaHei UI;MS Mincho" w:hAnsi="Microsoft YaHei UI;MS Mincho" w:cs="Gungsuh" w:eastAsia="Microsoft YaHei UI;MS Mincho"/>
        </w:rPr>
        <w:t>禮卷一份及獎狀。</w:t>
      </w:r>
    </w:p>
    <w:p>
      <w:pPr>
        <w:pStyle w:val="Normal"/>
        <w:widowControl w:val="false"/>
        <w:spacing w:lineRule="atLeast" w:line="240"/>
        <w:ind w:left="480" w:hanging="0"/>
        <w:rPr>
          <w:rFonts w:ascii="Microsoft YaHei UI;MS Mincho" w:hAnsi="Microsoft YaHei UI;MS Mincho" w:eastAsia="Microsoft YaHei UI;MS Mincho" w:cs="Microsoft YaHei UI;MS Mincho"/>
        </w:rPr>
      </w:pPr>
      <w:r>
        <w:rPr>
          <w:rFonts w:ascii="Microsoft YaHei UI;MS Mincho" w:hAnsi="Microsoft YaHei UI;MS Mincho" w:cs="Gungsuh" w:eastAsia="Microsoft YaHei UI;MS Mincho"/>
        </w:rPr>
        <w:t xml:space="preserve">第三名 每組頒發 </w:t>
      </w:r>
      <w:r>
        <w:rPr>
          <w:rFonts w:eastAsia="Microsoft YaHei UI;MS Mincho" w:cs="Gungsuh" w:ascii="Microsoft YaHei UI;MS Mincho" w:hAnsi="Microsoft YaHei UI;MS Mincho"/>
        </w:rPr>
        <w:t xml:space="preserve">2000 </w:t>
      </w:r>
      <w:r>
        <w:rPr>
          <w:rFonts w:ascii="Microsoft YaHei UI;MS Mincho" w:hAnsi="Microsoft YaHei UI;MS Mincho" w:cs="Gungsuh" w:eastAsia="Microsoft YaHei UI;MS Mincho"/>
        </w:rPr>
        <w:t>元獎金或等</w:t>
      </w:r>
      <w:r>
        <w:rPr>
          <w:rFonts w:ascii="SimSun" w:hAnsi="SimSun" w:cs="SimSun" w:eastAsia="SimSun"/>
        </w:rPr>
        <w:t>值</w:t>
      </w:r>
      <w:r>
        <w:rPr>
          <w:rFonts w:ascii="Microsoft YaHei UI;MS Mincho" w:hAnsi="Microsoft YaHei UI;MS Mincho" w:cs="Gungsuh" w:eastAsia="Microsoft YaHei UI;MS Mincho"/>
        </w:rPr>
        <w:t>禮卷一份及獎狀。</w:t>
      </w:r>
    </w:p>
    <w:p>
      <w:pPr>
        <w:pStyle w:val="Normal"/>
        <w:widowControl w:val="false"/>
        <w:spacing w:lineRule="atLeast" w:line="240"/>
        <w:rPr>
          <w:rFonts w:ascii="Microsoft YaHei UI;MS Mincho" w:hAnsi="Microsoft YaHei UI;MS Mincho" w:eastAsia="Microsoft YaHei UI;MS Mincho" w:cs="Microsoft YaHei UI;MS Mincho"/>
        </w:rPr>
      </w:pPr>
      <w:r>
        <w:rPr>
          <w:rFonts w:eastAsia="Microsoft YaHei UI;MS Mincho" w:cs="Microsoft YaHei UI;MS Mincho" w:ascii="Microsoft YaHei UI;MS Mincho" w:hAnsi="Microsoft YaHei UI;MS Mincho"/>
        </w:rPr>
      </w:r>
    </w:p>
    <w:p>
      <w:pPr>
        <w:pStyle w:val="Normal"/>
        <w:widowControl w:val="false"/>
        <w:spacing w:lineRule="atLeast" w:line="240"/>
        <w:rPr>
          <w:rFonts w:ascii="Microsoft YaHei UI;MS Mincho" w:hAnsi="Microsoft YaHei UI;MS Mincho" w:eastAsia="Microsoft YaHei UI;MS Mincho" w:cs="Microsoft YaHei UI;MS Mincho"/>
        </w:rPr>
      </w:pPr>
      <w:r>
        <w:rPr>
          <w:rFonts w:ascii="Microsoft YaHei UI;MS Mincho" w:hAnsi="Microsoft YaHei UI;MS Mincho" w:cs="Gungsuh" w:eastAsia="Microsoft YaHei UI;MS Mincho"/>
        </w:rPr>
        <w:t>四、報名資訊</w:t>
      </w:r>
    </w:p>
    <w:p>
      <w:pPr>
        <w:pStyle w:val="Normal"/>
        <w:widowControl w:val="false"/>
        <w:spacing w:lineRule="atLeast" w:line="240"/>
        <w:rPr>
          <w:rFonts w:ascii="Microsoft YaHei UI;MS Mincho" w:hAnsi="Microsoft YaHei UI;MS Mincho" w:eastAsia="Microsoft YaHei UI;MS Mincho" w:cs="Microsoft YaHei UI;MS Mincho"/>
        </w:rPr>
      </w:pPr>
      <w:r>
        <w:rPr>
          <w:rFonts w:ascii="Microsoft YaHei UI;MS Mincho" w:hAnsi="Microsoft YaHei UI;MS Mincho" w:cs="Microsoft YaHei UI;MS Mincho" w:eastAsia="Microsoft YaHei UI;MS Mincho"/>
        </w:rPr>
        <w:t>（一）相關時程</w:t>
      </w:r>
    </w:p>
    <w:tbl>
      <w:tblPr>
        <w:tblW w:w="7700" w:type="dxa"/>
        <w:jc w:val="left"/>
        <w:tblInd w:w="61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827"/>
        <w:gridCol w:w="3873"/>
      </w:tblGrid>
      <w:tr>
        <w:trPr>
          <w:trHeight w:val="3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Microsoft YaHei UI;MS Mincho" w:hAnsi="Microsoft YaHei UI;MS Mincho" w:eastAsia="Microsoft YaHei UI;MS Mincho" w:cs="Microsoft YaHei UI;MS Mincho"/>
              </w:rPr>
            </w:pPr>
            <w:r>
              <w:rPr>
                <w:rFonts w:ascii="Microsoft YaHei UI;MS Mincho" w:hAnsi="Microsoft YaHei UI;MS Mincho" w:cs="Gungsuh" w:eastAsia="Microsoft YaHei UI;MS Mincho"/>
              </w:rPr>
              <w:t>報名及初賽影片繳交截止日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Microsoft YaHei UI;MS Mincho" w:hAnsi="Microsoft YaHei UI;MS Mincho" w:eastAsia="Microsoft YaHei UI;MS Mincho" w:cs="Microsoft YaHei UI;MS Mincho"/>
              </w:rPr>
            </w:pPr>
            <w:r>
              <w:rPr>
                <w:rFonts w:eastAsia="Microsoft YaHei UI;MS Mincho" w:cs="Gungsuh" w:ascii="Microsoft YaHei UI;MS Mincho" w:hAnsi="Microsoft YaHei UI;MS Mincho"/>
              </w:rPr>
              <w:t>107</w:t>
            </w:r>
            <w:r>
              <w:rPr>
                <w:rFonts w:ascii="Microsoft YaHei UI;MS Mincho" w:hAnsi="Microsoft YaHei UI;MS Mincho" w:cs="Gungsuh" w:eastAsia="Microsoft YaHei UI;MS Mincho"/>
              </w:rPr>
              <w:t>年</w:t>
            </w:r>
            <w:r>
              <w:rPr>
                <w:rFonts w:eastAsia="Microsoft YaHei UI;MS Mincho" w:cs="Gungsuh" w:ascii="Microsoft YaHei UI;MS Mincho" w:hAnsi="Microsoft YaHei UI;MS Mincho"/>
              </w:rPr>
              <w:t>11</w:t>
            </w:r>
            <w:r>
              <w:rPr>
                <w:rFonts w:ascii="Microsoft YaHei UI;MS Mincho" w:hAnsi="Microsoft YaHei UI;MS Mincho" w:cs="Gungsuh" w:eastAsia="Microsoft YaHei UI;MS Mincho"/>
              </w:rPr>
              <w:t>月</w:t>
            </w:r>
            <w:r>
              <w:rPr>
                <w:rFonts w:eastAsia="Microsoft YaHei UI;MS Mincho" w:cs="Gungsuh" w:ascii="Microsoft YaHei UI;MS Mincho" w:hAnsi="Microsoft YaHei UI;MS Mincho"/>
              </w:rPr>
              <w:t>30</w:t>
            </w:r>
            <w:r>
              <w:rPr>
                <w:rFonts w:ascii="Microsoft YaHei UI;MS Mincho" w:hAnsi="Microsoft YaHei UI;MS Mincho" w:cs="Gungsuh" w:eastAsia="Microsoft YaHei UI;MS Mincho"/>
              </w:rPr>
              <w:t>日（五）</w:t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Microsoft YaHei UI;MS Mincho" w:hAnsi="Microsoft YaHei UI;MS Mincho" w:eastAsia="Microsoft YaHei UI;MS Mincho" w:cs="Microsoft YaHei UI;MS Mincho"/>
              </w:rPr>
            </w:pPr>
            <w:r>
              <w:rPr>
                <w:rFonts w:ascii="Microsoft YaHei UI;MS Mincho" w:hAnsi="Microsoft YaHei UI;MS Mincho" w:cs="Gungsuh" w:eastAsia="Microsoft YaHei UI;MS Mincho"/>
              </w:rPr>
              <w:t>初賽結果公告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Microsoft YaHei UI;MS Mincho" w:hAnsi="Microsoft YaHei UI;MS Mincho" w:eastAsia="Microsoft YaHei UI;MS Mincho" w:cs="Microsoft YaHei UI;MS Mincho"/>
              </w:rPr>
            </w:pPr>
            <w:r>
              <w:rPr>
                <w:rFonts w:eastAsia="Microsoft YaHei UI;MS Mincho" w:cs="Gungsuh" w:ascii="Microsoft YaHei UI;MS Mincho" w:hAnsi="Microsoft YaHei UI;MS Mincho"/>
                <w:highlight w:val="yellow"/>
              </w:rPr>
              <w:t>107</w:t>
            </w:r>
            <w:r>
              <w:rPr>
                <w:rFonts w:ascii="Microsoft YaHei UI;MS Mincho" w:hAnsi="Microsoft YaHei UI;MS Mincho" w:cs="Gungsuh" w:eastAsia="Microsoft YaHei UI;MS Mincho"/>
                <w:highlight w:val="yellow"/>
              </w:rPr>
              <w:t>年</w:t>
            </w:r>
            <w:r>
              <w:rPr>
                <w:rFonts w:eastAsia="Microsoft YaHei UI;MS Mincho" w:cs="Gungsuh" w:ascii="Microsoft YaHei UI;MS Mincho" w:hAnsi="Microsoft YaHei UI;MS Mincho"/>
                <w:highlight w:val="yellow"/>
              </w:rPr>
              <w:t>12</w:t>
            </w:r>
            <w:r>
              <w:rPr>
                <w:rFonts w:ascii="Microsoft YaHei UI;MS Mincho" w:hAnsi="Microsoft YaHei UI;MS Mincho" w:cs="Gungsuh" w:eastAsia="Microsoft YaHei UI;MS Mincho"/>
                <w:highlight w:val="yellow"/>
              </w:rPr>
              <w:t>月</w:t>
            </w:r>
            <w:r>
              <w:rPr>
                <w:rFonts w:eastAsia="Microsoft YaHei UI;MS Mincho" w:cs="Gungsuh" w:ascii="Microsoft YaHei UI;MS Mincho" w:hAnsi="Microsoft YaHei UI;MS Mincho"/>
                <w:highlight w:val="yellow"/>
              </w:rPr>
              <w:t>4</w:t>
            </w:r>
            <w:r>
              <w:rPr>
                <w:rFonts w:ascii="Microsoft YaHei UI;MS Mincho" w:hAnsi="Microsoft YaHei UI;MS Mincho" w:cs="Gungsuh" w:eastAsia="Microsoft YaHei UI;MS Mincho"/>
                <w:highlight w:val="yellow"/>
              </w:rPr>
              <w:t>日（二）</w:t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Microsoft YaHei UI;MS Mincho" w:hAnsi="Microsoft YaHei UI;MS Mincho" w:eastAsia="Microsoft YaHei UI;MS Mincho" w:cs="Microsoft YaHei UI;MS Mincho"/>
              </w:rPr>
            </w:pPr>
            <w:r>
              <w:rPr>
                <w:rFonts w:ascii="Microsoft YaHei UI;MS Mincho" w:hAnsi="Microsoft YaHei UI;MS Mincho" w:cs="Gungsuh" w:eastAsia="Microsoft YaHei UI;MS Mincho"/>
              </w:rPr>
              <w:t>決賽資料繳交期限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Microsoft YaHei UI;MS Mincho" w:hAnsi="Microsoft YaHei UI;MS Mincho" w:eastAsia="Microsoft YaHei UI;MS Mincho" w:cs="Microsoft YaHei UI;MS Mincho"/>
              </w:rPr>
            </w:pPr>
            <w:r>
              <w:rPr>
                <w:rFonts w:eastAsia="Microsoft YaHei UI;MS Mincho" w:cs="Gungsuh" w:ascii="Microsoft YaHei UI;MS Mincho" w:hAnsi="Microsoft YaHei UI;MS Mincho"/>
                <w:highlight w:val="yellow"/>
              </w:rPr>
              <w:t>107</w:t>
            </w:r>
            <w:r>
              <w:rPr>
                <w:rFonts w:ascii="Microsoft YaHei UI;MS Mincho" w:hAnsi="Microsoft YaHei UI;MS Mincho" w:cs="Gungsuh" w:eastAsia="Microsoft YaHei UI;MS Mincho"/>
                <w:highlight w:val="yellow"/>
              </w:rPr>
              <w:t>年</w:t>
            </w:r>
            <w:r>
              <w:rPr>
                <w:rFonts w:eastAsia="Microsoft YaHei UI;MS Mincho" w:cs="Gungsuh" w:ascii="Microsoft YaHei UI;MS Mincho" w:hAnsi="Microsoft YaHei UI;MS Mincho"/>
                <w:highlight w:val="yellow"/>
              </w:rPr>
              <w:t>12</w:t>
            </w:r>
            <w:r>
              <w:rPr>
                <w:rFonts w:ascii="Microsoft YaHei UI;MS Mincho" w:hAnsi="Microsoft YaHei UI;MS Mincho" w:cs="Gungsuh" w:eastAsia="Microsoft YaHei UI;MS Mincho"/>
                <w:highlight w:val="yellow"/>
              </w:rPr>
              <w:t>月</w:t>
            </w:r>
            <w:r>
              <w:rPr>
                <w:rFonts w:eastAsia="Microsoft YaHei UI;MS Mincho" w:cs="Gungsuh" w:ascii="Microsoft YaHei UI;MS Mincho" w:hAnsi="Microsoft YaHei UI;MS Mincho"/>
                <w:highlight w:val="yellow"/>
              </w:rPr>
              <w:t>13</w:t>
            </w:r>
            <w:r>
              <w:rPr>
                <w:rFonts w:ascii="Microsoft YaHei UI;MS Mincho" w:hAnsi="Microsoft YaHei UI;MS Mincho" w:cs="Gungsuh" w:eastAsia="Microsoft YaHei UI;MS Mincho"/>
                <w:highlight w:val="yellow"/>
              </w:rPr>
              <w:t>日（四）</w:t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Microsoft YaHei UI;MS Mincho" w:hAnsi="Microsoft YaHei UI;MS Mincho" w:eastAsia="Microsoft YaHei UI;MS Mincho" w:cs="Microsoft YaHei UI;MS Mincho"/>
              </w:rPr>
            </w:pPr>
            <w:r>
              <w:rPr>
                <w:rFonts w:ascii="Microsoft YaHei UI;MS Mincho" w:hAnsi="Microsoft YaHei UI;MS Mincho" w:cs="Gungsuh" w:eastAsia="Microsoft YaHei UI;MS Mincho"/>
              </w:rPr>
              <w:t>決賽日期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Microsoft YaHei UI;MS Mincho" w:hAnsi="Microsoft YaHei UI;MS Mincho" w:eastAsia="Microsoft YaHei UI;MS Mincho" w:cs="Microsoft YaHei UI;MS Mincho"/>
              </w:rPr>
            </w:pPr>
            <w:r>
              <w:rPr>
                <w:rFonts w:eastAsia="Microsoft YaHei UI;MS Mincho" w:cs="Gungsuh" w:ascii="Microsoft YaHei UI;MS Mincho" w:hAnsi="Microsoft YaHei UI;MS Mincho"/>
              </w:rPr>
              <w:t>107</w:t>
            </w:r>
            <w:r>
              <w:rPr>
                <w:rFonts w:ascii="Microsoft YaHei UI;MS Mincho" w:hAnsi="Microsoft YaHei UI;MS Mincho" w:cs="Gungsuh" w:eastAsia="Microsoft YaHei UI;MS Mincho"/>
              </w:rPr>
              <w:t>年</w:t>
            </w:r>
            <w:r>
              <w:rPr>
                <w:rFonts w:eastAsia="Microsoft YaHei UI;MS Mincho" w:cs="Gungsuh" w:ascii="Microsoft YaHei UI;MS Mincho" w:hAnsi="Microsoft YaHei UI;MS Mincho"/>
              </w:rPr>
              <w:t>12</w:t>
            </w:r>
            <w:r>
              <w:rPr>
                <w:rFonts w:ascii="Microsoft YaHei UI;MS Mincho" w:hAnsi="Microsoft YaHei UI;MS Mincho" w:cs="Gungsuh" w:eastAsia="Microsoft YaHei UI;MS Mincho"/>
              </w:rPr>
              <w:t>月</w:t>
            </w:r>
            <w:r>
              <w:rPr>
                <w:rFonts w:eastAsia="Microsoft YaHei UI;MS Mincho" w:cs="Gungsuh" w:ascii="Microsoft YaHei UI;MS Mincho" w:hAnsi="Microsoft YaHei UI;MS Mincho"/>
              </w:rPr>
              <w:t>15</w:t>
            </w:r>
            <w:r>
              <w:rPr>
                <w:rFonts w:ascii="Microsoft YaHei UI;MS Mincho" w:hAnsi="Microsoft YaHei UI;MS Mincho" w:cs="Gungsuh" w:eastAsia="Microsoft YaHei UI;MS Mincho"/>
              </w:rPr>
              <w:t>日（六）</w:t>
            </w:r>
          </w:p>
        </w:tc>
      </w:tr>
    </w:tbl>
    <w:p>
      <w:pPr>
        <w:pStyle w:val="Normal"/>
        <w:widowControl w:val="false"/>
        <w:spacing w:lineRule="atLeast" w:line="240"/>
        <w:rPr>
          <w:rFonts w:ascii="Microsoft YaHei UI;MS Mincho" w:hAnsi="Microsoft YaHei UI;MS Mincho" w:eastAsia="Microsoft YaHei UI;MS Mincho" w:cs="Microsoft YaHei UI;MS Mincho"/>
        </w:rPr>
      </w:pPr>
      <w:r>
        <w:rPr>
          <w:rFonts w:ascii="Microsoft YaHei UI;MS Mincho" w:hAnsi="Microsoft YaHei UI;MS Mincho" w:cs="Gungsuh" w:eastAsia="Microsoft YaHei UI;MS Mincho"/>
        </w:rPr>
        <w:t>（二）報名方式</w:t>
      </w:r>
    </w:p>
    <w:p>
      <w:pPr>
        <w:pStyle w:val="Normal"/>
        <w:widowControl w:val="false"/>
        <w:numPr>
          <w:ilvl w:val="0"/>
          <w:numId w:val="5"/>
        </w:numPr>
        <w:pBdr/>
        <w:spacing w:lineRule="atLeast" w:line="240"/>
        <w:rPr>
          <w:rFonts w:ascii="Microsoft YaHei UI;MS Mincho" w:hAnsi="Microsoft YaHei UI;MS Mincho" w:eastAsia="Microsoft YaHei UI;MS Mincho" w:cs="Microsoft YaHei UI;MS Mincho"/>
        </w:rPr>
      </w:pPr>
      <w:r>
        <w:rPr>
          <w:rFonts w:ascii="Microsoft YaHei UI;MS Mincho" w:hAnsi="Microsoft YaHei UI;MS Mincho" w:cs="Gungsuh" w:eastAsia="Microsoft YaHei UI;MS Mincho"/>
        </w:rPr>
        <w:t>網路報名：請至中央大學語言中心網頁下載報名表，填妥報名表後，連同初賽影片檔案</w:t>
      </w:r>
      <w:r>
        <w:rPr>
          <w:rFonts w:eastAsia="Microsoft YaHei UI;MS Mincho" w:cs="Gungsuh" w:ascii="Microsoft YaHei UI;MS Mincho" w:hAnsi="Microsoft YaHei UI;MS Mincho"/>
        </w:rPr>
        <w:t>youtube</w:t>
      </w:r>
      <w:r>
        <w:rPr>
          <w:rFonts w:ascii="Microsoft YaHei UI;MS Mincho" w:hAnsi="Microsoft YaHei UI;MS Mincho" w:cs="Gungsuh" w:eastAsia="Microsoft YaHei UI;MS Mincho"/>
        </w:rPr>
        <w:t>連結或</w:t>
      </w:r>
      <w:r>
        <w:rPr>
          <w:rFonts w:eastAsia="Microsoft YaHei UI;MS Mincho" w:cs="Gungsuh" w:ascii="Microsoft YaHei UI;MS Mincho" w:hAnsi="Microsoft YaHei UI;MS Mincho"/>
        </w:rPr>
        <w:t>google drive</w:t>
      </w:r>
      <w:r>
        <w:rPr>
          <w:rFonts w:ascii="Microsoft YaHei UI;MS Mincho" w:hAnsi="Microsoft YaHei UI;MS Mincho" w:cs="Gungsuh" w:eastAsia="Microsoft YaHei UI;MS Mincho"/>
        </w:rPr>
        <w:t>分享連結於初賽報名截止日前</w:t>
      </w:r>
      <w:r>
        <w:rPr>
          <w:rFonts w:eastAsia="Microsoft YaHei UI;MS Mincho" w:cs="Gungsuh" w:ascii="Microsoft YaHei UI;MS Mincho" w:hAnsi="Microsoft YaHei UI;MS Mincho"/>
        </w:rPr>
        <w:t>email</w:t>
      </w:r>
      <w:r>
        <w:rPr>
          <w:rFonts w:ascii="Microsoft YaHei UI;MS Mincho" w:hAnsi="Microsoft YaHei UI;MS Mincho" w:cs="Gungsuh" w:eastAsia="Microsoft YaHei UI;MS Mincho"/>
        </w:rPr>
        <w:t xml:space="preserve">至 </w:t>
      </w:r>
      <w:r>
        <w:rPr>
          <w:rFonts w:eastAsia="Microsoft YaHei UI;MS Mincho" w:cs="Microsoft YaHei UI;MS Mincho" w:ascii="Microsoft YaHei UI;MS Mincho" w:hAnsi="Microsoft YaHei UI;MS Mincho"/>
          <w:highlight w:val="yellow"/>
        </w:rPr>
        <w:t>LLLuby@g.ncu.edu.tw</w:t>
      </w:r>
      <w:r>
        <w:rPr>
          <w:rFonts w:ascii="Microsoft YaHei UI;MS Mincho" w:hAnsi="Microsoft YaHei UI;MS Mincho" w:cs="Gungsuh" w:eastAsia="Microsoft YaHei UI;MS Mincho"/>
        </w:rPr>
        <w:t>。</w:t>
      </w:r>
    </w:p>
    <w:p>
      <w:pPr>
        <w:pStyle w:val="Normal"/>
        <w:widowControl w:val="false"/>
        <w:spacing w:lineRule="atLeast" w:line="240"/>
        <w:ind w:left="960" w:hanging="0"/>
        <w:rPr>
          <w:rFonts w:ascii="Microsoft YaHei UI;MS Mincho" w:hAnsi="Microsoft YaHei UI;MS Mincho" w:eastAsia="Microsoft YaHei UI;MS Mincho" w:cs="Microsoft YaHei UI;MS Mincho"/>
        </w:rPr>
      </w:pPr>
      <w:r>
        <w:rPr>
          <w:rFonts w:ascii="Microsoft YaHei UI;MS Mincho" w:hAnsi="Microsoft YaHei UI;MS Mincho" w:cs="Gungsuh" w:eastAsia="Microsoft YaHei UI;MS Mincho"/>
        </w:rPr>
        <w:t>＊請於</w:t>
      </w:r>
      <w:r>
        <w:rPr>
          <w:rFonts w:ascii="Microsoft YaHei UI;MS Mincho" w:hAnsi="Microsoft YaHei UI;MS Mincho" w:cs="Gungsuh" w:eastAsia="Microsoft YaHei UI;MS Mincho"/>
          <w:b/>
        </w:rPr>
        <w:t>檔案名稱</w:t>
      </w:r>
      <w:r>
        <w:rPr>
          <w:rFonts w:ascii="Microsoft YaHei UI;MS Mincho" w:hAnsi="Microsoft YaHei UI;MS Mincho" w:cs="Gungsuh" w:eastAsia="Microsoft YaHei UI;MS Mincho"/>
        </w:rPr>
        <w:t>上註明學校名稱、參賽學生（請填寫中文全名）、競賽題目。</w:t>
      </w:r>
    </w:p>
    <w:p>
      <w:pPr>
        <w:pStyle w:val="Normal"/>
        <w:widowControl w:val="false"/>
        <w:numPr>
          <w:ilvl w:val="0"/>
          <w:numId w:val="5"/>
        </w:numPr>
        <w:pBdr/>
        <w:spacing w:lineRule="atLeast" w:line="240"/>
        <w:rPr>
          <w:rFonts w:ascii="Microsoft YaHei UI;MS Mincho" w:hAnsi="Microsoft YaHei UI;MS Mincho" w:eastAsia="Microsoft YaHei UI;MS Mincho" w:cs="Microsoft YaHei UI;MS Mincho"/>
        </w:rPr>
      </w:pPr>
      <w:r>
        <w:rPr>
          <w:rFonts w:ascii="Microsoft YaHei UI;MS Mincho" w:hAnsi="Microsoft YaHei UI;MS Mincho" w:cs="Gungsuh" w:eastAsia="Microsoft YaHei UI;MS Mincho"/>
        </w:rPr>
        <w:t>報名表與影片連結均需於期限</w:t>
      </w:r>
      <w:r>
        <w:rPr>
          <w:rFonts w:ascii="SimSun" w:hAnsi="SimSun" w:cs="SimSun" w:eastAsia="SimSun"/>
        </w:rPr>
        <w:t>內</w:t>
      </w:r>
      <w:r>
        <w:rPr>
          <w:rFonts w:ascii="Microsoft YaHei UI;MS Mincho" w:hAnsi="Microsoft YaHei UI;MS Mincho" w:cs="Gungsuh" w:eastAsia="Microsoft YaHei UI;MS Mincho"/>
        </w:rPr>
        <w:t>繳交，方完成報名手續，資料不全者，不予參賽，主辦單位不另行通知。</w:t>
      </w:r>
    </w:p>
    <w:p>
      <w:pPr>
        <w:pStyle w:val="Normal"/>
        <w:widowControl w:val="false"/>
        <w:spacing w:lineRule="atLeast" w:line="240"/>
        <w:rPr>
          <w:rFonts w:ascii="Microsoft YaHei UI;MS Mincho" w:hAnsi="Microsoft YaHei UI;MS Mincho" w:eastAsia="Microsoft YaHei UI;MS Mincho" w:cs="Microsoft YaHei UI;MS Mincho"/>
        </w:rPr>
      </w:pPr>
      <w:r>
        <w:rPr>
          <w:rFonts w:eastAsia="Microsoft YaHei UI;MS Mincho" w:cs="Microsoft YaHei UI;MS Mincho" w:ascii="Microsoft YaHei UI;MS Mincho" w:hAnsi="Microsoft YaHei UI;MS Mincho"/>
        </w:rPr>
        <w:t xml:space="preserve">   </w:t>
      </w:r>
      <w:r>
        <w:rPr>
          <w:rFonts w:eastAsia="Microsoft YaHei UI;MS Mincho" w:cs="Gungsuh" w:ascii="Microsoft YaHei UI;MS Mincho" w:hAnsi="Microsoft YaHei UI;MS Mincho"/>
        </w:rPr>
        <w:t xml:space="preserve">(3) </w:t>
      </w:r>
      <w:r>
        <w:rPr>
          <w:rFonts w:ascii="Microsoft YaHei UI;MS Mincho" w:hAnsi="Microsoft YaHei UI;MS Mincho" w:cs="Gungsuh" w:eastAsia="Microsoft YaHei UI;MS Mincho"/>
        </w:rPr>
        <w:t>入圍決賽者，需於指定期限</w:t>
      </w:r>
      <w:r>
        <w:rPr>
          <w:rFonts w:ascii="SimSun" w:hAnsi="SimSun" w:cs="SimSun" w:eastAsia="SimSun"/>
        </w:rPr>
        <w:t>內</w:t>
      </w:r>
      <w:r>
        <w:rPr>
          <w:rFonts w:ascii="Microsoft YaHei UI;MS Mincho" w:hAnsi="Microsoft YaHei UI;MS Mincho" w:cs="Gungsuh" w:eastAsia="Microsoft YaHei UI;MS Mincho"/>
        </w:rPr>
        <w:t>繳交相關檔案，以利彙整。</w:t>
      </w:r>
    </w:p>
    <w:p>
      <w:pPr>
        <w:pStyle w:val="Normal"/>
        <w:widowControl w:val="false"/>
        <w:spacing w:lineRule="atLeast" w:line="240"/>
        <w:ind w:left="240" w:hanging="0"/>
        <w:rPr>
          <w:rFonts w:ascii="Microsoft YaHei UI;MS Mincho" w:hAnsi="Microsoft YaHei UI;MS Mincho" w:eastAsia="Microsoft YaHei UI;MS Mincho" w:cs="Microsoft YaHei UI;MS Mincho"/>
        </w:rPr>
      </w:pPr>
      <w:r>
        <w:rPr>
          <w:rFonts w:eastAsia="Microsoft YaHei UI;MS Mincho" w:cs="Microsoft YaHei UI;MS Mincho" w:ascii="Microsoft YaHei UI;MS Mincho" w:hAnsi="Microsoft YaHei UI;MS Mincho"/>
        </w:rPr>
        <w:t xml:space="preserve"> </w:t>
      </w:r>
      <w:r>
        <w:rPr>
          <w:rFonts w:eastAsia="Microsoft YaHei UI;MS Mincho" w:cs="Gungsuh" w:ascii="Microsoft YaHei UI;MS Mincho" w:hAnsi="Microsoft YaHei UI;MS Mincho"/>
        </w:rPr>
        <w:t>※</w:t>
      </w:r>
      <w:r>
        <w:rPr>
          <w:rFonts w:eastAsia="Microsoft YaHei UI;MS Mincho" w:cs="Microsoft YaHei UI;MS Mincho" w:ascii="Microsoft YaHei UI;MS Mincho" w:hAnsi="Microsoft YaHei UI;MS Mincho"/>
        </w:rPr>
        <w:t xml:space="preserve"> </w:t>
      </w:r>
      <w:r>
        <w:rPr>
          <w:rFonts w:ascii="Microsoft YaHei UI;MS Mincho" w:hAnsi="Microsoft YaHei UI;MS Mincho" w:cs="Gungsuh" w:eastAsia="Microsoft YaHei UI;MS Mincho"/>
        </w:rPr>
        <w:t>報名資料、檔案均由主辦單位留存，不予歸還，敬請參賽者先行備份。</w:t>
      </w:r>
    </w:p>
    <w:p>
      <w:pPr>
        <w:pStyle w:val="Normal"/>
        <w:widowControl w:val="false"/>
        <w:spacing w:lineRule="atLeast" w:line="240"/>
        <w:rPr>
          <w:rFonts w:ascii="Microsoft YaHei UI;MS Mincho" w:hAnsi="Microsoft YaHei UI;MS Mincho" w:eastAsia="Microsoft YaHei UI;MS Mincho" w:cs="Microsoft YaHei UI;MS Mincho"/>
        </w:rPr>
      </w:pPr>
      <w:r>
        <w:rPr>
          <w:rFonts w:eastAsia="Microsoft YaHei UI;MS Mincho" w:cs="Microsoft YaHei UI;MS Mincho" w:ascii="Microsoft YaHei UI;MS Mincho" w:hAnsi="Microsoft YaHei UI;MS Mincho"/>
        </w:rPr>
      </w:r>
    </w:p>
    <w:p>
      <w:pPr>
        <w:pStyle w:val="Normal"/>
        <w:widowControl w:val="false"/>
        <w:spacing w:lineRule="atLeast" w:line="240"/>
        <w:rPr>
          <w:rFonts w:ascii="Microsoft YaHei UI;MS Mincho" w:hAnsi="Microsoft YaHei UI;MS Mincho" w:eastAsia="Microsoft YaHei UI;MS Mincho" w:cs="Microsoft YaHei UI;MS Mincho"/>
        </w:rPr>
      </w:pPr>
      <w:r>
        <w:rPr>
          <w:rFonts w:ascii="Microsoft YaHei UI;MS Mincho" w:hAnsi="Microsoft YaHei UI;MS Mincho" w:cs="Gungsuh" w:eastAsia="Microsoft YaHei UI;MS Mincho"/>
        </w:rPr>
        <w:t>五、最新消息公告請上活動網頁</w:t>
      </w:r>
      <w:r>
        <w:rPr>
          <w:rFonts w:ascii="SimSun" w:hAnsi="SimSun" w:cs="SimSun" w:eastAsia="SimSun"/>
        </w:rPr>
        <w:t>查</w:t>
      </w:r>
      <w:r>
        <w:rPr>
          <w:rFonts w:ascii="Microsoft YaHei UI;MS Mincho" w:hAnsi="Microsoft YaHei UI;MS Mincho" w:cs="Gungsuh" w:eastAsia="Microsoft YaHei UI;MS Mincho"/>
        </w:rPr>
        <w:t>詢：</w:t>
      </w:r>
      <w:hyperlink r:id="rId2">
        <w:r>
          <w:rPr>
            <w:rStyle w:val="InternetLink"/>
            <w:rFonts w:eastAsia="Microsoft YaHei UI;MS Mincho" w:cs="Microsoft YaHei UI;MS Mincho" w:ascii="Microsoft YaHei UI;MS Mincho" w:hAnsi="Microsoft YaHei UI;MS Mincho"/>
          </w:rPr>
          <w:t>http://www.lc.ncu.edu.tw/tech/index.html</w:t>
        </w:r>
      </w:hyperlink>
    </w:p>
    <w:p>
      <w:pPr>
        <w:pStyle w:val="Normal"/>
        <w:widowControl w:val="false"/>
        <w:spacing w:lineRule="atLeast" w:line="240"/>
        <w:rPr>
          <w:rFonts w:ascii="Microsoft YaHei UI;MS Mincho" w:hAnsi="Microsoft YaHei UI;MS Mincho" w:eastAsia="Microsoft YaHei UI;MS Mincho" w:cs="Microsoft YaHei UI;MS Mincho"/>
        </w:rPr>
      </w:pPr>
      <w:r>
        <w:rPr>
          <w:rFonts w:eastAsia="Microsoft YaHei UI;MS Mincho" w:cs="Microsoft YaHei UI;MS Mincho" w:ascii="Microsoft YaHei UI;MS Mincho" w:hAnsi="Microsoft YaHei UI;MS Mincho"/>
        </w:rPr>
      </w:r>
    </w:p>
    <w:p>
      <w:pPr>
        <w:pStyle w:val="Normal"/>
        <w:widowControl w:val="false"/>
        <w:spacing w:lineRule="atLeast" w:line="240"/>
        <w:rPr>
          <w:rFonts w:ascii="Microsoft YaHei UI;MS Mincho" w:hAnsi="Microsoft YaHei UI;MS Mincho" w:eastAsia="Microsoft YaHei UI;MS Mincho" w:cs="Microsoft YaHei UI;MS Mincho"/>
        </w:rPr>
      </w:pPr>
      <w:r>
        <w:rPr>
          <w:rFonts w:ascii="Microsoft YaHei UI;MS Mincho" w:hAnsi="Microsoft YaHei UI;MS Mincho" w:cs="Gungsuh" w:eastAsia="Microsoft YaHei UI;MS Mincho"/>
        </w:rPr>
        <w:t>六、聯絡人：</w:t>
      </w:r>
      <w:r>
        <w:rPr>
          <w:rFonts w:ascii="Microsoft YaHei UI;MS Mincho" w:hAnsi="Microsoft YaHei UI;MS Mincho" w:cs="Gungsuh" w:eastAsia="Microsoft YaHei UI;MS Mincho"/>
          <w:highlight w:val="yellow"/>
        </w:rPr>
        <w:t>何意茹</w:t>
      </w:r>
    </w:p>
    <w:p>
      <w:pPr>
        <w:pStyle w:val="Normal"/>
        <w:widowControl w:val="false"/>
        <w:spacing w:lineRule="atLeast" w:line="240"/>
        <w:ind w:left="480" w:hanging="0"/>
        <w:rPr>
          <w:rFonts w:ascii="Microsoft YaHei UI;MS Mincho" w:hAnsi="Microsoft YaHei UI;MS Mincho" w:eastAsia="Microsoft YaHei UI;MS Mincho" w:cs="Microsoft YaHei UI;MS Mincho"/>
        </w:rPr>
      </w:pPr>
      <w:r>
        <w:rPr>
          <w:rFonts w:eastAsia="Microsoft YaHei UI;MS Mincho" w:cs="Microsoft YaHei UI;MS Mincho" w:ascii="Microsoft YaHei UI;MS Mincho" w:hAnsi="Microsoft YaHei UI;MS Mincho"/>
        </w:rPr>
        <w:t xml:space="preserve">E-mail: </w:t>
      </w:r>
      <w:r>
        <w:rPr>
          <w:rFonts w:eastAsia="Microsoft YaHei UI;MS Mincho" w:cs="Microsoft YaHei UI;MS Mincho" w:ascii="Microsoft YaHei UI;MS Mincho" w:hAnsi="Microsoft YaHei UI;MS Mincho"/>
          <w:highlight w:val="yellow"/>
        </w:rPr>
        <w:t>LLLuby@g.ncu.edu.tw</w:t>
      </w:r>
    </w:p>
    <w:p>
      <w:pPr>
        <w:pStyle w:val="Normal"/>
        <w:widowControl w:val="false"/>
        <w:spacing w:lineRule="atLeast" w:line="240"/>
        <w:ind w:left="480" w:hanging="0"/>
        <w:rPr>
          <w:rFonts w:ascii="Microsoft YaHei UI;MS Mincho" w:hAnsi="Microsoft YaHei UI;MS Mincho" w:eastAsia="Microsoft YaHei UI;MS Mincho" w:cs="Microsoft YaHei UI;MS Mincho"/>
        </w:rPr>
      </w:pPr>
      <w:r>
        <w:rPr>
          <w:rFonts w:ascii="Microsoft YaHei UI;MS Mincho" w:hAnsi="Microsoft YaHei UI;MS Mincho" w:cs="Gungsuh" w:eastAsia="Microsoft YaHei UI;MS Mincho"/>
        </w:rPr>
        <w:t>連絡電話：</w:t>
      </w:r>
      <w:r>
        <w:rPr>
          <w:rFonts w:eastAsia="Microsoft YaHei UI;MS Mincho" w:cs="Gungsuh" w:ascii="Microsoft YaHei UI;MS Mincho" w:hAnsi="Microsoft YaHei UI;MS Mincho"/>
        </w:rPr>
        <w:t>03-4227151 #33819</w:t>
      </w:r>
    </w:p>
    <w:p>
      <w:pPr>
        <w:pStyle w:val="Normal"/>
        <w:widowControl w:val="false"/>
        <w:spacing w:lineRule="atLeast" w:line="240"/>
        <w:ind w:left="480" w:hanging="0"/>
        <w:rPr>
          <w:rFonts w:ascii="Microsoft YaHei UI;MS Mincho" w:hAnsi="Microsoft YaHei UI;MS Mincho" w:eastAsia="Microsoft YaHei UI;MS Mincho" w:cs="Microsoft YaHei UI;MS Mincho"/>
        </w:rPr>
      </w:pPr>
      <w:r>
        <w:rPr>
          <w:rFonts w:ascii="Microsoft YaHei UI;MS Mincho" w:hAnsi="Microsoft YaHei UI;MS Mincho" w:cs="Gungsuh" w:eastAsia="Microsoft YaHei UI;MS Mincho"/>
        </w:rPr>
        <w:t>傳真號碼：</w:t>
      </w:r>
      <w:r>
        <w:rPr>
          <w:rFonts w:eastAsia="Microsoft YaHei UI;MS Mincho" w:cs="Gungsuh" w:ascii="Microsoft YaHei UI;MS Mincho" w:hAnsi="Microsoft YaHei UI;MS Mincho"/>
        </w:rPr>
        <w:t>03-4255384</w:t>
      </w:r>
    </w:p>
    <w:p>
      <w:pPr>
        <w:pStyle w:val="Normal"/>
        <w:widowControl w:val="false"/>
        <w:spacing w:lineRule="atLeast" w:line="240"/>
        <w:ind w:left="480" w:hanging="0"/>
        <w:rPr>
          <w:rFonts w:ascii="Microsoft YaHei UI;MS Mincho" w:hAnsi="Microsoft YaHei UI;MS Mincho" w:eastAsia="Microsoft YaHei UI;MS Mincho" w:cs="Microsoft YaHei UI;MS Mincho"/>
        </w:rPr>
      </w:pPr>
      <w:r>
        <w:rPr>
          <w:rFonts w:ascii="Microsoft YaHei UI;MS Mincho" w:hAnsi="Microsoft YaHei UI;MS Mincho" w:cs="Gungsuh" w:eastAsia="Microsoft YaHei UI;MS Mincho"/>
        </w:rPr>
        <w:t>聯絡地址：</w:t>
      </w:r>
      <w:r>
        <w:rPr>
          <w:rFonts w:eastAsia="Microsoft YaHei UI;MS Mincho" w:cs="Gungsuh" w:ascii="Microsoft YaHei UI;MS Mincho" w:hAnsi="Microsoft YaHei UI;MS Mincho"/>
        </w:rPr>
        <w:t xml:space="preserve">32001 </w:t>
      </w:r>
      <w:r>
        <w:rPr>
          <w:rFonts w:ascii="Microsoft YaHei UI;MS Mincho" w:hAnsi="Microsoft YaHei UI;MS Mincho" w:cs="Gungsuh" w:eastAsia="Microsoft YaHei UI;MS Mincho"/>
        </w:rPr>
        <w:t>桃園市中壢區中大路</w:t>
      </w:r>
      <w:r>
        <w:rPr>
          <w:rFonts w:eastAsia="Microsoft YaHei UI;MS Mincho" w:cs="Gungsuh" w:ascii="Microsoft YaHei UI;MS Mincho" w:hAnsi="Microsoft YaHei UI;MS Mincho"/>
        </w:rPr>
        <w:t>300</w:t>
      </w:r>
      <w:r>
        <w:rPr>
          <w:rFonts w:ascii="Microsoft YaHei UI;MS Mincho" w:hAnsi="Microsoft YaHei UI;MS Mincho" w:cs="Gungsuh" w:eastAsia="Microsoft YaHei UI;MS Mincho"/>
        </w:rPr>
        <w:t>號‧綜教館</w:t>
      </w:r>
      <w:r>
        <w:rPr>
          <w:rFonts w:eastAsia="Microsoft YaHei UI;MS Mincho" w:cs="Gungsuh" w:ascii="Microsoft YaHei UI;MS Mincho" w:hAnsi="Microsoft YaHei UI;MS Mincho"/>
        </w:rPr>
        <w:t>119-3</w:t>
      </w:r>
      <w:r>
        <w:rPr>
          <w:rFonts w:ascii="Microsoft YaHei UI;MS Mincho" w:hAnsi="Microsoft YaHei UI;MS Mincho" w:cs="Gungsuh" w:eastAsia="Microsoft YaHei UI;MS Mincho"/>
        </w:rPr>
        <w:t>室</w:t>
      </w:r>
      <w:r>
        <w:br w:type="page"/>
      </w:r>
    </w:p>
    <w:p>
      <w:pPr>
        <w:pStyle w:val="Normal"/>
        <w:spacing w:lineRule="atLeast" w:line="240"/>
        <w:jc w:val="center"/>
        <w:rPr>
          <w:rFonts w:ascii="新細明體" w:hAnsi="新細明體" w:cs="新細明體"/>
          <w:b/>
          <w:b/>
          <w:sz w:val="28"/>
          <w:szCs w:val="28"/>
        </w:rPr>
      </w:pPr>
      <w:r>
        <w:rPr>
          <w:rFonts w:ascii="新細明體" w:hAnsi="新細明體" w:cs="Gungsuh"/>
          <w:b/>
          <w:sz w:val="32"/>
          <w:szCs w:val="32"/>
        </w:rPr>
        <w:t>「第二屆全國大專院校科技英文簡報演講競賽」報名表</w:t>
      </w:r>
    </w:p>
    <w:p>
      <w:pPr>
        <w:pStyle w:val="Normal"/>
        <w:widowControl w:val="false"/>
        <w:pBdr/>
        <w:spacing w:lineRule="atLeast" w:line="240"/>
        <w:ind w:left="1" w:hanging="143"/>
        <w:rPr>
          <w:rFonts w:ascii="新細明體" w:hAnsi="新細明體" w:cs="新細明體"/>
          <w:b/>
          <w:b/>
          <w:sz w:val="28"/>
          <w:szCs w:val="28"/>
        </w:rPr>
      </w:pPr>
      <w:r>
        <w:rPr>
          <w:rFonts w:ascii="新細明體" w:hAnsi="新細明體" w:cs="新細明體"/>
          <w:b/>
          <w:sz w:val="28"/>
          <w:szCs w:val="28"/>
        </w:rPr>
        <w:t>簡報題目：</w:t>
      </w:r>
      <w:r>
        <w:rPr>
          <w:rFonts w:cs="新細明體" w:ascii="新細明體" w:hAnsi="新細明體"/>
          <w:b/>
          <w:sz w:val="28"/>
          <w:szCs w:val="28"/>
        </w:rPr>
        <w:t xml:space="preserve">______________________________   </w:t>
      </w:r>
      <w:r>
        <w:rPr>
          <w:rFonts w:ascii="新細明體" w:hAnsi="新細明體" w:cs="新細明體"/>
          <w:b/>
          <w:sz w:val="28"/>
          <w:szCs w:val="28"/>
        </w:rPr>
        <w:t xml:space="preserve">報名日期 </w:t>
      </w:r>
      <w:r>
        <w:rPr>
          <w:rFonts w:cs="新細明體" w:ascii="新細明體" w:hAnsi="新細明體"/>
          <w:b/>
          <w:sz w:val="28"/>
          <w:szCs w:val="28"/>
        </w:rPr>
        <w:t>(Date)</w:t>
      </w:r>
      <w:r>
        <w:rPr>
          <w:rFonts w:ascii="新細明體" w:hAnsi="新細明體" w:cs="新細明體"/>
          <w:b/>
          <w:sz w:val="28"/>
          <w:szCs w:val="28"/>
        </w:rPr>
        <w:t>：</w:t>
      </w:r>
      <w:r>
        <w:rPr>
          <w:rFonts w:ascii="新細明體" w:hAnsi="新細明體" w:cs="新細明體"/>
          <w:b/>
          <w:sz w:val="28"/>
          <w:szCs w:val="28"/>
          <w:u w:val="single"/>
        </w:rPr>
        <w:t xml:space="preserve">  年    月    日</w:t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127"/>
        <w:gridCol w:w="2126"/>
        <w:gridCol w:w="709"/>
        <w:gridCol w:w="992"/>
        <w:gridCol w:w="1843"/>
      </w:tblGrid>
      <w:tr>
        <w:trPr>
          <w:trHeight w:val="3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Gungsuh"/>
              </w:rPr>
              <w:t>參賽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Gungsuh"/>
              </w:rPr>
              <w:t>中文姓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Gungsuh"/>
              </w:rPr>
              <w:t>學校</w:t>
            </w:r>
            <w:r>
              <w:rPr>
                <w:rFonts w:cs="Gungsuh" w:ascii="新細明體" w:hAnsi="新細明體"/>
              </w:rPr>
              <w:t>/</w:t>
            </w:r>
            <w:r>
              <w:rPr>
                <w:rFonts w:ascii="新細明體" w:hAnsi="新細明體" w:cs="Gungsuh"/>
              </w:rPr>
              <w:t>科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Gungsuh"/>
              </w:rPr>
              <w:t>年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Gungsuh"/>
              </w:rPr>
              <w:t>連絡電話</w:t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24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24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24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24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Gungsuh"/>
              </w:rPr>
              <w:t>電子郵件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Gungsuh"/>
              </w:rPr>
              <w:t>是否需要參賽證明</w:t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24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tLeast" w:line="240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Gungsuh"/>
              </w:rPr>
              <w:t xml:space="preserve">是    </w:t>
            </w:r>
            <w:r>
              <w:rPr>
                <w:rFonts w:ascii="新細明體" w:hAnsi="新細明體" w:cs="標楷體"/>
              </w:rPr>
              <w:t xml:space="preserve">□ </w:t>
            </w:r>
            <w:r>
              <w:rPr>
                <w:rFonts w:ascii="新細明體" w:hAnsi="新細明體" w:cs="Gungsuh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Gungsuh"/>
              </w:rPr>
              <w:t>指導老師</w:t>
            </w:r>
          </w:p>
          <w:p>
            <w:pPr>
              <w:pStyle w:val="Normal"/>
              <w:widowControl w:val="false"/>
              <w:pBdr/>
              <w:spacing w:lineRule="atLeast" w:line="240"/>
              <w:jc w:val="center"/>
              <w:rPr>
                <w:rFonts w:ascii="新細明體" w:hAnsi="新細明體" w:cs="新細明體"/>
              </w:rPr>
            </w:pPr>
            <w:r>
              <w:rPr>
                <w:rFonts w:cs="Gungsuh" w:ascii="新細明體" w:hAnsi="新細明體"/>
              </w:rPr>
              <w:t>(</w:t>
            </w:r>
            <w:r>
              <w:rPr>
                <w:rFonts w:ascii="新細明體" w:hAnsi="新細明體" w:cs="Gungsuh"/>
              </w:rPr>
              <w:t>可選填</w:t>
            </w:r>
            <w:r>
              <w:rPr>
                <w:rFonts w:cs="Gungsuh" w:ascii="新細明體" w:hAnsi="新細明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Gungsuh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Gungsuh"/>
              </w:rPr>
              <w:t>連絡電話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Gungsuh"/>
              </w:rPr>
              <w:t>電子郵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Gungsuh"/>
                <w:sz w:val="22"/>
                <w:szCs w:val="22"/>
              </w:rPr>
              <w:t>是否需要感謝狀</w:t>
            </w:r>
          </w:p>
        </w:tc>
      </w:tr>
      <w:tr>
        <w:trPr>
          <w:trHeight w:val="6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240"/>
              <w:jc w:val="center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24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tLeast" w:line="24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rPr>
                <w:rFonts w:ascii="新細明體" w:hAnsi="新細明體" w:cs="新細明體"/>
              </w:rPr>
            </w:pPr>
            <w:r>
              <w:rPr>
                <w:rFonts w:cs="標楷體" w:ascii="新細明體" w:hAnsi="新細明體"/>
              </w:rPr>
              <w:t>□</w:t>
            </w:r>
            <w:r>
              <w:rPr>
                <w:rFonts w:ascii="新細明體" w:hAnsi="新細明體" w:cs="Gungsuh"/>
              </w:rPr>
              <w:t xml:space="preserve">是  </w:t>
            </w:r>
            <w:r>
              <w:rPr>
                <w:rFonts w:ascii="新細明體" w:hAnsi="新細明體" w:cs="標楷體"/>
              </w:rPr>
              <w:t>□</w:t>
            </w:r>
            <w:r>
              <w:rPr>
                <w:rFonts w:ascii="新細明體" w:hAnsi="新細明體" w:cs="Gungsuh"/>
              </w:rPr>
              <w:t>否</w:t>
            </w:r>
          </w:p>
        </w:tc>
      </w:tr>
      <w:tr>
        <w:trPr>
          <w:trHeight w:val="2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Gungsuh"/>
              </w:rPr>
              <w:t>參賽資格</w:t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ind w:left="360" w:hanging="0"/>
              <w:jc w:val="both"/>
              <w:rPr>
                <w:rFonts w:ascii="新細明體" w:hAnsi="新細明體" w:cs="新細明體"/>
                <w:b/>
                <w:b/>
              </w:rPr>
            </w:pPr>
            <w:r>
              <w:rPr>
                <w:rFonts w:cs="Gungsuh" w:ascii="新細明體" w:hAnsi="新細明體"/>
                <w:b/>
              </w:rPr>
              <w:t>※</w:t>
            </w:r>
            <w:r>
              <w:rPr>
                <w:rFonts w:ascii="新細明體" w:hAnsi="新細明體" w:cs="Gungsuh"/>
                <w:b/>
              </w:rPr>
              <w:t>請參賽者務必檢核</w:t>
            </w:r>
            <w:r>
              <w:rPr>
                <w:rFonts w:cs="Gungsuh" w:ascii="新細明體" w:hAnsi="新細明體"/>
                <w:b/>
              </w:rPr>
              <w:t>(</w:t>
            </w:r>
            <w:r>
              <w:rPr>
                <w:rFonts w:ascii="新細明體" w:hAnsi="新細明體" w:cs="Gungsuh"/>
                <w:b/>
              </w:rPr>
              <w:t>打</w:t>
            </w:r>
            <w:r>
              <w:rPr>
                <w:rFonts w:cs="Gungsuh" w:ascii="新細明體" w:hAnsi="新細明體"/>
                <w:b/>
              </w:rPr>
              <w:t>v)</w:t>
            </w:r>
            <w:r>
              <w:rPr>
                <w:rFonts w:ascii="新細明體" w:hAnsi="新細明體" w:cs="Gungsuh"/>
                <w:b/>
              </w:rPr>
              <w:t>參賽資格。參賽資格不符者，將取消其參賽資格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pacing w:lineRule="atLeast" w:line="24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Gungsuh"/>
              </w:rPr>
              <w:t>台灣各大學、科技大學、技術學院之非英語相關科系（外語相關科系、翻譯系、語言相關科系輔系、雙主修均不得參加），且非以英語為母語之學士班在學學生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pacing w:lineRule="atLeast" w:line="24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Gungsuh"/>
              </w:rPr>
              <w:t>未曾在英語系國家居住超過六個月（含）以上者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pacing w:lineRule="atLeast" w:line="24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Gungsuh"/>
              </w:rPr>
              <w:t>未曾在英語系國家或英語（含雙語）學校求學（含留學、遊學及交換學生）累計就讀超過六個月（含）以上者。</w:t>
            </w:r>
          </w:p>
        </w:tc>
      </w:tr>
    </w:tbl>
    <w:p>
      <w:pPr>
        <w:pStyle w:val="Normal"/>
        <w:widowControl w:val="false"/>
        <w:spacing w:lineRule="atLeast" w:line="24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tbl>
      <w:tblPr>
        <w:tblW w:w="10916" w:type="dxa"/>
        <w:jc w:val="left"/>
        <w:tblInd w:w="-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796"/>
      </w:tblGrid>
      <w:tr>
        <w:trPr>
          <w:trHeight w:val="32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rPr/>
            </w:pPr>
            <w:r>
              <w:rPr/>
              <w:t>學生證影本浮貼處（正面）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Gungsuh"/>
              </w:rPr>
              <w:t>學生證影本浮貼處（背面）</w:t>
            </w:r>
          </w:p>
        </w:tc>
      </w:tr>
      <w:tr>
        <w:trPr>
          <w:trHeight w:val="400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rPr/>
            </w:pPr>
            <w:r>
              <w:rPr/>
              <w:t>＊學生證亦可用掃描檔一併</w:t>
            </w:r>
            <w:r>
              <w:rPr/>
              <w:t>email</w:t>
            </w:r>
            <w:r>
              <w:rPr/>
              <w:t>。</w:t>
            </w:r>
          </w:p>
        </w:tc>
      </w:tr>
      <w:tr>
        <w:trPr>
          <w:trHeight w:val="440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rPr/>
            </w:pPr>
            <w:r>
              <w:rPr/>
              <w:t>＊倘若不及於報名截止日前取得學生證，得以學校出具的在學證明作為替代文件。</w:t>
            </w:r>
          </w:p>
        </w:tc>
      </w:tr>
      <w:tr>
        <w:trPr>
          <w:trHeight w:val="1800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tLeast" w:line="240"/>
              <w:rPr/>
            </w:pPr>
            <w:r>
              <w:rPr/>
              <w:t>報名表及初賽影片收件截止日期：</w:t>
            </w:r>
            <w:r>
              <w:rPr>
                <w:b/>
                <w:color w:val="FF0000"/>
              </w:rPr>
              <w:t>2018/11/30 (</w:t>
            </w:r>
            <w:r>
              <w:rPr>
                <w:b/>
                <w:color w:val="FF0000"/>
              </w:rPr>
              <w:t>五</w:t>
            </w:r>
            <w:r>
              <w:rPr>
                <w:b/>
                <w:color w:val="FF0000"/>
              </w:rPr>
              <w:t>)</w:t>
            </w:r>
          </w:p>
          <w:p>
            <w:pPr>
              <w:pStyle w:val="Normal"/>
              <w:widowControl w:val="false"/>
              <w:pBdr/>
              <w:spacing w:lineRule="atLeast" w:line="240"/>
              <w:rPr/>
            </w:pPr>
            <w:r>
              <w:rPr/>
              <w:t>將</w:t>
            </w:r>
            <w:r>
              <w:rPr>
                <w:u w:val="single"/>
              </w:rPr>
              <w:t>填妥之報名表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初賽影片</w:t>
            </w:r>
            <w:r>
              <w:rPr>
                <w:u w:val="single"/>
              </w:rPr>
              <w:t>youtube</w:t>
            </w:r>
            <w:r>
              <w:rPr>
                <w:u w:val="single"/>
              </w:rPr>
              <w:t>連結或</w:t>
            </w:r>
            <w:r>
              <w:rPr>
                <w:u w:val="single"/>
              </w:rPr>
              <w:t>google drive</w:t>
            </w:r>
            <w:r>
              <w:rPr>
                <w:u w:val="single"/>
              </w:rPr>
              <w:t>分享連結</w:t>
            </w:r>
          </w:p>
          <w:p>
            <w:pPr>
              <w:pStyle w:val="Normal"/>
              <w:widowControl w:val="false"/>
              <w:pBdr/>
              <w:spacing w:lineRule="atLeast" w:line="240"/>
              <w:rPr>
                <w:b/>
                <w:b/>
                <w:u w:val="single"/>
              </w:rPr>
            </w:pPr>
            <w:r>
              <w:rPr/>
              <w:t>於初賽報名截止日前</w:t>
            </w:r>
            <w:r>
              <w:rPr/>
              <w:t>email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LLLuby@g.ncu.edu.tw</w:t>
            </w:r>
          </w:p>
          <w:p>
            <w:pPr>
              <w:pStyle w:val="Normal"/>
              <w:widowControl w:val="false"/>
              <w:pBdr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＊請於檔案名稱上註明學校名稱、參賽學生（請填寫中文全名）、競賽題目。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pBdr/>
        <w:spacing w:lineRule="atLeast" w:line="240"/>
        <w:rPr>
          <w:rFonts w:ascii="新細明體" w:hAnsi="新細明體" w:cs="Gungsuh"/>
          <w:b/>
          <w:b/>
          <w:u w:val="single"/>
        </w:rPr>
      </w:pPr>
      <w:r>
        <w:rPr>
          <w:rFonts w:ascii="新細明體" w:hAnsi="新細明體" w:cs="Gungsuh"/>
          <w:b/>
          <w:u w:val="single"/>
        </w:rPr>
        <w:t>報名表送出後不可變更學生聯絡方式。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851" w:top="1440" w:footer="992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Noto Sans Symbols">
    <w:charset w:val="00"/>
    <w:family w:val="auto"/>
    <w:pitch w:val="default"/>
  </w:font>
  <w:font w:name="標楷體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UI">
    <w:altName w:val="MS Mincho"/>
    <w:charset w:val="86"/>
    <w:family w:val="swiss"/>
    <w:pitch w:val="variable"/>
  </w:font>
  <w:font w:name="SimSun">
    <w:charset w:val="86"/>
    <w:family w:val="auto"/>
    <w:pitch w:val="variable"/>
  </w:font>
  <w:font w:name="Helvetica Neue">
    <w:charset w:val="00"/>
    <w:family w:val="swiss"/>
    <w:pitch w:val="variable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right" w:pos="9020" w:leader="none"/>
      </w:tabs>
      <w:rPr>
        <w:rFonts w:ascii="Helvetica Neue" w:hAnsi="Helvetica Neue" w:eastAsia="Helvetica Neue" w:cs="Helvetica Neue"/>
      </w:rPr>
    </w:pPr>
    <w:r>
      <w:rPr>
        <w:rFonts w:eastAsia="Helvetica Neue" w:cs="Helvetica Neue" w:ascii="Helvetica Neue" w:hAnsi="Helvetica Ne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right" w:pos="9020" w:leader="none"/>
      </w:tabs>
      <w:rPr>
        <w:rFonts w:ascii="Helvetica Neue" w:hAnsi="Helvetica Neue" w:eastAsia="Helvetica Neue" w:cs="Helvetica Neue"/>
      </w:rPr>
    </w:pPr>
    <w:r>
      <w:rPr>
        <w:rFonts w:eastAsia="Helvetica Neue" w:cs="Helvetica Neue" w:ascii="Helvetica Neue" w:hAnsi="Helvetica Ne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800" w:hanging="48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21" w:hanging="3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85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5" w:hanging="6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45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825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305" w:hanging="6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85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4265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45" w:hanging="6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833" w:hanging="4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85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5" w:hanging="6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45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825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305" w:hanging="6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85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4265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45" w:hanging="6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65" w:hanging="405"/>
      </w:pPr>
      <w:rPr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840" w:hanging="480"/>
      </w:pPr>
      <w:rPr>
        <w:rFonts w:ascii="標楷體" w:hAnsi="標楷體" w:cs="標楷體" w:hint="default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833" w:hanging="4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85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5" w:hanging="6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45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825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305" w:hanging="6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85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4265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45" w:hanging="6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" w:cs="Times New Roman"/>
      <w:color w:val="000000"/>
      <w:sz w:val="24"/>
      <w:szCs w:val="24"/>
      <w:lang w:val="zh-TW" w:eastAsia="zh-TW" w:bidi="ar-SA"/>
    </w:rPr>
  </w:style>
  <w:style w:type="character" w:styleId="WW8Num2z0">
    <w:name w:val="WW8Num2z0"/>
    <w:qFormat/>
    <w:rPr>
      <w:rFonts w:ascii="新細明體" w:hAnsi="新細明體" w:eastAsia="新細明體" w:cs="新細明體"/>
    </w:rPr>
  </w:style>
  <w:style w:type="character" w:styleId="WW8Num2z1">
    <w:name w:val="WW8Num2z1"/>
    <w:qFormat/>
    <w:rPr>
      <w:rFonts w:ascii="Noto Sans Symbols" w:hAnsi="Noto Sans Symbols" w:eastAsia="Noto Sans Symbols" w:cs="Noto Sans Symbol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8z0">
    <w:name w:val="WW8Num8z0"/>
    <w:qFormat/>
    <w:rPr>
      <w:rFonts w:ascii="新細明體" w:hAnsi="新細明體" w:eastAsia="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Noto Sans Symbols" w:hAnsi="Noto Sans Symbols" w:eastAsia="Noto Sans Symbols" w:cs="Noto Sans Symbols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c.ncu.edu.tw/te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50:00Z</dcterms:created>
  <dc:creator>陳威廉</dc:creator>
  <dc:description/>
  <cp:keywords/>
  <dc:language>en-US</dc:language>
  <cp:lastModifiedBy>Microsoft Office User</cp:lastModifiedBy>
  <dcterms:modified xsi:type="dcterms:W3CDTF">2018-10-02T10:28:00Z</dcterms:modified>
  <cp:revision>5</cp:revision>
  <dc:subject/>
  <dc:title/>
</cp:coreProperties>
</file>