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rPr>
      </w:pPr>
      <w:r>
        <w:rPr>
          <w:rFonts w:eastAsia="標楷體"/>
          <w:b/>
          <w:bCs/>
        </w:rPr>
      </w:r>
    </w:p>
    <w:p>
      <w:pPr>
        <w:pStyle w:val="Normal"/>
        <w:rPr>
          <w:rFonts w:eastAsia="標楷體"/>
          <w:b/>
          <w:b/>
          <w:bCs/>
        </w:rPr>
      </w:pPr>
      <w:r>
        <w:rPr>
          <w:rFonts w:eastAsia="標楷體"/>
          <w:b/>
          <w:bCs/>
        </w:rPr>
        <w:t>課程內容：　　　　　　　　　　　　　　　　　　　　　　　　</w:t>
      </w:r>
      <w:r>
        <w:rPr>
          <w:rFonts w:eastAsia="標楷體"/>
          <w:b/>
          <w:bCs/>
          <w:sz w:val="12"/>
        </w:rPr>
        <w:t>２００７／１０／１６</w:t>
      </w:r>
    </w:p>
    <w:p>
      <w:pPr>
        <w:pStyle w:val="Normal"/>
        <w:rPr>
          <w:rFonts w:eastAsia="標楷體"/>
          <w:b/>
          <w:b/>
          <w:bCs/>
        </w:rPr>
      </w:pPr>
      <w:r>
        <w:rPr>
          <w:rFonts w:eastAsia="標楷體"/>
          <w:b/>
          <w:bCs/>
        </w:rPr>
      </w:r>
    </w:p>
    <w:p>
      <w:pPr>
        <w:pStyle w:val="Normal"/>
        <w:rPr/>
      </w:pPr>
      <w:r>
        <w:rPr/>
        <w:t>＜差異與同一＞</w:t>
      </w:r>
    </w:p>
    <w:p>
      <w:pPr>
        <w:pStyle w:val="Normal"/>
        <w:ind w:firstLine="480"/>
        <w:rPr/>
      </w:pPr>
      <w:r>
        <w:rPr/>
        <w:t>在這堂課我們將介紹兩種思考的可能，首先是同一（</w:t>
      </w:r>
      <w:r>
        <w:rPr/>
        <w:t>Identity</w:t>
      </w:r>
      <w:r>
        <w:rPr/>
        <w:t>）。一個來自哲學家柏拉圖的概念，思考同一意謂著在萬事萬物的差別中找出某種相同的東西：為何你們能夠在看到一群狗時能說牠們都是「狗」？或者，現在正坐在位子上的各位，你們在顧盼左右時，發現有的在睡覺、有的在對發票、有的有頭髮、有的沒頭髪‥等，儘管存在著千差萬別的差異，你們卻能馬上辨識出這些不同的東西都是「人」？這就是一種關於「狗」或「人」的</w:t>
      </w:r>
      <w:r>
        <w:rPr/>
        <w:t>Identity</w:t>
      </w:r>
      <w:r>
        <w:rPr/>
        <w:t>。雖然我們在日常生活之中所面對的總是各別而具體的事物，而這種關於「同一」的思考操作就是一種抽象化概念的過程，但是我們究竟如何抽象化一個特定的概念？我們常常會說：這是一個「常識」（</w:t>
      </w:r>
      <w:r>
        <w:rPr/>
        <w:t>Common Sense</w:t>
      </w:r>
      <w:r>
        <w:rPr/>
        <w:t>），然而什麼是所謂的</w:t>
      </w:r>
      <w:r>
        <w:rPr/>
        <w:t>Common Sense</w:t>
      </w:r>
      <w:r>
        <w:rPr/>
        <w:t>？</w:t>
      </w:r>
    </w:p>
    <w:p>
      <w:pPr>
        <w:pStyle w:val="Normal"/>
        <w:rPr/>
      </w:pPr>
      <w:r>
        <w:rPr/>
        <w:t>中文雖然譯為「常識」，但在英文中它的意思指的是一種「共通的感覺」。這意謂著隱於我們內心的各種共同的、無差異的感官或感受（如：覺得冰塊很冷、開車太快很危險‥等），當我們面對外在的事物或世界時，如果我們透過這樣的</w:t>
      </w:r>
      <w:r>
        <w:rPr/>
        <w:t>Common Sense</w:t>
      </w:r>
      <w:r>
        <w:rPr/>
        <w:t>來尋找這些外在事物</w:t>
      </w:r>
      <w:r>
        <w:rPr/>
        <w:t>Identity</w:t>
      </w:r>
      <w:r>
        <w:rPr/>
        <w:t>時，那麼在這種意義下，何謂「違反常識？」當有人說某人「沒有常識」時，其實這句話通常是一種質疑或者嘲諷，同時，它也同時假設了每個人都必須有的共通感受或想法，而如果一個人缺乏這樣的共同感受想法，就可能被質疑。這個質疑也假設了一種一個人該如何認識世界的方式。</w:t>
      </w:r>
    </w:p>
    <w:p>
      <w:pPr>
        <w:pStyle w:val="Normal"/>
        <w:rPr/>
      </w:pPr>
      <w:r>
        <w:rPr/>
      </w:r>
    </w:p>
    <w:p>
      <w:pPr>
        <w:pStyle w:val="Normal"/>
        <w:rPr/>
      </w:pPr>
      <w:r>
        <w:rPr/>
        <w:tab/>
      </w:r>
      <w:r>
        <w:rPr/>
        <w:t>那麼，究竟我們何時能夠開始思考？活在一個當代的世界，我們好像已經越來越不需要思考了，除非被迫，當一個不預期的意外闖進我們的生命：一場病、失戀，或者一部完全看不懂的電影，然而在這個時候我們卻發現能夠使得自己開始思考的能耐微乎其微。或者說，如果我們花了大量的精力時間去思考，結果其結論卻僅僅是一個跟所有的人都一樣的</w:t>
      </w:r>
      <w:r>
        <w:rPr/>
        <w:t>Common Sense</w:t>
      </w:r>
      <w:r>
        <w:rPr/>
        <w:t>時，那麼可以說其實我們根本沒有開始思考。在這堂課，我們很希望能夠引入一種西方哲學的思考，一種關於如何</w:t>
      </w:r>
      <w:r>
        <w:rPr/>
        <w:t>Think differently</w:t>
      </w:r>
      <w:r>
        <w:rPr/>
        <w:t>，而不是一種無差別的</w:t>
      </w:r>
      <w:r>
        <w:rPr/>
        <w:t>Common Sense</w:t>
      </w:r>
      <w:r>
        <w:rPr/>
        <w:t>。然而要能夠開始差異的思考是困難的，對於一個哲學的思考者而言，能展現一個於其他人不同的想法才是表現其存在的唯一途徑，而這就是笛卡爾的箴言：「我思，故我在」的最重要意義。</w:t>
      </w:r>
    </w:p>
    <w:p>
      <w:pPr>
        <w:pStyle w:val="Normal"/>
        <w:rPr/>
      </w:pPr>
      <w:r>
        <w:rPr/>
      </w:r>
    </w:p>
    <w:p>
      <w:pPr>
        <w:pStyle w:val="Normal"/>
        <w:rPr/>
      </w:pPr>
      <w:r>
        <w:rPr/>
        <w:tab/>
      </w:r>
      <w:r>
        <w:rPr/>
        <w:t>接下來，讓我們用一個具體的例子來展現如何</w:t>
      </w:r>
      <w:r>
        <w:rPr/>
        <w:t>Think differently</w:t>
      </w:r>
      <w:r>
        <w:rPr/>
        <w:t>：在座的每一個人，你們都有一個身體，但同時，你們也沒有身體。你們的身體同時也是屬於國家的。國家與宗教從來沒有停止介入你們的身體，過去的教宗若望保祿二世因為宗教的原因而不准信徒使用保險套（聖經中有提到不可避孕），這是一種通過宗教進行的對身體之介入。這導致了大量的信徒因此染患愛滋。肺結核在十九世紀一度是絕症，甚至在今天的台灣山地部落都是一個嚴重的疾病。今天如果有人感染肺結核，那麼國家就會將這個人列管，編入一個被檢查與管理的狀態。然而在今天，對我們威脅更大的疾病似乎是愛滋病。而且很快地，這個疾病也變成各式各樣的對身體的管制，在九○年代的法國，對愛滋病的防範曾經大量地被政府以文宣的形式教導各別的人應該如何的使用或管制自己的身體（對保險套使用的呼籲）。國家通過愛滋病對各別的人的身體之介入與管制，同時，通過對死亡與疾病的恐懼來控管人的身體的方式進行的鎮壓，這些是早在法國七○年代的著名哲學家傅訶就已提出的：在十九世紀，法國就已經開始透過以一種命名為「生物權利」的方式，其內容就是通過一種柔性或軟性的話語，來告訴人們什麼是一種好的、健康的生活，並且同時設置各種福利或者保險機構來實施。而這一切都涉及一種國家對身體的介入與管制，同時也是一種身體使用的單調或單一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26:00Z</dcterms:created>
  <dc:creator>vito</dc:creator>
  <dc:description/>
  <dc:language>en-US</dc:language>
  <cp:lastModifiedBy>vito</cp:lastModifiedBy>
  <dcterms:modified xsi:type="dcterms:W3CDTF">2007-11-04T20:09:00Z</dcterms:modified>
  <cp:revision>8</cp:revision>
  <dc:subject/>
  <dc:title>究竟何謂思考？</dc:title>
</cp:coreProperties>
</file>