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肆、古典中國文明對東亞文明的發展</w:t>
      </w:r>
    </w:p>
    <w:p>
      <w:pPr>
        <w:pStyle w:val="Normal"/>
        <w:rPr/>
      </w:pPr>
      <w:r>
        <w:rPr/>
        <w:tab/>
      </w:r>
      <w:r>
        <w:rPr/>
        <w:t>《說苑》所言</w:t>
      </w:r>
      <w:r>
        <w:rPr>
          <w:rFonts w:ascii="新細明體;PMingLiU" w:hAnsi="新細明體;PMingLiU" w:cs="新細明體;PMingLiU"/>
        </w:rPr>
        <w:t>“</w:t>
      </w:r>
      <w:r>
        <w:rPr/>
        <w:t>聖人之治天下，先文德而後武力，凡武之興為不服也，文化不改，然後加誅。＂古典中國文明的發展，使中國成為東亞之霸主，形成了中國以文化為主的帝國主義，文化四披成為中國帝國主義的工具，並以天朝上國自居，陸鄰之國只能稱王，而不能稱帝。帝為中國獨享，五爪金龍為中國獨有標記。其他各國，尤其東亞之國只能以四爪龍為象徵。</w:t>
      </w:r>
    </w:p>
    <w:p>
      <w:pPr>
        <w:pStyle w:val="Normal"/>
        <w:rPr/>
      </w:pPr>
      <w:r>
        <w:rPr/>
        <w:tab/>
      </w:r>
      <w:r>
        <w:rPr/>
        <w:t>儒家思想中含有深厚的</w:t>
      </w:r>
      <w:r>
        <w:rPr>
          <w:rFonts w:ascii="新細明體;PMingLiU" w:hAnsi="新細明體;PMingLiU" w:cs="新細明體;PMingLiU"/>
        </w:rPr>
        <w:t>“</w:t>
      </w:r>
      <w:r>
        <w:rPr/>
        <w:t>夷夏之防＂的觀念是不爭的事實，孔子曾言</w:t>
      </w:r>
      <w:r>
        <w:rPr>
          <w:rFonts w:ascii="新細明體;PMingLiU" w:hAnsi="新細明體;PMingLiU" w:cs="新細明體;PMingLiU"/>
        </w:rPr>
        <w:t>“</w:t>
      </w:r>
      <w:r>
        <w:rPr/>
        <w:t>管仲相桓公，霸諸侯，一匡天下，民到于今受其賜；微管仲，吾其被髮左衽矣。＂孟子言</w:t>
      </w:r>
      <w:r>
        <w:rPr>
          <w:rFonts w:ascii="新細明體;PMingLiU" w:hAnsi="新細明體;PMingLiU" w:cs="新細明體;PMingLiU"/>
        </w:rPr>
        <w:t>“</w:t>
      </w:r>
      <w:r>
        <w:rPr/>
        <w:t>吾聞用夏變夷者，未聞變於夷者矣。＂孔子所刪定的《春秋》之中，亦處處可見</w:t>
      </w:r>
      <w:r>
        <w:rPr>
          <w:rFonts w:ascii="新細明體;PMingLiU" w:hAnsi="新細明體;PMingLiU" w:cs="新細明體;PMingLiU"/>
        </w:rPr>
        <w:t>“</w:t>
      </w:r>
      <w:r>
        <w:rPr/>
        <w:t>夷夏之防＂的觀念，儒家重視夷夏之防乃基於國防與文化的目的，防止夷人侵犯中原；避免中原文化受到</w:t>
      </w:r>
      <w:r>
        <w:rPr>
          <w:rFonts w:ascii="新細明體;PMingLiU" w:hAnsi="新細明體;PMingLiU" w:cs="新細明體;PMingLiU"/>
        </w:rPr>
        <w:t>“</w:t>
      </w:r>
      <w:r>
        <w:rPr/>
        <w:t>夷人＂蹂躪而</w:t>
      </w:r>
      <w:r>
        <w:rPr>
          <w:rFonts w:ascii="新細明體;PMingLiU" w:hAnsi="新細明體;PMingLiU" w:cs="新細明體;PMingLiU"/>
        </w:rPr>
        <w:t>“</w:t>
      </w:r>
      <w:r>
        <w:rPr/>
        <w:t>夷化＂。</w:t>
      </w:r>
    </w:p>
    <w:p>
      <w:pPr>
        <w:pStyle w:val="Normal"/>
        <w:rPr/>
      </w:pPr>
      <w:r>
        <w:rPr/>
        <w:tab/>
      </w:r>
      <w:r>
        <w:rPr/>
        <w:t>以少數民族入主中國之清朝亦繼承儒家思想之文化觀，夷夏之防，天朝上國成為對外政策的主軸。</w:t>
      </w:r>
    </w:p>
    <w:p>
      <w:pPr>
        <w:pStyle w:val="Normal"/>
        <w:rPr/>
      </w:pPr>
      <w:r>
        <w:rPr/>
      </w:r>
    </w:p>
    <w:p>
      <w:pPr>
        <w:pStyle w:val="1"/>
        <w:numPr>
          <w:ilvl w:val="0"/>
          <w:numId w:val="4"/>
        </w:numPr>
        <w:spacing w:lineRule="auto" w:line="360"/>
        <w:rPr>
          <w:b/>
          <w:b/>
          <w:sz w:val="28"/>
          <w:szCs w:val="28"/>
        </w:rPr>
      </w:pPr>
      <w:r>
        <w:rPr>
          <w:b/>
          <w:sz w:val="28"/>
          <w:szCs w:val="28"/>
        </w:rPr>
        <w:t>地理環境與文化輸出</w:t>
      </w:r>
    </w:p>
    <w:p>
      <w:pPr>
        <w:pStyle w:val="Normal"/>
        <w:ind w:firstLine="480"/>
        <w:rPr/>
      </w:pPr>
      <w:r>
        <w:rPr/>
        <w:t>中國地理環境使中國文化之輸出集中在東亞之越南、韓國、琉球以及隅海</w:t>
      </w:r>
      <w:r>
        <w:rPr>
          <w:rFonts w:eastAsia="Times New Roman"/>
        </w:rPr>
        <w:t xml:space="preserve">  </w:t>
      </w:r>
      <w:r>
        <w:rPr/>
        <w:t>之日本，也就是其形成的中國文明圈。</w:t>
      </w:r>
    </w:p>
    <w:p>
      <w:pPr>
        <w:pStyle w:val="Normal"/>
        <w:ind w:firstLine="480"/>
        <w:rPr/>
      </w:pPr>
      <w:r>
        <w:rPr/>
        <w:t>中國南部，農業與漢式生活習慣的擴展不受氣侯條件的限制。與中原存在語言和文化上密切關係的揚子江河谷和南部低窪地區或平原地區的人類，在早期就完全歸順了中華帝國。惟獨在越南，漢文化的影響未能達到對它的政治控制，越語同漢文密不可分，文人文化也大部分源於中國。其陸地在很長時間裡也受中國管轄，儘管如此，從</w:t>
      </w:r>
      <w:r>
        <w:rPr/>
        <w:t>10</w:t>
      </w:r>
      <w:r>
        <w:rPr/>
        <w:t>世紀開始，越南就在政治上有別於中國了，即使在完全照搬中國模式時期也不例外。</w:t>
      </w:r>
    </w:p>
    <w:p>
      <w:pPr>
        <w:pStyle w:val="Normal"/>
        <w:ind w:firstLine="480"/>
        <w:rPr/>
      </w:pPr>
      <w:r>
        <w:rPr/>
        <w:t>朝鮮的發展同越南的發展幾乎是齊頭並進的，它本身較高的文明（包括書寫制度、儒家思想、政治機構、主要藝術形式等等）也是源於中國，而且有時臣服中國的統治。但是，它在地理位置上與中國是分離的，這較越南為甚。其阿爾泰語也與漢語截然不同，存在嚴重的語文障礙。像越南人一樣，朝鮮人也效法中國的封建體制，幾乎是照搬中國的政治與社會模式，然而，他們仍保留了與之相異的明顯特徵。</w:t>
      </w:r>
    </w:p>
    <w:p>
      <w:pPr>
        <w:pStyle w:val="Normal"/>
        <w:ind w:firstLine="480"/>
        <w:rPr/>
      </w:pPr>
      <w:r>
        <w:rPr/>
        <w:t>朝鮮以東的日本形成了一種更為明顯的東亞文化變種，雖然他們的高度文明同樣也是幾乎完全源於中國，但他們的個性意識較越南和朝鮮更強烈。促使日本人獨立於中國以外的強烈語差異還得歸咎於它島國的地理位置，他們在歷史上從未被中國征服過。日本也不時效法一種模糊的中國封建體制，並試圖沿用中國的模式，但是，日本人所創造的文明顯示了更脆弱的漢文化印記，其基本特徵與中國大相逕庭。</w:t>
      </w:r>
    </w:p>
    <w:p>
      <w:pPr>
        <w:pStyle w:val="Normal"/>
        <w:ind w:firstLine="480"/>
        <w:rPr/>
      </w:pPr>
      <w:r>
        <w:rPr/>
        <w:t>對東亞文化圈的四個國家－中國、越南、朝鮮和日本－的比較研究同時對許多西方國家實體的研究一樣明顯。某些共同的特徵使它們與其他文明，特別是南亞鄰邦的文明不一樣，而且，這四個國家截然相異的程度遠比西方各國在吃、穿、住、行這些事情上存在的差異嚴重，他們各自形成了三種明顯不同的歷史發展和組織結構模式：一種是中國本身唯我獨尊和自給自足的模式；第二種是越南跟朝鮮，這兩個國家在很小的範圍內借用了漢政治和社會模式，但或多或少存在地緣和文化背景上的差異，結果形成了既相近又相異的特徵；第三種模式就是日本，它在整體上都沿用了漢文化的模式，但是，由於它與中國發生長久關聯的距離較遠和環境迥異，因此造成與漢模式背道而馳。</w:t>
      </w:r>
    </w:p>
    <w:p>
      <w:pPr>
        <w:pStyle w:val="Normal"/>
        <w:ind w:firstLine="480"/>
        <w:rPr/>
      </w:pPr>
      <w:r>
        <w:rPr/>
      </w:r>
    </w:p>
    <w:p>
      <w:pPr>
        <w:pStyle w:val="Normal"/>
        <w:numPr>
          <w:ilvl w:val="0"/>
          <w:numId w:val="4"/>
        </w:numPr>
        <w:spacing w:lineRule="auto" w:line="360"/>
        <w:rPr>
          <w:b/>
          <w:b/>
          <w:sz w:val="28"/>
          <w:szCs w:val="28"/>
        </w:rPr>
      </w:pPr>
      <w:r>
        <w:rPr>
          <w:b/>
          <w:sz w:val="28"/>
          <w:szCs w:val="28"/>
        </w:rPr>
        <w:t>古典中國文明與日本</w:t>
      </w:r>
    </w:p>
    <w:p>
      <w:pPr>
        <w:pStyle w:val="Normal"/>
        <w:numPr>
          <w:ilvl w:val="0"/>
          <w:numId w:val="3"/>
        </w:numPr>
        <w:tabs>
          <w:tab w:val="clear" w:pos="480"/>
          <w:tab w:val="left" w:pos="540" w:leader="none"/>
        </w:tabs>
        <w:ind w:left="540" w:hanging="360"/>
        <w:rPr/>
      </w:pPr>
      <w:r>
        <w:rPr/>
        <w:t>依據中國史典《三國志》記載，中國於西元</w:t>
      </w:r>
      <w:r>
        <w:rPr/>
        <w:t>57</w:t>
      </w:r>
      <w:r>
        <w:rPr/>
        <w:t>年邪馬台國派遣使節接受中國策封。邪馬台國力增強並加深了與朝鮮的關係，並曾佔領朝鮮南部，到西元</w:t>
      </w:r>
      <w:r>
        <w:rPr/>
        <w:t>9</w:t>
      </w:r>
      <w:r>
        <w:rPr/>
        <w:t>世紀朝鮮人移民日本人數相當穩定。依據西元</w:t>
      </w:r>
      <w:r>
        <w:rPr/>
        <w:t>815</w:t>
      </w:r>
      <w:r>
        <w:rPr/>
        <w:t>年編之《譜錄》有三分之一多的家族聲稱具朝鮮人血統或漢代殖民朝鮮的中國人的後裔，中國文化除直接由中國傳入日本，並開始由朝鮮輸入。</w:t>
      </w:r>
    </w:p>
    <w:p>
      <w:pPr>
        <w:pStyle w:val="Normal"/>
        <w:numPr>
          <w:ilvl w:val="0"/>
          <w:numId w:val="3"/>
        </w:numPr>
        <w:tabs>
          <w:tab w:val="clear" w:pos="480"/>
          <w:tab w:val="left" w:pos="540" w:leader="none"/>
        </w:tabs>
        <w:ind w:left="540" w:hanging="360"/>
        <w:rPr/>
      </w:pPr>
      <w:r>
        <w:rPr/>
        <w:t>日本大規模的輸入中國文化是在公元四至五世紀。三世紀後半期，位於近畿的大和國統一了日本。大和國積極與中國發展友好關係，通過與中國、朝鮮的貿易，促進中朝技術人才移居日本，吸收中國文化。四、五世紀中朝技術人才的移民顯著增多，他們源源不斷地吸收帶去先進科學技術、文化藝術和學術思想等等，其中漢字和儒學的傳入對日本歷史的發展產生重大的影響。日本古無文字。日本史界一般認為，公元</w:t>
      </w:r>
      <w:r>
        <w:rPr/>
        <w:t>285</w:t>
      </w:r>
      <w:r>
        <w:rPr/>
        <w:t>年百濟學者王仁攜《論語》十卷、《千字文》卷受日本特使迎聘去日為漢學傳入日本之始。中國學者則認為，中日通交後，最遲在公元一世紀中期漢字就開始傳入日本了，但日本使用漢字不早於五世紀，而且，文筆之事主要歸中國移民子孫掌管。至六世紀，通過百濟相繼渡日的五經博士、歷博士和醫博士等學者的介紹，儒學繼續傳入日本。公元</w:t>
      </w:r>
      <w:r>
        <w:rPr/>
        <w:t>552</w:t>
      </w:r>
      <w:r>
        <w:rPr/>
        <w:t>年佛教也經由百濟傳入日本。</w:t>
      </w:r>
      <w:r>
        <w:rPr/>
        <w:br/>
      </w:r>
      <w:r>
        <w:rPr/>
        <w:t>隋唐時期是中日古代文化交流的鼎盛時期。日本於公元</w:t>
      </w:r>
      <w:r>
        <w:rPr/>
        <w:t>600~614</w:t>
      </w:r>
      <w:r>
        <w:rPr/>
        <w:t>年四次遣使訪問中國，特使高向玄理等人還專程來隋學習佛法。公元</w:t>
      </w:r>
      <w:r>
        <w:rPr/>
        <w:t>603</w:t>
      </w:r>
      <w:r>
        <w:rPr/>
        <w:t>年推古女王的攝政聖德太子出於政治鬥爭的需要，兼取中國的儒、法、墨及佛家思想，結合日本實際制定了《十七條憲法》，成為日本歷史上第一個比較完整而且具體之中央及權政治制度，並採用中國的曆法，此導致日本人回溯</w:t>
      </w:r>
      <w:r>
        <w:rPr/>
        <w:t>1260AD</w:t>
      </w:r>
      <w:r>
        <w:rPr/>
        <w:t>（中國曆法之一大週期），定</w:t>
      </w:r>
      <w:r>
        <w:rPr/>
        <w:t>660AD</w:t>
      </w:r>
      <w:r>
        <w:rPr/>
        <w:t>為日本立國紀年。大化革新時，在奈良灣營建中國式都城；設立中央政府各部，營建管理各</w:t>
      </w:r>
      <w:r>
        <w:rPr>
          <w:rFonts w:ascii="新細明體;PMingLiU" w:hAnsi="新細明體;PMingLiU" w:cs="新細明體;PMingLiU"/>
        </w:rPr>
        <w:t>“</w:t>
      </w:r>
      <w:r>
        <w:rPr/>
        <w:t>國＂的一規章制度，促使集中管理的中國稅制制度化，仿中國均田制，實行均田制。</w:t>
      </w:r>
      <w:r>
        <w:rPr/>
        <w:br/>
      </w:r>
      <w:r>
        <w:rPr/>
        <w:t>在奈良時代，日本學術、技術、文藝、音樂、建築、雕刻、繪畫及有關服飾、器皿、生活方式都原原本本地學習唐朝，貴族尤其醉心於照搬唐朝文化。公元</w:t>
      </w:r>
      <w:r>
        <w:rPr/>
        <w:t>751</w:t>
      </w:r>
      <w:r>
        <w:rPr/>
        <w:t>年日本編成了第一部漢詩集《懷風藻》。唐代書法藝術的傳入還推動了日本書道的發展。至九世紀末，傳入日本的漢籍已達一千五百七十九部、一萬六千七百九十卷，其中許多是文學作品，白居易的詩歌在日本影響最大。在唐代文化的影響下，日本的漢文學、漢醫學、仿唐教育機構等大量發展起來。</w:t>
      </w:r>
      <w:r>
        <w:rPr/>
        <w:br/>
      </w:r>
      <w:r>
        <w:rPr/>
        <w:t>日本大量輸入中國文化，並非全然複制中國文化的政治制度，而是將之通度本土化，在九世紀期間，日本歷史變化緩慢但變化很大。在日本的中國制度已面目皆非，以致於與新吸取的大陸文明似乎有些離題。日本貴族對大陸文化瞭如指掌，以致於在他們認為合適的時候，便不必盲從中國模式。另一方面，到了九世紀，唐王朝嚴重衰弱。這也是公元</w:t>
      </w:r>
      <w:r>
        <w:rPr/>
        <w:t>894</w:t>
      </w:r>
      <w:r>
        <w:rPr/>
        <w:t>年，日本決定不派使團到中國的主要原因。中國之行，主要靠乘坐朝鮮人和中國人船隻的僧侶及商人維持。但是，隨著學習中國的熱情日漸衰退，降低了後幾個世紀這類文化接觸的意義。</w:t>
      </w:r>
    </w:p>
    <w:p>
      <w:pPr>
        <w:pStyle w:val="Normal"/>
        <w:numPr>
          <w:ilvl w:val="0"/>
          <w:numId w:val="3"/>
        </w:numPr>
        <w:tabs>
          <w:tab w:val="clear" w:pos="480"/>
          <w:tab w:val="left" w:pos="540" w:leader="none"/>
        </w:tabs>
        <w:ind w:left="540" w:hanging="360"/>
        <w:rPr/>
      </w:pPr>
      <w:r>
        <w:rPr/>
        <w:t>藤原時代</w:t>
      </w:r>
      <w:r>
        <w:rPr/>
        <w:br/>
      </w:r>
      <w:r>
        <w:rPr/>
        <w:t>當中國文明盛行之時，藤原時代的宮廷文化並沒有全盤中化。它是已吸收的中國文明各種因子和日本民族文化發展潮流的完整而又自然的融合。在這個意義上，它是純日本文化。與後世殘酷的苦行主義和武士道相比，藤原時代的文化似乎顯得纖弱有餘，女人味十足。但藤原文化的藝術感和創造力一直保持成為後世的日本文明的特質。</w:t>
      </w:r>
    </w:p>
    <w:p>
      <w:pPr>
        <w:pStyle w:val="2"/>
        <w:numPr>
          <w:ilvl w:val="1"/>
          <w:numId w:val="4"/>
        </w:numPr>
        <w:rPr/>
      </w:pPr>
      <w:r>
        <w:rPr>
          <w:b/>
        </w:rPr>
        <w:t>佛教</w:t>
      </w:r>
      <w:r>
        <w:rPr/>
        <w:t>　在藤原時代，雖然日本的佛教直到９世紀仍嚴重依賴大陸接連不斷的傳播浪潮，然而此後則漸漸發展成日本的佛教。朝廷講究世俗繁文縟節，是和注重佛教儀禮並行不悖的，真言宗和天台宗的神祕崇拜也和這些儀禮提供了充分表演之地。同時，佛教在從京城傳向日本各地的過程中，在同化神道崇拜的過程中，喪失了某些最初做為國家魔法般鎮衛者的特殊價值。這種新的，更為流行的佛教是以九世紀從中國傳入的</w:t>
      </w:r>
      <w:r>
        <w:rPr>
          <w:rFonts w:ascii="新細明體;PMingLiU" w:hAnsi="新細明體;PMingLiU" w:cs="新細明體;PMingLiU"/>
        </w:rPr>
        <w:t>“</w:t>
      </w:r>
      <w:r>
        <w:rPr/>
        <w:t>淨土＂經為基礎的，但主要是日本人獨自發展出來的宗派。其核心思想是：現世乃墮落腐化之時代，及</w:t>
      </w:r>
      <w:r>
        <w:rPr>
          <w:rFonts w:ascii="新細明體;PMingLiU" w:hAnsi="新細明體;PMingLiU" w:cs="新細明體;PMingLiU"/>
        </w:rPr>
        <w:t>“</w:t>
      </w:r>
      <w:r>
        <w:rPr/>
        <w:t>式微之際＂，如來佛立誓普渡眾生，人們現在只有通過信仰才能復生於</w:t>
      </w:r>
      <w:r>
        <w:rPr>
          <w:rFonts w:ascii="新細明體;PMingLiU" w:hAnsi="新細明體;PMingLiU" w:cs="新細明體;PMingLiU"/>
        </w:rPr>
        <w:t>“</w:t>
      </w:r>
      <w:r>
        <w:rPr/>
        <w:t>淨土＂天國之中。因此，拯救依靠</w:t>
      </w:r>
      <w:r>
        <w:rPr>
          <w:rFonts w:ascii="新細明體;PMingLiU" w:hAnsi="新細明體;PMingLiU" w:cs="新細明體;PMingLiU"/>
        </w:rPr>
        <w:t>“</w:t>
      </w:r>
      <w:r>
        <w:rPr/>
        <w:t>他人之力＂，而不是</w:t>
      </w:r>
      <w:r>
        <w:rPr>
          <w:rFonts w:ascii="新細明體;PMingLiU" w:hAnsi="新細明體;PMingLiU" w:cs="新細明體;PMingLiU"/>
        </w:rPr>
        <w:t>“</w:t>
      </w:r>
      <w:r>
        <w:rPr/>
        <w:t>自有之力＂，而且唯有一遍又一遍地誦念</w:t>
      </w:r>
      <w:r>
        <w:rPr>
          <w:rFonts w:ascii="新細明體;PMingLiU" w:hAnsi="新細明體;PMingLiU" w:cs="新細明體;PMingLiU"/>
        </w:rPr>
        <w:t>“</w:t>
      </w:r>
      <w:r>
        <w:rPr/>
        <w:t>南無阿彌佗佛＂才能被拯救。</w:t>
      </w:r>
    </w:p>
    <w:p>
      <w:pPr>
        <w:pStyle w:val="2"/>
        <w:numPr>
          <w:ilvl w:val="1"/>
          <w:numId w:val="4"/>
        </w:numPr>
        <w:rPr/>
      </w:pPr>
      <w:r>
        <w:rPr>
          <w:b/>
        </w:rPr>
        <w:t>藝術　</w:t>
      </w:r>
      <w:r>
        <w:rPr/>
        <w:t>藤原時代，日本人仍沿用基本的中國藝術語言，但開始以典型的日本風格來表達。在宮廷建築中，用走廊連接，巧妙自然地設置花園、水池，這種空氣更為流通的建築取代了均勻對稱的唐式建築。這種式樣，成為近、現代日本家族建築風格。佛雕和繪畫的重點在於儀式的秘教似的複雜圖解，及表現如來佛及其</w:t>
      </w:r>
      <w:r>
        <w:rPr>
          <w:rFonts w:ascii="新細明體;PMingLiU" w:hAnsi="新細明體;PMingLiU" w:cs="新細明體;PMingLiU"/>
        </w:rPr>
        <w:t>“</w:t>
      </w:r>
      <w:r>
        <w:rPr/>
        <w:t>淨土＂。這些畫簡單，線條流動和濃彩的風格，與中國化迴然不同，這些畫被稱為</w:t>
      </w:r>
      <w:r>
        <w:rPr>
          <w:rFonts w:ascii="新細明體;PMingLiU" w:hAnsi="新細明體;PMingLiU" w:cs="新細明體;PMingLiU"/>
        </w:rPr>
        <w:t>“</w:t>
      </w:r>
      <w:r>
        <w:rPr/>
        <w:t>大和繪＂。通常這種畫被裝禎進畫卷之中，通過一系列相互連接的畫來講述一個故事。保存下來的最早畫卷是著名宮廷小說《源氏物語》的圖解，而其他畫卷描繪了寺院習俗及著名歷史事件。</w:t>
      </w:r>
    </w:p>
    <w:p>
      <w:pPr>
        <w:pStyle w:val="2"/>
        <w:numPr>
          <w:ilvl w:val="1"/>
          <w:numId w:val="4"/>
        </w:numPr>
        <w:rPr/>
      </w:pPr>
      <w:r>
        <w:rPr>
          <w:b/>
        </w:rPr>
        <w:t>假名文字　</w:t>
      </w:r>
      <w:r>
        <w:rPr/>
        <w:t>九世紀期間，日本人習慣用日語並按日語語序來頌讀中文文章。當然這是中文競爭不力的標誌。而到了十世紀，在日本，</w:t>
      </w:r>
      <w:r>
        <w:rPr>
          <w:rFonts w:ascii="新細明體;PMingLiU" w:hAnsi="新細明體;PMingLiU" w:cs="新細明體;PMingLiU"/>
        </w:rPr>
        <w:t>“</w:t>
      </w:r>
      <w:r>
        <w:rPr/>
        <w:t>漢字＂已相當日本化，以致於今天只有通曉中文、日語之士方能理解。在九世紀，漢字被音標符號簡化，每個音標代表一個音節，有兩種文字體系皆稱假名。採用簡化漢字草體的叫平假名，採用楷書漢字筆畫的文字叫片假名。直到十九世紀，兩種文字體系才完全標準化。而各種變體有時仍出現在手寫體中。那時假名表乃書寫日文的佳徑，但由於中文的聲望，凡受過良好教育的人，在最為嚴肅之處仍用中文，雖不斷混雜日文。即使用日文書寫的人，也常被勸告在文字書寫時插入漢字。最後兩種頃向不斷交融從而促成了一種現在的混合型文字。這種混合型文字可能是世界上普遍使用的文字體系中最難理解的。每個漢字可以根據接近於漢語讀音的日文讀出（一個漢字常不只一個日文讀音，依首次學到的中文讀音的地方及時代的不同而不同），同一個漢字還有著幾個與之近義的日文字詞之一的讀音。一個嚴密的音標體系應便於使用，但要把日文轉換成純粹的假名易，而變換成更簡單的</w:t>
      </w:r>
      <w:r>
        <w:rPr>
          <w:rFonts w:ascii="新細明體;PMingLiU" w:hAnsi="新細明體;PMingLiU" w:cs="新細明體;PMingLiU"/>
        </w:rPr>
        <w:t>“</w:t>
      </w:r>
      <w:r>
        <w:rPr/>
        <w:t>拉丁＂字母的難。這是因為日文書寫中加雜著大量的漢字生的同音異義字詞。由於日文比漢語音節簡單，許多中文讀音明顯不同的字，日語讀音則近似。例如，２０個不同的中文音節，每個音節因四聲而不同－總共有８０個彼此不同的讀音－在日語中都歸結為單音ｋｏ。雖然這些同音異義字在口語中容易混淆，但在書寫時差別明顯。因此，在轉向純語音文字過程中，需要大量變換學究似的和專門的辭彙。</w:t>
      </w:r>
    </w:p>
    <w:p>
      <w:pPr>
        <w:pStyle w:val="2"/>
        <w:numPr>
          <w:ilvl w:val="1"/>
          <w:numId w:val="4"/>
        </w:numPr>
        <w:rPr/>
      </w:pPr>
      <w:r>
        <w:rPr>
          <w:b/>
        </w:rPr>
        <w:t>文學　</w:t>
      </w:r>
      <w:r>
        <w:rPr/>
        <w:t>假名表非常便於日文寫。在宮廷中，仍講究用日文創作詩歌，而且在９０５年，按王朝順序編排了約有１１０００首詩的第二部詩集，這就是《古今和歌集》。一直到１４３９年，它都是２０多個王朝詩集之楷模。詩集序言是全用日語創作的最早的文章之一。該序言作者還用日文創作了日記旅遊詩《土佐日記》，此時，其它許多日記詩或用日文或用中文寫作。此後，日本人表明自己記日記是源遠流長。</w:t>
      </w:r>
    </w:p>
    <w:p>
      <w:pPr>
        <w:pStyle w:val="2"/>
        <w:numPr>
          <w:ilvl w:val="1"/>
          <w:numId w:val="4"/>
        </w:numPr>
        <w:rPr/>
      </w:pPr>
      <w:r>
        <w:rPr/>
        <w:t>約在公元１０００年，藤原道長統治時期，才出現用日文創作的文學活動。這主要歸功於宮廷婦女。由於疏於中文而迫使他們用優美的日文寫作，而同時代的大多數男性同仁仍驕矜地用中文創作，卻沒有取得什麼藝術成就。此時清少納言女士的《枕草子》，是關於宮廷生活的頗富機智的諷刺批評雜集。其它女士的日記或小說，皆散雜和歌於其中。最偉大的著作是紫式部女士寫的巨著《源氏物語》，它詳細描繪了一個虛構的源式王子的愛情生活的藝術感，同時，又提供了當時宮廷生活的細圖。《源氏物語》對整個日本文學史產生了不可估量的影響，而且經阿瑟麥利精心翻譯之後，成為世界經典名著之一。</w:t>
      </w:r>
      <w:r>
        <w:rPr/>
        <w:br/>
      </w:r>
      <w:r>
        <w:rPr/>
        <w:t>１１世紀末和１２世紀出現了新的文學型式，這就是浪漫地描寫藤原式統治朝廷的時代。《榮華物語》用編年體方式從８８９年寫到１０２９年，而《大鏡》則用紀傳體方式從８５０年寫到１０２５年。從用中文寫作王朝史（結束於公元８８７年），轉變到這種用日文寫作文學化的史書，而且集中於藤原時代，說明日本人已經多麼遠地偏離了它曾採用的中國模式。</w:t>
      </w:r>
    </w:p>
    <w:p>
      <w:pPr>
        <w:pStyle w:val="2"/>
        <w:numPr>
          <w:ilvl w:val="1"/>
          <w:numId w:val="4"/>
        </w:numPr>
        <w:rPr/>
      </w:pPr>
      <w:r>
        <w:rPr/>
        <w:t>此後，日本文化逐漸對中國發生影響。日本書法藝術三大家之一的空海和尚，能寫篆、楷、行、草、隸五種書體，空海的墨跡在唐以後流行廣泛，曾被收入中國書法名家選集之中。日本民族繪畫大和繪也受到中國的歡迎。繪有山水人物的日本摺扇、軟屏很受中國民眾的喜愛，在市場上暢銷。鋒利的日本刀劍也大量銷到中國。原為中國發明的漆制工藝傳入日本後也得到獨特的發展。其中的纖細工藝品到了宋代反而向中國逆輸入，甚至做為禮品送給宋太宗，可見其水平已超出中國工藝。此外，日本妥善保存了中國許多古代文獻，使其免遭兵火之禍。中國古代曾特地遣人去抄寫逸書，日本人亦前來獻書，為保存中國古代文化做出了貢獻。從唐代開始，來中國留學和出訪的日本僧侶和留學生，使節等人寫下了大量的遊記，如圓仁的《入唐求法巡禮行記》等，為研究我國文化和歷史提供了十分珍貴的資料。</w:t>
      </w:r>
    </w:p>
    <w:p>
      <w:pPr>
        <w:pStyle w:val="2"/>
        <w:numPr>
          <w:ilvl w:val="1"/>
          <w:numId w:val="4"/>
        </w:numPr>
        <w:rPr/>
      </w:pPr>
      <w:r>
        <w:rPr/>
        <w:t>總的來看，中日文化交流以宋代為界，分為前後兩個階段。前一階段日本大量照搬和模仿中國文化，後一階段日本在消化中國文化的基礎上，注重發展民族文化，反過來對中國文化發生了逆影響。</w:t>
      </w:r>
      <w:r>
        <w:rPr/>
        <w:br/>
      </w:r>
      <w:r>
        <w:rPr/>
        <w:t>十七世紀初，日本進入江戶幕府統治時期，為維護封建統治，幕府大力推崇儒學，使之成為日本官學，五代將軍德川剛吉還親自向重臣講授《四書》、《孝經》等儒家經典，共持續了八年之久。１６９０年日本建成孔子聖堂。一些朱子學者後來還轉變成陽明學者，形成了日本的陽明學派。十七世紀三十年代，江戶幕府採取鎖國政策，嚴禁日本人出國，與外國人的貿易也侷限於長崎一港，中國文化僅賴中國貿易船隻進入日本。在八代將軍德川吉宗統治時期，日本從中國輸入了許多漢譯西洋書籍，將軍本人致力於收集中國地方誌，並且悉心研究傳入的中國政治書籍如《大清會典》等。</w:t>
      </w:r>
    </w:p>
    <w:p>
      <w:pPr>
        <w:pStyle w:val="2"/>
        <w:numPr>
          <w:ilvl w:val="0"/>
          <w:numId w:val="0"/>
        </w:numPr>
        <w:ind w:left="960" w:hanging="480"/>
        <w:rPr/>
      </w:pPr>
      <w:r>
        <w:rPr/>
      </w:r>
    </w:p>
    <w:p>
      <w:pPr>
        <w:pStyle w:val="Normal"/>
        <w:numPr>
          <w:ilvl w:val="0"/>
          <w:numId w:val="4"/>
        </w:numPr>
        <w:rPr>
          <w:b/>
          <w:b/>
          <w:sz w:val="28"/>
          <w:szCs w:val="28"/>
        </w:rPr>
      </w:pPr>
      <w:r>
        <w:rPr>
          <w:b/>
          <w:sz w:val="28"/>
          <w:szCs w:val="28"/>
        </w:rPr>
        <w:t>古典中國文明與韓國</w:t>
      </w:r>
    </w:p>
    <w:p>
      <w:pPr>
        <w:pStyle w:val="Normal"/>
        <w:ind w:firstLine="480"/>
        <w:rPr/>
      </w:pPr>
      <w:r>
        <w:rPr/>
        <w:t>韓國與中國相鄰，時附屬於中國，時成為落屬國，自然受到中國文明的影響。箕子率領五千族人避居朝鮮，隨同帶去了詩書禮樂、醫巫陽陰的學識和百工技術。這是中國文化最初傳入朝鮮。這段廣為流傳的就是不免帶有傳說的色彩，但是，中朝兩國人民早有交往卻是事實。古時候，從中國北部移居朝鮮的人為數甚多。中國戰國時代，天下紛亂，干戈四起，近在朝鮮側旁的燕趙之地有許多人為避戰禍，經由遼東半島或山東半島過海到朝鮮，促進了兩國的文化交流。秦漢之際，兩國也有密切的往來。</w:t>
      </w:r>
    </w:p>
    <w:p>
      <w:pPr>
        <w:pStyle w:val="Normal"/>
        <w:ind w:firstLine="480"/>
        <w:rPr/>
      </w:pPr>
      <w:r>
        <w:rPr/>
        <w:t>中國的金屬生產工具，包括先進的鐵器很早就流入了古朝鮮。稍後，中國銅鏡、漆器和兵器等也傳入朝鮮。兩國古代在教育、宗教、文學藝術等許多方面十分相似。朝鮮古來崇尚儒教，不少人能背誦《詩經》、《春秋》，熟知《周易》。人名、地名取自《周易》卦名和十二地支的很多。風俗習慣也有許多地方與中國相同，衣袖寬大的朝鮮服裝至今猶保存中國古代的遺風。中國的天文知識也在上古早期就傳過去了。</w:t>
      </w:r>
    </w:p>
    <w:p>
      <w:pPr>
        <w:pStyle w:val="Normal"/>
        <w:ind w:firstLine="480"/>
        <w:rPr/>
      </w:pPr>
      <w:r>
        <w:rPr/>
        <w:t>在朝鮮三國時期，中國文化乃不斷傳播，高句麗在太學裡講授中國經史，百濟和新羅也先後設立了儒學教育。同時，佛教從中國傳到朝鮮。中國南北朝的文明大量輸出到鄰邦，同時也汲取了朝鮮文化的精華。南朝與百濟交網最密，多次經海路互派使者贈送物產。百濟輸送的手工藝品做工精緻，它也獲得了大批精美的南朝手工藝品。朝鮮的歌舞音樂在南北朝時期已傳到中國，高句麗樂在隋唐宮廷中佔有重要地位。唐初，長安城中居住著許多朝鮮音樂家和舞蹈家，對中國樂、舞的發展頗有貢獻。此外當時中國樂器的種類與朝鮮樂器很雷同，伽琴是仿照中國的箏仿制的，玄琴即中國的七弦琴。朝鮮吸收了中國文化後又把它輸入了日本。公元四世紀半葉，百濟派博士王仁到日本，把漢字和儒家學說傳去。建築、繪畫、天文曆法、醫學等技術隨即都帶入了日本。後來佛教也傳了去。</w:t>
      </w:r>
    </w:p>
    <w:p>
      <w:pPr>
        <w:pStyle w:val="Normal"/>
        <w:ind w:firstLine="480"/>
        <w:rPr/>
      </w:pPr>
      <w:r>
        <w:rPr/>
        <w:t>當新羅統一朝鮮後，將王號、年號都改用漢文，它傾慕唐代文明昌盛，竭力仿效，於是向中國派出了遣唐使和留學生，政治和服飾都參照唐朝，這樣朝鮮的衣冠文物制度完全同於中國了。當時到中國的新羅商人和移民人數很多，它門多聚居在沿海地區，從而形成了朝鮮人居住區－新羅坊。</w:t>
      </w:r>
    </w:p>
    <w:p>
      <w:pPr>
        <w:pStyle w:val="Normal"/>
        <w:ind w:firstLine="480"/>
        <w:rPr/>
      </w:pPr>
      <w:r>
        <w:rPr/>
        <w:t>由於長期使用漢字，朝鮮朝野人士都很注重書法藝術。高麗太上王忠宣王於十四世紀初在元都燕京開設萬卷堂，探究儒學、史學、文學和書法。其中有高麗儒學家李齊賢，在書畫、詩文方面造詣很高，他與趙猛</w:t>
      </w:r>
      <w:hyperlink r:id="rId2">
        <w:r>
          <w:rPr>
            <w:rStyle w:val="InternetLink"/>
            <w:color w:val="000000"/>
            <w:u w:val="none"/>
          </w:rPr>
          <w:t>頫</w:t>
        </w:r>
      </w:hyperlink>
      <w:r>
        <w:rPr/>
        <w:t>等中國大書法家交往，把趙猛</w:t>
      </w:r>
      <w:hyperlink r:id="rId3">
        <w:r>
          <w:rPr>
            <w:rStyle w:val="InternetLink"/>
            <w:color w:val="000000"/>
            <w:u w:val="none"/>
          </w:rPr>
          <w:t>頫</w:t>
        </w:r>
      </w:hyperlink>
      <w:r>
        <w:rPr/>
        <w:t>的字體介紹到國內，以</w:t>
      </w:r>
      <w:r>
        <w:rPr>
          <w:rFonts w:ascii="新細明體;PMingLiU" w:hAnsi="新細明體;PMingLiU" w:cs="新細明體;PMingLiU"/>
        </w:rPr>
        <w:t>“</w:t>
      </w:r>
      <w:r>
        <w:rPr/>
        <w:t>松雪體＂流行於高麗。經多位書法家的推廣，一時學趙體蔚然成風。元廷也要求高力方面派送善書僧數百人去抄寫經書，並徵求高麗的佛經紙，李氏朝鮮取代高麗後，十五世紀上半葉在使用漢字的基礎上進而創造了一種</w:t>
      </w:r>
      <w:r>
        <w:rPr>
          <w:rFonts w:ascii="新細明體;PMingLiU" w:hAnsi="新細明體;PMingLiU" w:cs="新細明體;PMingLiU"/>
        </w:rPr>
        <w:t>“</w:t>
      </w:r>
      <w:r>
        <w:rPr/>
        <w:t>諺文＂，這是拼音化的朝鮮文字，使朝鮮語使用更為方便</w:t>
      </w:r>
    </w:p>
    <w:p>
      <w:pPr>
        <w:pStyle w:val="Normal"/>
        <w:ind w:left="48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840"/>
        </w:tabs>
        <w:ind w:left="384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kern w:val="2"/>
      <w:sz w:val="24"/>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left" w:pos="480" w:leader="none"/>
      </w:tabs>
      <w:ind w:left="766" w:hanging="482"/>
    </w:pPr>
    <w:rPr/>
  </w:style>
  <w:style w:type="paragraph" w:styleId="2">
    <w:name w:val="樣式2"/>
    <w:basedOn w:val="Normal"/>
    <w:qFormat/>
    <w:pPr>
      <w:numPr>
        <w:ilvl w:val="0"/>
        <w:numId w:val="4"/>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rtorg.com/cnart/gu_dai/zhaomengfu/art.htm" TargetMode="External"/><Relationship Id="rId3" Type="http://schemas.openxmlformats.org/officeDocument/2006/relationships/hyperlink" Target="http://www.cnartorg.com/cnart/gu_dai/zhaomengfu/a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6:04:00Z</dcterms:created>
  <dc:creator>chirst</dc:creator>
  <dc:description/>
  <cp:keywords/>
  <dc:language>en-US</dc:language>
  <cp:lastModifiedBy>wl</cp:lastModifiedBy>
  <dcterms:modified xsi:type="dcterms:W3CDTF">2007-11-04T06:04:00Z</dcterms:modified>
  <cp:revision>2</cp:revision>
  <dc:subject/>
  <dc:title>古典中國文明對東亞文明的發展</dc:title>
</cp:coreProperties>
</file>