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邁向頂尖大學：卓越教學－深化人文藝術教育</w:t>
      </w:r>
    </w:p>
    <w:p>
      <w:pPr>
        <w:pStyle w:val="Normal"/>
        <w:jc w:val="center"/>
        <w:rPr/>
      </w:pPr>
      <w:r>
        <w:rPr>
          <w:b/>
          <w:sz w:val="28"/>
          <w:szCs w:val="28"/>
        </w:rPr>
        <w:t>「民主與法治」課程成果報告</w:t>
      </w:r>
    </w:p>
    <w:p>
      <w:pPr>
        <w:pStyle w:val="Normal"/>
        <w:jc w:val="right"/>
        <w:rPr>
          <w:sz w:val="20"/>
          <w:szCs w:val="20"/>
        </w:rPr>
      </w:pPr>
      <w:r>
        <w:rPr>
          <w:sz w:val="20"/>
          <w:szCs w:val="20"/>
        </w:rPr>
        <w:t>陳世岳</w:t>
      </w:r>
    </w:p>
    <w:p>
      <w:pPr>
        <w:pStyle w:val="Normal"/>
        <w:jc w:val="right"/>
        <w:rPr>
          <w:sz w:val="20"/>
          <w:szCs w:val="20"/>
        </w:rPr>
      </w:pPr>
      <w:r>
        <w:rPr>
          <w:sz w:val="20"/>
          <w:szCs w:val="20"/>
        </w:rPr>
        <w:t>（國立中山大學通識教育中心專任助理教授）</w:t>
      </w:r>
    </w:p>
    <w:p>
      <w:pPr>
        <w:pStyle w:val="Normal"/>
        <w:jc w:val="both"/>
        <w:rPr>
          <w:sz w:val="20"/>
          <w:szCs w:val="20"/>
        </w:rPr>
      </w:pPr>
      <w:r>
        <w:rPr>
          <w:sz w:val="20"/>
          <w:szCs w:val="20"/>
        </w:rPr>
      </w:r>
    </w:p>
    <w:p>
      <w:pPr>
        <w:pStyle w:val="Normal"/>
        <w:jc w:val="both"/>
        <w:rPr>
          <w:b/>
          <w:b/>
        </w:rPr>
      </w:pPr>
      <w:r>
        <w:rPr>
          <w:b/>
        </w:rPr>
        <w:t>一、本課程核心目標</w:t>
      </w:r>
    </w:p>
    <w:p>
      <w:pPr>
        <w:pStyle w:val="Normal"/>
        <w:jc w:val="both"/>
        <w:rPr>
          <w:b/>
          <w:b/>
        </w:rPr>
      </w:pPr>
      <w:r>
        <w:rPr>
          <w:b/>
        </w:rPr>
      </w:r>
    </w:p>
    <w:p>
      <w:pPr>
        <w:pStyle w:val="Normal"/>
        <w:ind w:firstLine="480"/>
        <w:jc w:val="both"/>
        <w:rPr/>
      </w:pPr>
      <w:r>
        <w:rPr/>
        <w:t>民主與法治的課程主要是試圖讓許多對此課題認識不多的學生增進民主與法治的基本常識。藉由介紹民主的定義、精神與實踐，以及憲法的形成、意涵與應用，來增進修課的同學能夠對民主與法治此一重要課題增加認識與瞭解。因此，本課程便是立基於此一核心目標，一步一步建立起同學對此議題的理解。而本課程採取三班三位老師輪流教學的方式，針對各個老師專長的領域講授民主與法治課程中相關的知識。從陳世岳老師所負責的憲法部分開始說明，其主要的專題部分是介紹憲法的概念，其中包括：憲法的形成、憲法與人民權利、憲法與國家機關的關係、憲法的成長（包括制憲與修憲）、台灣的憲政與台灣的民主鞏固議題。而在教學上，試圖深入淺出的介紹上述各種憲法的議題，避免運用晦澀困難之詞來增進同學的學習。再藉著網路與互動學習來建立同學對民主與法治有進一步的興趣與熱忱。</w:t>
      </w:r>
      <w:r>
        <w:rPr>
          <w:rFonts w:ascii="新細明體;PMingLiU" w:hAnsi="新細明體;PMingLiU" w:cs="新細明體;PMingLiU"/>
        </w:rPr>
        <w:t>二者，張其祿老師的部分在於</w:t>
      </w:r>
      <w:r>
        <w:rPr>
          <w:rFonts w:ascii="新細明體;PMingLiU" w:hAnsi="新細明體;PMingLiU" w:cs="新細明體;PMingLiU"/>
          <w:color w:val="000000"/>
        </w:rPr>
        <w:t>提供學生對民主政治與國家憲政制度的完整認識，其中特別側重對民主的</w:t>
      </w:r>
      <w:r>
        <w:rPr>
          <w:rFonts w:ascii="新細明體;PMingLiU" w:hAnsi="新細明體;PMingLiU" w:cs="新細明體;PMingLiU"/>
          <w:color w:val="000000"/>
        </w:rPr>
        <w:t>意涵</w:t>
      </w:r>
      <w:r>
        <w:rPr>
          <w:rFonts w:ascii="新細明體;PMingLiU" w:hAnsi="新細明體;PMingLiU" w:cs="新細明體;PMingLiU"/>
          <w:color w:val="000000"/>
        </w:rPr>
        <w:t>與理論、民主制度的設計、</w:t>
      </w:r>
      <w:r>
        <w:rPr>
          <w:rFonts w:ascii="新細明體;PMingLiU" w:hAnsi="新細明體;PMingLiU" w:cs="新細明體;PMingLiU"/>
          <w:color w:val="000000"/>
        </w:rPr>
        <w:t>政府體制</w:t>
      </w:r>
      <w:r>
        <w:rPr>
          <w:rFonts w:ascii="新細明體;PMingLiU" w:hAnsi="新細明體;PMingLiU" w:cs="新細明體;PMingLiU"/>
          <w:color w:val="000000"/>
        </w:rPr>
        <w:t>、政黨政治、選舉過程與行為、</w:t>
      </w:r>
      <w:r>
        <w:rPr>
          <w:rFonts w:ascii="新細明體;PMingLiU" w:hAnsi="新細明體;PMingLiU" w:cs="新細明體;PMingLiU"/>
          <w:color w:val="000000"/>
        </w:rPr>
        <w:t>政府改造</w:t>
      </w:r>
      <w:r>
        <w:rPr>
          <w:rFonts w:ascii="新細明體;PMingLiU" w:hAnsi="新細明體;PMingLiU" w:cs="新細明體;PMingLiU"/>
          <w:color w:val="000000"/>
        </w:rPr>
        <w:t>等議題的分析探索。</w:t>
      </w:r>
      <w:r>
        <w:rPr>
          <w:rFonts w:ascii="新細明體;PMingLiU" w:hAnsi="新細明體;PMingLiU" w:cs="新細明體;PMingLiU"/>
          <w:color w:val="000000"/>
        </w:rPr>
        <w:t>期盼經過此課程的教學使學員瞭解民主與法治的基本概念，其運作程序及實踐的問題。其三，</w:t>
      </w:r>
      <w:r>
        <w:rPr/>
        <w:t>衛芷言老師部份</w:t>
      </w:r>
      <w:r>
        <w:rPr/>
        <w:t>則討論法律層次的概念，例如</w:t>
      </w:r>
      <w:r>
        <w:rPr/>
        <w:t>何謂「債」？債權、債務人與債權人？民間用詞與法律用詞的區別為何會發生「債」的關係？債之發生的四種原因契約</w:t>
      </w:r>
      <w:r>
        <w:rPr/>
        <w:t>諸如債之</w:t>
      </w:r>
      <w:r>
        <w:rPr/>
        <w:t>原理、基本觀念與常見的契約消費者保護法</w:t>
      </w:r>
      <w:r>
        <w:rPr/>
        <w:t>，並</w:t>
      </w:r>
      <w:r>
        <w:rPr/>
        <w:t>介紹基本觀念與重要條文、應用</w:t>
      </w:r>
      <w:r>
        <w:rPr/>
        <w:t>等等，希望藉由深入淺出的教學與師生互動，來增加同學學習的興趣，是本課程最希冀達成之目標。</w:t>
      </w:r>
    </w:p>
    <w:p>
      <w:pPr>
        <w:pStyle w:val="Normal"/>
        <w:jc w:val="both"/>
        <w:rPr/>
      </w:pPr>
      <w:r>
        <w:rPr/>
      </w:r>
    </w:p>
    <w:p>
      <w:pPr>
        <w:pStyle w:val="Normal"/>
        <w:jc w:val="both"/>
        <w:rPr/>
      </w:pPr>
      <w:r>
        <w:rPr>
          <w:b/>
        </w:rPr>
        <w:t>二、課程施行之情況</w:t>
      </w:r>
    </w:p>
    <w:p>
      <w:pPr>
        <w:pStyle w:val="Normal"/>
        <w:jc w:val="both"/>
        <w:rPr>
          <w:b/>
          <w:b/>
        </w:rPr>
      </w:pPr>
      <w:r>
        <w:rPr>
          <w:b/>
        </w:rPr>
      </w:r>
    </w:p>
    <w:p>
      <w:pPr>
        <w:pStyle w:val="Normal"/>
        <w:ind w:firstLine="480"/>
        <w:jc w:val="both"/>
        <w:rPr/>
      </w:pPr>
      <w:r>
        <w:rPr/>
        <w:t>在教學與課程的施行中，最主要的是採用講授並輔以電腦簡報（</w:t>
      </w:r>
      <w:r>
        <w:rPr/>
        <w:t>power point</w:t>
      </w:r>
      <w:r>
        <w:rPr/>
        <w:t>）的</w:t>
      </w:r>
      <w:r>
        <w:rPr/>
        <w:t>e</w:t>
      </w:r>
      <w:r>
        <w:rPr/>
        <w:t>化教學方式，來增加同學的學習便利性。另外在教材上也採用</w:t>
      </w:r>
      <w:r>
        <w:rPr/>
        <w:t>e</w:t>
      </w:r>
      <w:r>
        <w:rPr/>
        <w:t>化教材，一方面方便同學能夠在中山大學課程網裡面下載講義，另一方面也能節省紙本印刷的消耗。在課程施行措施上，鼓勵修課同學繳交自我的學習筆記作業，此筆記的功用一來能夠讓同學有效複習自身在課堂中所學的知識，另外也能夠讓老師掌握同學上課的學習情形，觀察學生是否有無吸收進去，進而調整教學的方式來符合學生的需求。另外，建立課程學習網站，其中內容包括上述提及的教材講義提供、同學學習筆記的作業繳交，並建立一個可以討論的空間來讓有興趣的同學盡情發問，建立師生之間的互動，同樣網站中也有最新消息來告知課程相關資訊或異動等。這些措施是因應</w:t>
      </w:r>
      <w:r>
        <w:rPr/>
        <w:t>e</w:t>
      </w:r>
      <w:r>
        <w:rPr/>
        <w:t>化教學的趨勢，來讓同學能夠更方便的學習與互動，進而增加課程學習的核心目標。</w:t>
      </w:r>
    </w:p>
    <w:p>
      <w:pPr>
        <w:pStyle w:val="Normal"/>
        <w:jc w:val="both"/>
        <w:rPr/>
      </w:pPr>
      <w:r>
        <w:rPr/>
      </w:r>
    </w:p>
    <w:p>
      <w:pPr>
        <w:pStyle w:val="Normal"/>
        <w:jc w:val="both"/>
        <w:rPr/>
      </w:pPr>
      <w:r>
        <w:rPr>
          <w:rFonts w:eastAsia="Times New Roman"/>
        </w:rPr>
        <w:t xml:space="preserve">    </w:t>
      </w:r>
      <w:r>
        <w:rPr/>
        <w:t>但同樣的，在課程施行上亦需要採取較為嚴肅的管理方式。因為許多同學認為通識課程並非專業所需，只是當作一個補充學分而已，因此，本課程一方面在課堂上採取點名的方式來消極的敦促學生上課；另一方面也是藉由上述所提及的學習筆記來作為觀察學生的學習標準，在學習筆記的考核上，一方面做課程教學的修正，另一方面也掌握學生的學習狀況。最後再輔以考試的施行，但有鑑於許多修課學生並非是本科生，因此在考試上儘量不採取申論的方式來回答，而已選擇題與簡單的名詞解釋來取代。而考題一律是從上課講義中汲取，避免增加同學的額外負擔，並且讓同學知道，只要有上課有看講義，便能夠充分回答問題，考試的目的只是檢測同學學習的效果如何。</w:t>
      </w:r>
    </w:p>
    <w:p>
      <w:pPr>
        <w:pStyle w:val="Normal"/>
        <w:jc w:val="both"/>
        <w:rPr/>
      </w:pPr>
      <w:r>
        <w:rPr/>
      </w:r>
    </w:p>
    <w:p>
      <w:pPr>
        <w:pStyle w:val="Normal"/>
        <w:jc w:val="both"/>
        <w:rPr/>
      </w:pPr>
      <w:r>
        <w:rPr>
          <w:rFonts w:eastAsia="Times New Roman"/>
        </w:rPr>
        <w:t xml:space="preserve">    </w:t>
      </w:r>
      <w:r>
        <w:rPr/>
        <w:t>另外，在課堂教學過程當中，試圖用輕鬆簡單的口吻來介紹上課的內容，許多學生會預設民主與法治這種政治相關的課程一定是枯燥乏味的，因此在教學當中，盡量多運用實例來與理論做一連結。一方面理論講解簡單清楚即可，但實例就盡量多採用、介紹，如此才不會讓同學陷入渾沌狀態、最後睡著了。並且在教學中試著讓同學的發問，藉由輕鬆、對話的啟發性導引，來讓同學多發表自己的意見，增加上課互動的熱絡程度，而不是只有老師單方面講授課程主題，比如最近熱門的台灣選舉制度的改變，可以用此一議題來讓同學發揮自己的看法，另一方面也能夠藉由討論增進同學學習的意象。</w:t>
      </w:r>
    </w:p>
    <w:p>
      <w:pPr>
        <w:pStyle w:val="Normal"/>
        <w:jc w:val="both"/>
        <w:rPr/>
      </w:pPr>
      <w:r>
        <w:rPr/>
      </w:r>
    </w:p>
    <w:p>
      <w:pPr>
        <w:pStyle w:val="Normal"/>
        <w:jc w:val="both"/>
        <w:rPr/>
      </w:pPr>
      <w:r>
        <w:rPr>
          <w:b/>
        </w:rPr>
        <w:t>三、課程成果之檢討</w:t>
      </w:r>
    </w:p>
    <w:p>
      <w:pPr>
        <w:pStyle w:val="Normal"/>
        <w:jc w:val="both"/>
        <w:rPr>
          <w:b/>
          <w:b/>
        </w:rPr>
      </w:pPr>
      <w:r>
        <w:rPr>
          <w:b/>
        </w:rPr>
      </w:r>
    </w:p>
    <w:p>
      <w:pPr>
        <w:pStyle w:val="Normal"/>
        <w:jc w:val="both"/>
        <w:rPr>
          <w:b/>
          <w:b/>
        </w:rPr>
      </w:pPr>
      <w:r>
        <w:rPr>
          <w:b/>
        </w:rPr>
        <w:t>困境</w:t>
      </w:r>
    </w:p>
    <w:p>
      <w:pPr>
        <w:pStyle w:val="Normal"/>
        <w:jc w:val="both"/>
        <w:rPr/>
      </w:pPr>
      <w:r>
        <w:rPr>
          <w:rFonts w:eastAsia="Times New Roman"/>
        </w:rPr>
        <w:t xml:space="preserve">    </w:t>
      </w:r>
    </w:p>
    <w:p>
      <w:pPr>
        <w:pStyle w:val="Normal"/>
        <w:ind w:firstLine="480"/>
        <w:jc w:val="both"/>
        <w:rPr/>
      </w:pPr>
      <w:r>
        <w:rPr/>
        <w:t>在教學的過程當中，有幾項問題需要提出來做檢討之處。首先是合授課程的問題，因為合授課程是由三位老師在同一堂課程當中依不同的時間講授課程，當要配合到學校通識課程的選課時間之際，會導致那些二階段加退選選上的同學造成困擾。同學當選上此門課程的同時，也已經到了十月份，這時候第一位授課的老師也只剩二至三個星期講授課程給那些比較晚選上課程的同學。如此一來，會造成同學上課的困擾，上課上沒多久就得準備第一位老師的作業與考試，會顯得匆促。二者，也會使第一位老師授課的成效大打折扣，這是首先需要注意之處。</w:t>
      </w:r>
    </w:p>
    <w:p>
      <w:pPr>
        <w:pStyle w:val="Normal"/>
        <w:jc w:val="both"/>
        <w:rPr/>
      </w:pPr>
      <w:r>
        <w:rPr/>
      </w:r>
    </w:p>
    <w:p>
      <w:pPr>
        <w:pStyle w:val="Normal"/>
        <w:jc w:val="both"/>
        <w:rPr/>
      </w:pPr>
      <w:r>
        <w:rPr>
          <w:rFonts w:eastAsia="Times New Roman"/>
        </w:rPr>
        <w:t xml:space="preserve">    </w:t>
      </w:r>
      <w:r>
        <w:rPr/>
        <w:t>其次，三位老師合開一門課可能導致老師異動的不便，當同一門課分三個時段由三位不同老師來分別授課，一方面有些老師時間上較難配合協調，會產生師資異動的困難；另一方面，如果有老師無法授課，則另外找尋符合此門課的老師又不好找，會造成教學上的困擾與不便。因此，在三位老師合開一門課的情況下，彼此之間的合作與協調需要事前先充分準備，較缺乏日後上課可允許的協調彈性空間。</w:t>
      </w:r>
    </w:p>
    <w:p>
      <w:pPr>
        <w:pStyle w:val="Normal"/>
        <w:jc w:val="both"/>
        <w:rPr/>
      </w:pPr>
      <w:r>
        <w:rPr/>
      </w:r>
    </w:p>
    <w:p>
      <w:pPr>
        <w:pStyle w:val="Normal"/>
        <w:jc w:val="both"/>
        <w:rPr/>
      </w:pPr>
      <w:r>
        <w:rPr>
          <w:rFonts w:eastAsia="Times New Roman"/>
        </w:rPr>
        <w:t xml:space="preserve">    </w:t>
      </w:r>
      <w:r>
        <w:rPr/>
        <w:t>第三，此門課程的規模太大，動輒上百位同學一同上此門課，造成師生互動的困難度提高。學生在大教室當中自願發言的動機降低很多，老師也很難在課堂上一一關注到每位上課的同學，也很難掌握確切的上課情況，致而授課學習的成果會有所折扣。另外，同學在繳交各項作業的處理上，因為上課人數較多，有些同學不來上課，沒有聽到作業繳交的規定，或者對作業的繳交方式有其他各種不同意見，亦或者較晚選上此門課的同學繳交作業略顯匆促，這些都增加了管理學生作業的困擾。也因此，在人數規模較大的班級上課，對老師以及對同學來說，皆有不便之處，而這對老師的教學評鑑、以及對同學的學習成果雙方面來說，都可能造成不公正的情況出現，是需要加以衡量之問題。</w:t>
      </w:r>
    </w:p>
    <w:p>
      <w:pPr>
        <w:pStyle w:val="Normal"/>
        <w:jc w:val="both"/>
        <w:rPr/>
      </w:pPr>
      <w:r>
        <w:rPr/>
      </w:r>
    </w:p>
    <w:p>
      <w:pPr>
        <w:pStyle w:val="Normal"/>
        <w:jc w:val="both"/>
        <w:rPr/>
      </w:pPr>
      <w:r>
        <w:rPr>
          <w:rFonts w:eastAsia="Times New Roman"/>
        </w:rPr>
        <w:t xml:space="preserve">    </w:t>
      </w:r>
      <w:r>
        <w:rPr/>
        <w:t>第四，有關教學助理的訓練仍須要再加強。教學助理的訓練內容應該再多增列幾項，例如課程經費的結報過程該如何處理，教學成果報告的細節為何，如何去填報各項有關成果報告的學習資料，如何上網上傳學習資料等等。這些行政要項應使教學助理瞭解，以便老師與教學助理之間能有更清楚之共識基礎，也能使教學助理對於老師交辦的各項事務能夠駕輕就熟。另外，在合授課程上，因為三位老師各有其專屬的教學助理，在結合課程施行的成果資料上，教學助理扮演了老師之間相當重要的媒介傳遞角色。因此，在教學的過程中，應該要再強調教學助理之間的合作，以及教學助理在課堂上扮演的角色之一致性，才能讓此門課的同學能有基本上的一致性標準，不會因為換了老師、換了教學助理，所有規定一切都變了，這樣一來只會導致學生的無所適從，對授課的成果有所折扣。</w:t>
      </w:r>
    </w:p>
    <w:p>
      <w:pPr>
        <w:pStyle w:val="Normal"/>
        <w:jc w:val="both"/>
        <w:rPr/>
      </w:pPr>
      <w:r>
        <w:rPr/>
      </w:r>
    </w:p>
    <w:p>
      <w:pPr>
        <w:pStyle w:val="Normal"/>
        <w:jc w:val="both"/>
        <w:rPr>
          <w:b/>
          <w:b/>
        </w:rPr>
      </w:pPr>
      <w:r>
        <w:rPr>
          <w:b/>
        </w:rPr>
        <w:t>效益</w:t>
      </w:r>
    </w:p>
    <w:p>
      <w:pPr>
        <w:pStyle w:val="Normal"/>
        <w:jc w:val="both"/>
        <w:rPr>
          <w:b/>
          <w:b/>
        </w:rPr>
      </w:pPr>
      <w:r>
        <w:rPr>
          <w:b/>
        </w:rPr>
      </w:r>
    </w:p>
    <w:p>
      <w:pPr>
        <w:pStyle w:val="Normal"/>
        <w:jc w:val="both"/>
        <w:rPr/>
      </w:pPr>
      <w:r>
        <w:rPr>
          <w:rFonts w:eastAsia="Times New Roman"/>
        </w:rPr>
        <w:t xml:space="preserve">    </w:t>
      </w:r>
      <w:r>
        <w:rPr/>
        <w:t>在授課過程當中同樣也有許多收穫。首先是感受到學校對此類課程的用心設計，一方面藉由多元化的學習機制（例如</w:t>
      </w:r>
      <w:r>
        <w:rPr/>
        <w:t>e</w:t>
      </w:r>
      <w:r>
        <w:rPr/>
        <w:t>化授課、三位老師講授其各自專業的主題等），來使同學在學習上能夠更有收穫；另一方面也讓老師能夠瞭解新的教學趨勢，藉由不同的多元教學途徑與方法，達到師生之間的相互學習與檢討。因此對於課程施行的效益來說，學校開設此類課程是對同學、對老師，都有助益之處。</w:t>
      </w:r>
    </w:p>
    <w:p>
      <w:pPr>
        <w:pStyle w:val="Normal"/>
        <w:jc w:val="both"/>
        <w:rPr/>
      </w:pPr>
      <w:r>
        <w:rPr/>
      </w:r>
    </w:p>
    <w:p>
      <w:pPr>
        <w:pStyle w:val="Normal"/>
        <w:jc w:val="both"/>
        <w:rPr/>
      </w:pPr>
      <w:r>
        <w:rPr>
          <w:rFonts w:eastAsia="Times New Roman"/>
        </w:rPr>
        <w:t xml:space="preserve">    </w:t>
      </w:r>
      <w:r>
        <w:rPr/>
        <w:t>其二，就課程的初步成果來看，同學對於</w:t>
      </w:r>
      <w:r>
        <w:rPr/>
        <w:t>e</w:t>
      </w:r>
      <w:r>
        <w:rPr/>
        <w:t>化的上課方式更能夠接受，一方面每位同學都能在網站上擷取上課的講義以利學習，另一方面也能夠藉由網路的討論區來發表自我的學習心得、意見，這使得平常少於課堂上發表意見的同學也能夠在網路上輕鬆的發表自我的看法，這對於同學的學習效果與老師教學都有教學相長之處。而在網路運用上，老師也能夠學習與瞭解</w:t>
      </w:r>
      <w:r>
        <w:rPr/>
        <w:t>e</w:t>
      </w:r>
      <w:r>
        <w:rPr/>
        <w:t>化教學的便利，不僅能夠減少備課的時間，在與師生互動上，能夠更有彈性的運用，增加管理同學的便利性，也減少同學不必要的的打擾。</w:t>
      </w:r>
    </w:p>
    <w:p>
      <w:pPr>
        <w:pStyle w:val="Normal"/>
        <w:jc w:val="both"/>
        <w:rPr/>
      </w:pPr>
      <w:r>
        <w:rPr/>
      </w:r>
    </w:p>
    <w:p>
      <w:pPr>
        <w:pStyle w:val="Normal"/>
        <w:jc w:val="both"/>
        <w:rPr/>
      </w:pPr>
      <w:r>
        <w:rPr>
          <w:rFonts w:eastAsia="Times New Roman"/>
        </w:rPr>
        <w:t xml:space="preserve">    </w:t>
      </w:r>
      <w:r>
        <w:rPr/>
        <w:t>三者，多位老師合授課程，可以讓同學有效理解課程的核心目標，藉由老師憑藉各自拿手的專業知識。在教學上更能有效讓同學掌握許多艱澀的民主與法治的概念。因此，不同老師合開同一課程，能夠使課程內容較為豐富，也能夠讓同學感受到不同老師是如何去發揮其教學的專長，竭力讓同學瞭解本課程的專業知識，也保持同學對課程的新鮮感。</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最後，對於學校設計此類課程，確實能感受到學校的用心，試圖讓學生與老師雙方都能在課程中有所收穫。各類的行政措施與成果執行報告的設計確實能夠讓老師自身有所自我修正與改進的思維空間，但仍須注意到的是，學校行政方面或許可以提供更大的自由度，以便老師在執行教學方面可以依據自身的想法與專長來對不同學生做不同的課程安排。減少行政上繁瑣的強制規定，讓老師能夠更專注於教學的成效之上。換言之，此次的課程設計與安排，或許能增加行政單位與老師之間可以相互學習、溝通之處。</w:t>
      </w:r>
    </w:p>
    <w:p>
      <w:pPr>
        <w:pStyle w:val="Normal"/>
        <w:jc w:val="both"/>
        <w:rPr/>
      </w:pPr>
      <w:r>
        <w:rPr/>
      </w:r>
    </w:p>
    <w:p>
      <w:pPr>
        <w:pStyle w:val="Normal"/>
        <w:jc w:val="both"/>
        <w:rPr>
          <w:b/>
          <w:b/>
        </w:rPr>
      </w:pPr>
      <w:r>
        <w:rPr>
          <w:b/>
        </w:rPr>
        <w:t>感想</w:t>
      </w:r>
    </w:p>
    <w:p>
      <w:pPr>
        <w:pStyle w:val="Normal"/>
        <w:jc w:val="both"/>
        <w:rPr>
          <w:b/>
          <w:b/>
        </w:rPr>
      </w:pPr>
      <w:r>
        <w:rPr>
          <w:b/>
        </w:rPr>
      </w:r>
    </w:p>
    <w:p>
      <w:pPr>
        <w:pStyle w:val="Normal"/>
        <w:jc w:val="both"/>
        <w:rPr/>
      </w:pPr>
      <w:r>
        <w:rPr>
          <w:rFonts w:eastAsia="Times New Roman"/>
        </w:rPr>
        <w:t xml:space="preserve">    </w:t>
      </w:r>
      <w:r>
        <w:rPr/>
        <w:t>目前課程施行兩個月，已經可以從上面的成果檢討中看出課程施行所呈現的優缺點。因此，在計畫尚未執行結束前，仍有時間來針對各項缺點加以修正，並保持可供學習的優點之處。而在教學的過程中，值得一提的是，雖然此課程歸類於通識類別，許多較為精深專業的知識無法一一傳達到同學身上，但仍可以在同學的學習筆記中看到同學有趣的見解與認真的學習態度，可說是為本門課的執行過程中帶來一股欣慰的動力。而在</w:t>
      </w:r>
      <w:r>
        <w:rPr/>
        <w:t>e</w:t>
      </w:r>
      <w:r>
        <w:rPr/>
        <w:t>化教學與互動上，可以看見同學較為積極的回應這堂課。因此就目前的觀察，現行的教學制度確實有其可用之處，並且，藉由簡單生動的案例教學當中，能夠讓上課過程不會過於枯燥乏味，同學不是只為了上課點名而來上課，而希冀能更有效的帶動同學學習的樂趣，進而達到教學互長的成效。這也是日後繼續執行此一計畫需要時時注意與不斷反思的地方。</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5:03:00Z</dcterms:created>
  <dc:creator>TERRY</dc:creator>
  <dc:description/>
  <cp:keywords/>
  <dc:language>en-US</dc:language>
  <cp:lastModifiedBy>SuperXP</cp:lastModifiedBy>
  <dcterms:modified xsi:type="dcterms:W3CDTF">2007-11-05T10:58:00Z</dcterms:modified>
  <cp:revision>42</cp:revision>
  <dc:subject/>
  <dc:title/>
</cp:coreProperties>
</file>