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「台灣政治史」學習筆記</w:t>
      </w:r>
    </w:p>
    <w:p>
      <w:pPr>
        <w:pStyle w:val="Normal"/>
        <w:jc w:val="both"/>
        <w:rPr/>
      </w:pPr>
      <w:r>
        <w:rPr/>
        <w:t>政經</w:t>
      </w:r>
      <w:r>
        <w:rPr/>
        <w:t>系</w:t>
      </w:r>
      <w:r>
        <w:rPr/>
        <w:t>97</w:t>
      </w:r>
      <w:r>
        <w:rPr/>
        <w:t>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朱心怡</w:t>
      </w:r>
      <w:r>
        <w:rPr/>
        <w:t>（</w:t>
      </w:r>
      <w:r>
        <w:rPr/>
        <w:t>B936060055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這幾週上課下來，我感到印象較深刻的是有關台灣主權未定論這個議題，也許是政治人物在新聞、報紙各大媒體上炒得如火如荼，很難不去關切到這個議題。</w:t>
      </w:r>
      <w:r>
        <w:rPr>
          <w:rFonts w:eastAsia="Times New Roman"/>
        </w:rPr>
        <w:t xml:space="preserve"> </w:t>
      </w:r>
      <w:r>
        <w:rPr/>
        <w:t>戰後台灣的歸屬問題，一般人多半會想起《開羅宣言》與《波茨坦宣言》的聲明內容，然而此二宣言發布時，日本尚未投降且合法擁有台灣，真正決定戰後台灣歸屬問題的國際法是</w:t>
      </w:r>
      <w:r>
        <w:rPr/>
        <w:t>1951</w:t>
      </w:r>
      <w:r>
        <w:rPr/>
        <w:t>年的《舊金山條約》。</w:t>
      </w:r>
      <w:r>
        <w:rPr>
          <w:rFonts w:eastAsia="Times New Roman"/>
        </w:rPr>
        <w:t xml:space="preserve"> </w:t>
      </w:r>
      <w:r>
        <w:rPr/>
        <w:t>台灣地位未定的問題，在開羅宣言、波玆坦宣言、</w:t>
      </w:r>
      <w:r>
        <w:rPr/>
        <w:t>1950</w:t>
      </w:r>
      <w:r>
        <w:rPr/>
        <w:t>年美國總統杜魯門主張的台灣地位未定、</w:t>
      </w:r>
      <w:r>
        <w:rPr/>
        <w:t>1951</w:t>
      </w:r>
      <w:r>
        <w:rPr/>
        <w:t>年的舊金山和約等歷史文件中，均載明台灣的地位未定。</w:t>
      </w:r>
      <w:r>
        <w:rPr>
          <w:rFonts w:eastAsia="Times New Roman"/>
        </w:rPr>
        <w:t xml:space="preserve"> </w:t>
      </w:r>
      <w:r>
        <w:rPr/>
        <w:t>從歷史來看，在</w:t>
      </w:r>
      <w:r>
        <w:rPr/>
        <w:t>1951</w:t>
      </w:r>
      <w:r>
        <w:rPr/>
        <w:t>年舊金山和約簽訂之前，日本尚未放棄對台灣的主權之前，中國主張對台灣的主權，可能會被國際社會否認，所以在</w:t>
      </w:r>
      <w:r>
        <w:rPr/>
        <w:t>1950</w:t>
      </w:r>
      <w:r>
        <w:rPr/>
        <w:t>年當時，美國總統杜魯門才會主張台灣地位未定。這是因為在戰後的當時，和約尚未議定，日本尚未放棄對台灣的主權；即使日本放棄對台灣的主權，戰勝國也未必將之歸還中國，也有可能交由聯合國託管，所以在</w:t>
      </w:r>
      <w:r>
        <w:rPr/>
        <w:t>1950</w:t>
      </w:r>
      <w:r>
        <w:rPr/>
        <w:t>年當時，台灣的地位可以說成是未定的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於是在臺灣地位歸屬上，根據《舊金山對日和平條約》第二條規定「日本放棄對台灣、澎湖群島的所有權利、權限與請求權」。其所埋下的伏筆是，台灣最終的歸屬尚未被決定。理論上，將來台灣問題之解決，應該依照聯合國憲章的目的與原則，在住民自決的原則下，透過公民投票的方式，詢問該地區住民的意願導向，才能下結論。</w:t>
      </w:r>
      <w:r>
        <w:rPr>
          <w:rFonts w:eastAsia="Times New Roman"/>
        </w:rPr>
        <w:t xml:space="preserve"> </w:t>
      </w:r>
      <w:r>
        <w:rPr/>
        <w:t>1952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，國民政府與日本之間根據《舊金山和平條約》的規定，簽署了《中日和平條約》。中日和平條約在領土問題的處理上，係就其第二條之規定，僅再次確認《舊金山和平條約》的聲明，即「茲承認依照公曆</w:t>
      </w:r>
      <w:r>
        <w:rPr/>
        <w:t>1951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在美利堅合眾國舊金山市所簽訂之對日和平條約第二條規定，日本業已放棄對於台灣、澎湖群島、以及南沙群島及西沙群島之一切權利、權限與請求權」。於是，台灣最後的歸屬問題在中日和平條約的內文中依然沒有被觸及。</w:t>
      </w:r>
      <w:r>
        <w:rPr>
          <w:rFonts w:eastAsia="Times New Roman"/>
        </w:rPr>
        <w:t xml:space="preserve"> </w:t>
      </w:r>
      <w:r>
        <w:rPr/>
        <w:t>常常聽到、看到</w:t>
      </w:r>
      <w:r>
        <w:rPr/>
        <w:t>"</w:t>
      </w:r>
      <w:r>
        <w:rPr/>
        <w:t>外來政權</w:t>
      </w:r>
      <w:r>
        <w:rPr/>
        <w:t>"</w:t>
      </w:r>
      <w:r>
        <w:rPr/>
        <w:t>這幾個字眼，但嚴格說起來，就像老師說的，就台灣立場（應經臺灣人同意而統治）言，自</w:t>
      </w:r>
      <w:r>
        <w:rPr/>
        <w:t>1624</w:t>
      </w:r>
      <w:r>
        <w:rPr/>
        <w:t>荷蘭而明鄭而清廷而日本而中華民國，通通都是外來政權、武力統治，台灣不過是殖民地。要到台灣人能自己決定統治者</w:t>
      </w:r>
      <w:r>
        <w:rPr/>
        <w:t>(1996)</w:t>
      </w:r>
      <w:r>
        <w:rPr/>
        <w:t>，自己統治自己，台灣才變成是台灣人的台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8:58:00Z</dcterms:created>
  <dc:creator>TERRY</dc:creator>
  <dc:description/>
  <cp:keywords/>
  <dc:language>en-US</dc:language>
  <cp:lastModifiedBy>TERRY</cp:lastModifiedBy>
  <dcterms:modified xsi:type="dcterms:W3CDTF">2007-11-04T09:00:00Z</dcterms:modified>
  <cp:revision>3</cp:revision>
  <dc:subject/>
  <dc:title/>
</cp:coreProperties>
</file>