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山大學理學院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教學研習會出席教師名冊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97.04.18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文俊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化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彦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聰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昭明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韋龍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慧芬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蘭昌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眭台生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金興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祖辛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燕南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旭禎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修維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淑真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雄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志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尚武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物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豐權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建成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東波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立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啟東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生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芝敏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清玫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昭成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顯榮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聖紘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偉志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韻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景煌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學文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仲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</w:tblGrid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應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宗澤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福春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洪坤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永延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春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丞輝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珮嵐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宗穎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尚存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子才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生醫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榮賢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弘文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和瑟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佑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57:00Z</dcterms:created>
  <dc:creator>user</dc:creator>
  <dc:description/>
  <cp:keywords/>
  <dc:language>en-US</dc:language>
  <cp:lastModifiedBy>user</cp:lastModifiedBy>
  <cp:lastPrinted>2008-04-18T09:44:00Z</cp:lastPrinted>
  <dcterms:modified xsi:type="dcterms:W3CDTF">2008-04-18T01:57:00Z</dcterms:modified>
  <cp:revision>2</cp:revision>
  <dc:subject/>
  <dc:title>國立中山大學理學院96學年度教學研習會簽到單</dc:title>
</cp:coreProperties>
</file>